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0" w:name="_Hlk66692823"/>
      <w:bookmarkEnd w:id="0"/>
      <w:r>
        <w:rPr>
          <w:b/>
          <w:color w:val="000000"/>
          <w:sz w:val="28"/>
          <w:szCs w:val="28"/>
          <w:shd w:fill="FFFFFF" w:val="clear"/>
        </w:rPr>
        <w:t>Паспорт  Приморского сельсовета  на 1. 01. 2025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23"/>
        <w:gridCol w:w="1426"/>
        <w:gridCol w:w="1544"/>
        <w:gridCol w:w="1152"/>
        <w:gridCol w:w="142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тистические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орс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урск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жуль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м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ислен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63(1565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0(168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5(7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2(7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1879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нсионеры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тающи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9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зработны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и до 7 лет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дошкольник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щиеся шко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1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лодежь до 20 лет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лодые семь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ногодетные семь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мьи, состоящие на социальном патронаж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ники С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4 (5/п, 1/бп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 (1/п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(1/п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1 /бп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7/п, 2/бп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ьи участников СВО (дет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 (2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 (20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зарегистрированных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принимателей, осуществляющих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о условно осужденны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ходятся на административном надзо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о зарегистрированных преступ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не раскрыто)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" w:name="_Hlk66692823"/>
      <w:bookmarkStart w:id="2" w:name="_Hlk6669282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9:00Z</dcterms:created>
  <dc:creator>Admin</dc:creator>
  <dc:description/>
  <cp:keywords/>
  <dc:language>en-US</dc:language>
  <cp:lastModifiedBy>111111</cp:lastModifiedBy>
  <cp:lastPrinted>2025-02-13T08:50:00Z</cp:lastPrinted>
  <dcterms:modified xsi:type="dcterms:W3CDTF">2025-03-19T08:56:00Z</dcterms:modified>
  <cp:revision>14</cp:revision>
  <dc:subject/>
  <dc:title>ИНФОРМАЦИЯ НА 01</dc:title>
</cp:coreProperties>
</file>