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 сельской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ий сельсовет</w:t>
      </w:r>
    </w:p>
    <w:p>
      <w:pPr>
        <w:pStyle w:val="Style15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 xml:space="preserve">ПАСПОРТ </w:t>
      </w:r>
    </w:p>
    <w:p>
      <w:pPr>
        <w:pStyle w:val="Style15"/>
        <w:spacing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26"/>
          <w:szCs w:val="26"/>
        </w:rPr>
        <w:t>благоустройства общественной территории по состоянию на 28 июля 2017 г.</w:t>
      </w:r>
    </w:p>
    <w:p>
      <w:pPr>
        <w:pStyle w:val="Style15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изическое расположение общественной территории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п. Приморск, ул. Карла Марк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общественной территории*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арк-дендр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общественной территории,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 благоустро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</w:tr>
    </w:tbl>
    <w:p>
      <w:pPr>
        <w:pStyle w:val="Style15"/>
        <w:spacing w:before="0" w:after="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Style15"/>
        <w:spacing w:before="0" w:after="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Style15"/>
        <w:spacing w:before="0" w:after="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15"/>
        <w:spacing w:before="0" w:after="0"/>
        <w:ind w:firstLine="427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Style15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2410"/>
        <w:gridCol w:w="1276"/>
        <w:gridCol w:w="24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№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14" w:right="-100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right="-73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66" w:right="-121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Значе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личество элементов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Оценка технического состоя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(хорошее/удовлетворительное/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еудовлетвор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остато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личие скаме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Оценка технического состоя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(хорошее/удовлетворительное/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еудовлетвор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остато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личие урн для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личество элементов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Оценка технического состоя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(хорошее/удовлетворительное/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еудовлетвор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остато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7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Требует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личие оборудованной контейнерн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Наличие пешеходных дорож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Потребность в ремонте пешеходных дорож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личие детских площадок,  игр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8"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-1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(хорошее/удовлетворительное/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еудовлетвор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остато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личие спортивных площадок, спортив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88" w:right="-73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6" w:right="-121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(хорошее/удовлетворительное/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еудовлетвор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остато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личие площадок для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88" w:right="-73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6" w:right="-121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(хорошее/удовлетворительное/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еудовлетвор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остато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6" w:right="-121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Состояние озеленения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(хорошее/удовлетворительное/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хоро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eastAsia="Times New Roman" w:cs="Time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8"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-1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3" w:right="-100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Более 30 видов деревьев и кустарников, произрастающих на территории Сибири, Дальнего Востока и стран ближнего зарубежь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6" w:right="-121" w:hanging="0"/>
              <w:jc w:val="center"/>
              <w:rPr>
                <w:rFonts w:ascii="Times" w:hAnsi="Times" w:eastAsia="Times New Roman" w:cs="Time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остато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73" w:hanging="0"/>
              <w:rPr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7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12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88" w:right="-7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6" w:right="-121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Приложение: Схема земельного участка территории с указанием ее размеров и границ, размещением объектов благоустройства на 1 л.</w:t>
      </w:r>
    </w:p>
    <w:p>
      <w:pPr>
        <w:pStyle w:val="Style15"/>
        <w:spacing w:before="0" w:after="0"/>
        <w:rPr>
          <w:rFonts w:ascii="Times" w:hAnsi="Times" w:cs="Times"/>
          <w:bCs/>
          <w:color w:val="000000"/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  <w:t>Дата проведения инвентаризации: «28» июля 2017г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Инвентаризационная комиссия:</w:t>
      </w:r>
    </w:p>
    <w:p>
      <w:pPr>
        <w:pStyle w:val="Style15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лава сельсов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                                                   Шнайдер Л.Г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И. О. заместителя главы сельсов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                  Гребенникова О. А.</w:t>
      </w:r>
    </w:p>
    <w:p>
      <w:pPr>
        <w:pStyle w:val="Style15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пециалист                                                             Радина Л. 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 сельской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ий сельсовет</w:t>
      </w:r>
    </w:p>
    <w:p>
      <w:pPr>
        <w:pStyle w:val="Style15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ПАСПОРТ </w:t>
      </w:r>
    </w:p>
    <w:p>
      <w:pPr>
        <w:pStyle w:val="Style15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благоустройства общественной территории по состоянию на </w:t>
      </w:r>
    </w:p>
    <w:p>
      <w:pPr>
        <w:pStyle w:val="Style15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28 июля 2017 г.</w:t>
      </w:r>
    </w:p>
    <w:p>
      <w:pPr>
        <w:pStyle w:val="Style15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. Приморск, ул. Пролетарская, 2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ад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6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09: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 благоустро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</w:tr>
    </w:tbl>
    <w:p>
      <w:pPr>
        <w:pStyle w:val="Style15"/>
        <w:spacing w:before="0" w:after="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Style15"/>
        <w:spacing w:before="0" w:after="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Style15"/>
        <w:spacing w:before="0" w:after="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15"/>
        <w:spacing w:before="0" w:after="0"/>
        <w:ind w:firstLine="427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Style15"/>
        <w:spacing w:before="0" w:after="0"/>
        <w:ind w:firstLine="427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Style15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3261"/>
        <w:gridCol w:w="1275"/>
        <w:gridCol w:w="7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0" w:right="-10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2" w:right="-9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94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ебует ремон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требность в ремонте пешеходных дорож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2"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4"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2" w:right="-9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4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2" w:right="-9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4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4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террит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хороше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2"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4"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4" w:right="-79" w:hanging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4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0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2" w:right="-9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4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5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Приложение: Схема земельного участка территории с указанием ее размеров и границ, размещением объектов благоустройства на 1 л.</w:t>
      </w:r>
    </w:p>
    <w:p>
      <w:pPr>
        <w:pStyle w:val="Style15"/>
        <w:spacing w:before="0" w:after="0"/>
        <w:rPr>
          <w:rFonts w:ascii="Times" w:hAnsi="Times" w:cs="Times"/>
          <w:bCs/>
          <w:color w:val="000000"/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  <w:t>Дата проведения инвентаризации: «28» июля 2017г.</w:t>
      </w:r>
    </w:p>
    <w:p>
      <w:pPr>
        <w:pStyle w:val="Style15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Инвентаризационная комиссия:</w:t>
      </w:r>
    </w:p>
    <w:p>
      <w:pPr>
        <w:pStyle w:val="Style15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лава сельсов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                                                   Шнайдер Л.Г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И. О. заместителя главы сельсов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                  Гребенникова О. А.</w:t>
      </w:r>
    </w:p>
    <w:p>
      <w:pPr>
        <w:pStyle w:val="Style15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пециалист                                                             Радина Л. П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 сельской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ий сельсовет</w:t>
      </w:r>
    </w:p>
    <w:p>
      <w:pPr>
        <w:pStyle w:val="Style15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 xml:space="preserve">ПАСПОРТ </w:t>
      </w:r>
    </w:p>
    <w:p>
      <w:pPr>
        <w:pStyle w:val="Style15"/>
        <w:spacing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 xml:space="preserve">благоустройства общественной территории по состоянию на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28 июля 2017 г.</w:t>
      </w:r>
    </w:p>
    <w:p>
      <w:pPr>
        <w:pStyle w:val="Style15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504"/>
        <w:gridCol w:w="267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изическое расположение общественной территории</w:t>
              <w:tab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п. Приморск, ул. Карла Маркс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общественной территории*</w:t>
              <w:tab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кве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общественной территории, кв. 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68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знач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 благоустроенна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</w:tr>
    </w:tbl>
    <w:p>
      <w:pPr>
        <w:pStyle w:val="Style15"/>
        <w:spacing w:before="0" w:after="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Style15"/>
        <w:spacing w:before="0" w:after="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Style15"/>
        <w:spacing w:before="0" w:after="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15"/>
        <w:spacing w:before="0" w:after="0"/>
        <w:ind w:firstLine="427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Style15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3261"/>
        <w:gridCol w:w="1701"/>
        <w:gridCol w:w="8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6" w:right="-10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66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ебует ремон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требность в ремонте пешеходных дорож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8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88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6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88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6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6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террит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хороше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8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6" w:right="-79" w:hanging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6" w:right="-10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88" w:right="-8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6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4" w:right="-8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5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Приложение: Схема земельного участка территории с указанием ее размеров и границ, размещением объектов благоустройства на 1 л.</w:t>
      </w:r>
    </w:p>
    <w:p>
      <w:pPr>
        <w:pStyle w:val="Style15"/>
        <w:spacing w:before="0" w:after="0"/>
        <w:rPr>
          <w:rFonts w:ascii="Times" w:hAnsi="Times" w:cs="Times"/>
          <w:bCs/>
          <w:color w:val="000000"/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  <w:t>Дата проведения инвентаризации: «28» июля 2017г.</w:t>
      </w:r>
    </w:p>
    <w:p>
      <w:pPr>
        <w:pStyle w:val="Style15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Инвентаризационная комиссия:</w:t>
      </w:r>
    </w:p>
    <w:p>
      <w:pPr>
        <w:pStyle w:val="Style15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лава сельсов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                                                   Шнайдер Л.Г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И. О. заместителя главы сельсов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                  Гребенникова О. А.</w:t>
      </w:r>
    </w:p>
    <w:p>
      <w:pPr>
        <w:pStyle w:val="Style15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пециалист                                                             Радина Л. П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0:00Z</dcterms:created>
  <dc:creator>admin</dc:creator>
  <dc:description/>
  <dc:language>en-US</dc:language>
  <cp:lastModifiedBy>admin1</cp:lastModifiedBy>
  <dcterms:modified xsi:type="dcterms:W3CDTF">2017-10-27T08:30:00Z</dcterms:modified>
  <cp:revision>2</cp:revision>
  <dc:subject/>
  <dc:title/>
</cp:coreProperties>
</file>