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орский сельсовет Балахт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24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16"/>
        <w:gridCol w:w="48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П. Приморск, ул. Юшкова д.8А, Балахтинского района Красноярского кра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09:2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9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9"/>
        <w:gridCol w:w="3266"/>
        <w:gridCol w:w="123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9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6" w:right="-9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хоро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   </w:t>
            </w: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хоро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   </w:t>
            </w: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</w:t>
            </w:r>
            <w:r>
              <w:rPr>
                <w:rFonts w:cs="Times" w:ascii="Times" w:hAnsi="Times"/>
                <w:color w:val="000000"/>
              </w:rPr>
              <w:t>хоро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"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хоро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9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9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хоро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" w:righ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"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3" w:right="-64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  <w:bookmarkStart w:id="0" w:name="_GoBack"/>
            <w:bookmarkEnd w:id="0"/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3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4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 2017г</w:t>
      </w:r>
      <w:r>
        <w:rPr>
          <w:rFonts w:cs="Times" w:ascii="Times" w:hAnsi="Times"/>
          <w:b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ор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лахтинского района 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  <w:u w:val="single"/>
        </w:rPr>
      </w:pP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 xml:space="preserve">по состоянию на </w:t>
      </w: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  <w:t>24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расноярский край, Балахтинский район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п. Приморск, ул. Комарова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18: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Cs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260"/>
        <w:gridCol w:w="1233"/>
        <w:gridCol w:w="1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1" w:right="-92" w:hanging="0"/>
              <w:rPr/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3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3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3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1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4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20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17</w:t>
      </w:r>
      <w:r>
        <w:rPr>
          <w:rFonts w:cs="Times" w:ascii="Times" w:hAnsi="Times"/>
          <w:bCs/>
          <w:color w:val="000000"/>
          <w:sz w:val="28"/>
          <w:szCs w:val="28"/>
        </w:rPr>
        <w:t>г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ор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лахтинского района 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  <w:u w:val="single"/>
        </w:rPr>
      </w:pP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 xml:space="preserve">ПАСПОРТ </w:t>
      </w:r>
    </w:p>
    <w:p>
      <w:pPr>
        <w:pStyle w:val="Style16"/>
        <w:spacing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 xml:space="preserve">благоустройства дворовой территории </w:t>
        <w:br/>
        <w:t xml:space="preserve">по состоянию на </w:t>
      </w:r>
      <w:r>
        <w:rPr>
          <w:rFonts w:cs="Times" w:ascii="Times" w:hAnsi="Times"/>
          <w:b/>
          <w:bCs/>
          <w:color w:val="000000"/>
          <w:sz w:val="26"/>
          <w:szCs w:val="26"/>
          <w:u w:val="single"/>
        </w:rPr>
        <w:t>24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расноярский край, Балахтинский район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п. Приморск, ул. Комарова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18: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Cs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260"/>
        <w:gridCol w:w="1233"/>
        <w:gridCol w:w="1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1" w:right="-7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9" w:right="-135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1" w:right="-78" w:hanging="0"/>
              <w:rPr/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9" w:right="-135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9" w:right="-135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1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1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1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9" w:right="-13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Приложение: Схема земельного участка территории с указанием ее размеров и границ, размещением объектов благоустройства на __1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6"/>
          <w:szCs w:val="26"/>
          <w:u w:val="single"/>
        </w:rPr>
        <w:t xml:space="preserve">24 </w:t>
      </w:r>
      <w:r>
        <w:rPr>
          <w:rFonts w:cs="Times" w:ascii="Times" w:hAnsi="Times"/>
          <w:bCs/>
          <w:color w:val="000000"/>
          <w:sz w:val="26"/>
          <w:szCs w:val="26"/>
        </w:rPr>
        <w:t xml:space="preserve">»  </w:t>
      </w:r>
      <w:r>
        <w:rPr>
          <w:rFonts w:cs="Times" w:ascii="Times" w:hAnsi="Times"/>
          <w:bCs/>
          <w:color w:val="000000"/>
          <w:sz w:val="26"/>
          <w:szCs w:val="26"/>
          <w:u w:val="single"/>
        </w:rPr>
        <w:t>июля</w:t>
      </w:r>
      <w:r>
        <w:rPr>
          <w:rFonts w:cs="Times" w:ascii="Times" w:hAnsi="Times"/>
          <w:bCs/>
          <w:color w:val="000000"/>
          <w:sz w:val="26"/>
          <w:szCs w:val="26"/>
        </w:rPr>
        <w:t xml:space="preserve">  20</w:t>
      </w:r>
      <w:r>
        <w:rPr>
          <w:rFonts w:cs="Times" w:ascii="Times" w:hAnsi="Times"/>
          <w:bCs/>
          <w:color w:val="000000"/>
          <w:sz w:val="26"/>
          <w:szCs w:val="26"/>
          <w:u w:val="single"/>
        </w:rPr>
        <w:t>17</w:t>
      </w:r>
      <w:r>
        <w:rPr>
          <w:rFonts w:cs="Times" w:ascii="Times" w:hAnsi="Times"/>
          <w:bCs/>
          <w:color w:val="000000"/>
          <w:sz w:val="26"/>
          <w:szCs w:val="26"/>
        </w:rPr>
        <w:t>г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  <w:t>Инвентаризационная комиссия: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лава сельсов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И. О. заместителя главы сельсов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пециалист                                                             Радина Л. П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ор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лахтинского района 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  <w:u w:val="single"/>
        </w:rPr>
      </w:pP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 xml:space="preserve">ПАСПОРТ </w:t>
      </w:r>
    </w:p>
    <w:p>
      <w:pPr>
        <w:pStyle w:val="Style16"/>
        <w:spacing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 xml:space="preserve">благоустройства дворовой территории </w:t>
        <w:br/>
        <w:t xml:space="preserve">по состоянию на </w:t>
      </w:r>
      <w:r>
        <w:rPr>
          <w:rFonts w:cs="Times" w:ascii="Times" w:hAnsi="Times"/>
          <w:b/>
          <w:bCs/>
          <w:color w:val="000000"/>
          <w:sz w:val="26"/>
          <w:szCs w:val="26"/>
          <w:u w:val="single"/>
        </w:rPr>
        <w:t>24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расноярский край, Балахтинский район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п. Приморск, ул. Комарова, д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18: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Cs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260"/>
        <w:gridCol w:w="1418"/>
        <w:gridCol w:w="1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9" w:right="-7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65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3" w:right="-92" w:hanging="0"/>
              <w:rPr/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3" w:right="-65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3" w:right="-65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3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Приложение: Схема земельного участка территории с указанием ее размеров и границ, размещением объектов благоустройства на __1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6"/>
          <w:szCs w:val="26"/>
          <w:u w:val="single"/>
        </w:rPr>
        <w:t xml:space="preserve">24 </w:t>
      </w:r>
      <w:r>
        <w:rPr>
          <w:rFonts w:cs="Times" w:ascii="Times" w:hAnsi="Times"/>
          <w:bCs/>
          <w:color w:val="000000"/>
          <w:sz w:val="26"/>
          <w:szCs w:val="26"/>
        </w:rPr>
        <w:t xml:space="preserve">»  </w:t>
      </w:r>
      <w:r>
        <w:rPr>
          <w:rFonts w:cs="Times" w:ascii="Times" w:hAnsi="Times"/>
          <w:bCs/>
          <w:color w:val="000000"/>
          <w:sz w:val="26"/>
          <w:szCs w:val="26"/>
          <w:u w:val="single"/>
        </w:rPr>
        <w:t>июля</w:t>
      </w:r>
      <w:r>
        <w:rPr>
          <w:rFonts w:cs="Times" w:ascii="Times" w:hAnsi="Times"/>
          <w:bCs/>
          <w:color w:val="000000"/>
          <w:sz w:val="26"/>
          <w:szCs w:val="26"/>
        </w:rPr>
        <w:t xml:space="preserve">  20</w:t>
      </w:r>
      <w:r>
        <w:rPr>
          <w:rFonts w:cs="Times" w:ascii="Times" w:hAnsi="Times"/>
          <w:bCs/>
          <w:color w:val="000000"/>
          <w:sz w:val="26"/>
          <w:szCs w:val="26"/>
          <w:u w:val="single"/>
        </w:rPr>
        <w:t>17</w:t>
      </w:r>
      <w:r>
        <w:rPr>
          <w:rFonts w:cs="Times" w:ascii="Times" w:hAnsi="Times"/>
          <w:bCs/>
          <w:color w:val="000000"/>
          <w:sz w:val="26"/>
          <w:szCs w:val="26"/>
        </w:rPr>
        <w:t>г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  <w:t>Инвентаризационная комиссия:</w:t>
      </w:r>
    </w:p>
    <w:p>
      <w:pPr>
        <w:pStyle w:val="Style16"/>
        <w:spacing w:before="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лава сельсов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И. О. заместителя главы сельсов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пециалист                                                             Радина Л. П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ор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лахтинского района 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  <w:u w:val="single"/>
        </w:rPr>
      </w:pP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 xml:space="preserve">по состоянию на </w:t>
      </w: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  <w:t>24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расноярский край, Балахтинский район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п. Приморск, ул. Комарова, д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18: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Cs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19"/>
        <w:gridCol w:w="130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1" w:right="-7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1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1" w:right="-71" w:hanging="0"/>
              <w:rPr/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3" w:right="-11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3" w:right="-11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1" w:right="-7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3" w:right="-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right="-10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1___ л.</w:t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4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20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17</w:t>
      </w:r>
      <w:r>
        <w:rPr>
          <w:rFonts w:cs="Times" w:ascii="Times" w:hAnsi="Times"/>
          <w:bCs/>
          <w:color w:val="000000"/>
          <w:sz w:val="28"/>
          <w:szCs w:val="28"/>
        </w:rPr>
        <w:t>г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ор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лахтинского района 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  <w:u w:val="single"/>
        </w:rPr>
      </w:pP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 xml:space="preserve">по состоянию на </w:t>
      </w: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  <w:t>24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Красноярский край, Балахтинский район, п. Приморск, ул. Комарова, д. 6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18: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Cs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247"/>
        <w:gridCol w:w="1319"/>
        <w:gridCol w:w="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ментов освещ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ческого состояни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камее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ческого состояни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рн для мусо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ческого состояни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полнительный перечень видов работ по благоустройств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й контейнерной площад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шеходных дорожек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их площадок,  игрового оборудов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ивных площадок, спортивного оборудов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ок для отдых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обильных парково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 /штук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Style18"/>
              <w:ind w:left="-8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1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4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20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17</w:t>
      </w:r>
      <w:r>
        <w:rPr>
          <w:rFonts w:cs="Times" w:ascii="Times" w:hAnsi="Times"/>
          <w:bCs/>
          <w:color w:val="000000"/>
          <w:sz w:val="28"/>
          <w:szCs w:val="28"/>
        </w:rPr>
        <w:t>г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ор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лахтинского района 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  <w:u w:val="single"/>
        </w:rPr>
      </w:pP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 xml:space="preserve">по состоянию на </w:t>
      </w: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  <w:t>24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*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Балахтинский район, п. Приморск, ул. Комарова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дворовой территории)*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03:3901018: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территории, кв. 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благоустроенности территор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лагоустроенная/ не благоустроенная) **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1701"/>
        <w:gridCol w:w="1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ментов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кам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рн дл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полнительный перечень видов работ по благоустройств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й контейнер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шеходных дорож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их площадок,  игр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ивных площадок, спортив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ок для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обильных парк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 /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1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4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20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17</w:t>
      </w:r>
      <w:r>
        <w:rPr>
          <w:rFonts w:cs="Times" w:ascii="Times" w:hAnsi="Times"/>
          <w:bCs/>
          <w:color w:val="000000"/>
          <w:sz w:val="28"/>
          <w:szCs w:val="28"/>
        </w:rPr>
        <w:t>г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ор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лахтинского района 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  <w:u w:val="single"/>
        </w:rPr>
      </w:pP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 xml:space="preserve">по состоянию на </w:t>
      </w: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  <w:t>25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расноярский край, Балахтинский район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п. Приморск, ул. Карла Маркса, д.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18: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Cs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60"/>
        <w:gridCol w:w="1418"/>
        <w:gridCol w:w="1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1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1" w:right="-78" w:hanging="0"/>
              <w:rPr/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1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1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1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5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20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17</w:t>
      </w:r>
      <w:r>
        <w:rPr>
          <w:rFonts w:cs="Times" w:ascii="Times" w:hAnsi="Times"/>
          <w:bCs/>
          <w:color w:val="000000"/>
          <w:sz w:val="28"/>
          <w:szCs w:val="28"/>
        </w:rPr>
        <w:t>г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ор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лахтинского района 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  <w:u w:val="single"/>
        </w:rPr>
      </w:pP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 xml:space="preserve">по состоянию на </w:t>
      </w: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  <w:t>25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расноярский край, Балахтинский район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п. Приморск, ул. Карла Маркса, д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18: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9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Cs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3260"/>
        <w:gridCol w:w="1418"/>
        <w:gridCol w:w="1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1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1" w:right="-78" w:hanging="0"/>
              <w:rPr/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1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1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1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5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20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17</w:t>
      </w:r>
      <w:r>
        <w:rPr>
          <w:rFonts w:cs="Times" w:ascii="Times" w:hAnsi="Times"/>
          <w:bCs/>
          <w:color w:val="000000"/>
          <w:sz w:val="28"/>
          <w:szCs w:val="28"/>
        </w:rPr>
        <w:t>г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ор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лахтинского района 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  <w:u w:val="single"/>
        </w:rPr>
      </w:pP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 xml:space="preserve">по состоянию на </w:t>
      </w: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  <w:t>25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27"/>
        <w:gridCol w:w="458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расноярский край, Балахтинский район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п. Приморск, ул. Карла Маркса, д. 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18:1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Cs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1417"/>
        <w:gridCol w:w="1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1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7" w:right="-92" w:hanging="0"/>
              <w:rPr/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1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1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1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1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5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20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17</w:t>
      </w:r>
      <w:r>
        <w:rPr>
          <w:rFonts w:cs="Times" w:ascii="Times" w:hAnsi="Times"/>
          <w:bCs/>
          <w:color w:val="000000"/>
          <w:sz w:val="28"/>
          <w:szCs w:val="28"/>
        </w:rPr>
        <w:t>г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ор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лахтинского района 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  <w:u w:val="single"/>
        </w:rPr>
      </w:pP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 xml:space="preserve">по состоянию на </w:t>
      </w: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  <w:t>25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расноярский край, Балахтинский район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п. Приморск, ул. Карла Маркса, д.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18: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Cs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60"/>
        <w:gridCol w:w="1418"/>
        <w:gridCol w:w="1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1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1" w:right="-78" w:hanging="0"/>
              <w:rPr/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1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1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1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1___ л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5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20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17</w:t>
      </w:r>
      <w:r>
        <w:rPr>
          <w:rFonts w:cs="Times" w:ascii="Times" w:hAnsi="Times"/>
          <w:bCs/>
          <w:color w:val="000000"/>
          <w:sz w:val="28"/>
          <w:szCs w:val="28"/>
        </w:rPr>
        <w:t>г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ор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лахтинского района 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  <w:u w:val="single"/>
        </w:rPr>
      </w:pP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 xml:space="preserve">по состоянию на </w:t>
      </w: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  <w:t>25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расноярский край, Балахтинский район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п. Приморск, ул. Карла Маркса, д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18: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9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Cs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60"/>
        <w:gridCol w:w="1418"/>
        <w:gridCol w:w="1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75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7" w:right="-92" w:hanging="0"/>
              <w:rPr/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75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75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75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1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5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20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17</w:t>
      </w:r>
      <w:r>
        <w:rPr>
          <w:rFonts w:cs="Times" w:ascii="Times" w:hAnsi="Times"/>
          <w:bCs/>
          <w:color w:val="000000"/>
          <w:sz w:val="28"/>
          <w:szCs w:val="28"/>
        </w:rPr>
        <w:t>г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ор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лахтинского района 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  <w:u w:val="single"/>
        </w:rPr>
      </w:pP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 xml:space="preserve">по состоянию на </w:t>
      </w: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  <w:t>25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расноярский край, Балахтинский район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п. Приморск, ул. Карла Маркса, д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18: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Cs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60"/>
        <w:gridCol w:w="1418"/>
        <w:gridCol w:w="1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1" w:right="-106" w:hanging="0"/>
              <w:rPr/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1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5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20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17</w:t>
      </w:r>
      <w:r>
        <w:rPr>
          <w:rFonts w:cs="Times" w:ascii="Times" w:hAnsi="Times"/>
          <w:bCs/>
          <w:color w:val="000000"/>
          <w:sz w:val="28"/>
          <w:szCs w:val="28"/>
        </w:rPr>
        <w:t>г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ор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лахтинского района 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  <w:u w:val="single"/>
        </w:rPr>
      </w:pP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 xml:space="preserve">по состоянию на </w:t>
      </w:r>
      <w:r>
        <w:rPr>
          <w:rFonts w:cs="Times" w:ascii="Times" w:hAnsi="Times"/>
          <w:b/>
          <w:bCs/>
          <w:color w:val="000000"/>
          <w:sz w:val="32"/>
          <w:szCs w:val="32"/>
          <w:u w:val="single"/>
        </w:rPr>
        <w:t>25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27"/>
        <w:gridCol w:w="458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расноярский край, Балахтинский район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п. Приморск, ул. Карла Маркса, д. 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18:1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3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Cs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260"/>
        <w:gridCol w:w="1233"/>
        <w:gridCol w:w="1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1" w:right="-106" w:hanging="0"/>
              <w:rPr/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10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1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5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20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17</w:t>
      </w:r>
      <w:r>
        <w:rPr>
          <w:rFonts w:cs="Times" w:ascii="Times" w:hAnsi="Times"/>
          <w:bCs/>
          <w:color w:val="000000"/>
          <w:sz w:val="28"/>
          <w:szCs w:val="28"/>
        </w:rPr>
        <w:t>г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орский сельсовет Балахт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26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2"/>
        <w:gridCol w:w="43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№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96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Адрес многоквартирного дома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96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п. Приморск, ул. Горького д.4, Балахтинского района Красноярского кра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Кадастровый номер земельного участка (дворовой территории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96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4:03:3901009:1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96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Общая площадь территории, кв.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96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2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  <w:sz w:val="22"/>
                <w:szCs w:val="22"/>
              </w:rPr>
              <w:t>(благоустроенная/ не благоустроенная) 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96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8"/>
        <w:gridCol w:w="3260"/>
        <w:gridCol w:w="1276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9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8"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9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9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8"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9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8" w:right="-10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42" w:right="-568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42" w:right="-568" w:hanging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42" w:right="-568" w:hanging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6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 2017г</w:t>
      </w:r>
      <w:r>
        <w:rPr>
          <w:rFonts w:cs="Times" w:ascii="Times" w:hAnsi="Times"/>
          <w:bCs/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42" w:right="-568" w:hanging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42" w:right="-568" w:hanging="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42" w:right="-56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42" w:right="-56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42" w:right="-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42" w:right="-56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42" w:right="-56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42" w:right="-56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орский сельсовет Балахт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26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П. Приморск, ул. Горького д.8, Балахтинского района Красноярского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09: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260"/>
        <w:gridCol w:w="1418"/>
        <w:gridCol w:w="1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1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"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1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1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"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6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 2017г</w:t>
      </w:r>
      <w:r>
        <w:rPr>
          <w:rFonts w:cs="Times" w:ascii="Times" w:hAnsi="Times"/>
          <w:b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орский сельсовет Балахт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26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П. Приморск, ул. Горького д.10, Балахтинского района Красноярского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09: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19"/>
        <w:gridCol w:w="1700"/>
        <w:gridCol w:w="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9"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9"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9"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39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6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6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 2017г</w:t>
      </w:r>
      <w:r>
        <w:rPr>
          <w:rFonts w:cs="Times" w:ascii="Times" w:hAnsi="Times"/>
          <w:b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орский сельсовет Балахт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26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П. Приморск, ул. Космонавтов д.3, Балахтинского района Красноярского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08: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266"/>
        <w:gridCol w:w="1233"/>
        <w:gridCol w:w="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7" w:right="-65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9"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7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9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47" w:right="-65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47" w:right="-65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7"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9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47" w:right="-6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2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6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 2017г</w:t>
      </w:r>
      <w:r>
        <w:rPr>
          <w:rFonts w:cs="Times" w:ascii="Times" w:hAnsi="Times"/>
          <w:b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орский сельсовет Балахт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26.07.2017г.</w:t>
      </w:r>
    </w:p>
    <w:p>
      <w:pPr>
        <w:pStyle w:val="Style16"/>
        <w:spacing w:before="0" w:after="0"/>
        <w:rPr/>
      </w:pPr>
      <w:r>
        <w:rPr/>
        <w:t xml:space="preserve">1. Общие сведения о территории благоустройств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П. Приморск, ул. Маяковского д.24, Балахтинского района Красноярского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2. Характеристика благоустройства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260"/>
        <w:gridCol w:w="1417"/>
        <w:gridCol w:w="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2" w:right="-1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"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"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1" w:right="-64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6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 2017г</w:t>
      </w:r>
      <w:r>
        <w:rPr>
          <w:rFonts w:cs="Times" w:ascii="Times" w:hAnsi="Times"/>
          <w:b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орский сельсовет Балахт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27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П. Приморск, ул. Пролетарская д.13, Балахтинского района Красноярского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08: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280"/>
        <w:gridCol w:w="1398"/>
        <w:gridCol w:w="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7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7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47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47" w:right="-9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7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47" w:right="-93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1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7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 2017г</w:t>
      </w:r>
      <w:r>
        <w:rPr>
          <w:rFonts w:cs="Times" w:ascii="Times" w:hAnsi="Times"/>
          <w:b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" w:hAnsi="Times" w:eastAsia="Times New Roman" w:cs="Time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орский сельсовет Балахт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27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П. Приморск, ул. Пролетарская д.15, Балахтинского района Красноярского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08: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3"/>
        <w:gridCol w:w="3266"/>
        <w:gridCol w:w="1233"/>
        <w:gridCol w:w="9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1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"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7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1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1" w:right="-7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"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7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1" w:right="-7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7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7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 2017г</w:t>
      </w:r>
      <w:r>
        <w:rPr>
          <w:rFonts w:cs="Times" w:ascii="Times" w:hAnsi="Times"/>
          <w:b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орский сельсовет Балахт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27.07.2017г.</w:t>
      </w:r>
    </w:p>
    <w:p>
      <w:pPr>
        <w:pStyle w:val="Style16"/>
        <w:spacing w:before="0" w:after="0"/>
        <w:rPr/>
      </w:pPr>
      <w:r>
        <w:rPr/>
        <w:t xml:space="preserve">1. Общие сведения о территории благоустройств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П. Приморск, ул. Пролетарская д.17, Балахтинского района Красноярского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08: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2. Характеристика благоустройства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65"/>
        <w:gridCol w:w="3266"/>
        <w:gridCol w:w="1233"/>
        <w:gridCol w:w="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3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9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9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9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3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7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 2017г</w:t>
      </w:r>
      <w:r>
        <w:rPr>
          <w:rFonts w:cs="Times" w:ascii="Times" w:hAnsi="Times"/>
          <w:b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орский сельсовет Балахт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27.07.2017г.</w:t>
      </w:r>
    </w:p>
    <w:p>
      <w:pPr>
        <w:pStyle w:val="Style16"/>
        <w:spacing w:before="0" w:after="0"/>
        <w:rPr/>
      </w:pPr>
      <w:r>
        <w:rPr/>
        <w:t xml:space="preserve">1. Общие сведения о территории благоустройств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П. Приморск, ул. Пролетарская д.19, Балахтинского района Красноярского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08: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2. Характеристика благоустройства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252"/>
        <w:gridCol w:w="1233"/>
        <w:gridCol w:w="9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7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3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2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7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47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47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7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47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67" w:right="-7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3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7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 2017г</w:t>
      </w:r>
      <w:r>
        <w:rPr>
          <w:rFonts w:cs="Times" w:ascii="Times" w:hAnsi="Times"/>
          <w:b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орский сельсовет Балахт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27.07.2017г.</w:t>
      </w:r>
    </w:p>
    <w:p>
      <w:pPr>
        <w:pStyle w:val="Style16"/>
        <w:spacing w:before="0" w:after="0"/>
        <w:rPr/>
      </w:pPr>
      <w:r>
        <w:rPr/>
        <w:t xml:space="preserve">1. Общие сведения о территории благоустройств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П. Приморск, ул. Пролетарская д.21, Балахтинского района Красноярского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08: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2. Характеристика благоустройства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402"/>
        <w:gridCol w:w="1233"/>
        <w:gridCol w:w="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7" w:firstLine="108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6" w:right="-108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6" w:right="-108" w:firstLine="108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7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23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7" w:firstLine="108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7" w:firstLine="108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7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7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23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7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7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7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7" w:firstLine="108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96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7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 2017г</w:t>
      </w:r>
      <w:r>
        <w:rPr>
          <w:rFonts w:cs="Times" w:ascii="Times" w:hAnsi="Times"/>
          <w:b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орский сельсовет Балахт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27.07.2017г.</w:t>
      </w:r>
    </w:p>
    <w:p>
      <w:pPr>
        <w:pStyle w:val="Style16"/>
        <w:spacing w:before="0" w:after="0"/>
        <w:rPr/>
      </w:pPr>
      <w:r>
        <w:rPr/>
        <w:t xml:space="preserve">1. Общие сведения о территории благоустройства 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29"/>
        <w:gridCol w:w="45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П. Приморск, ул. Ленина д.6, Балахтинского района Красноярского кра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08:7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2. Характеристика благоустройств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260"/>
        <w:gridCol w:w="1233"/>
        <w:gridCol w:w="1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43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50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7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 2017г</w:t>
      </w:r>
      <w:r>
        <w:rPr>
          <w:rFonts w:cs="Times" w:ascii="Times" w:hAnsi="Times"/>
          <w:b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орский сельсовет Балахт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6"/>
        <w:spacing w:before="0" w:after="0"/>
        <w:jc w:val="right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27.07.2017г.</w:t>
      </w:r>
    </w:p>
    <w:p>
      <w:pPr>
        <w:pStyle w:val="Style16"/>
        <w:spacing w:before="0" w:after="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П. Приморск, ул. Ленина д.8, Балахтинского района Красноярского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:03:3901008: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благоустроенная</w:t>
            </w:r>
          </w:p>
        </w:tc>
      </w:tr>
    </w:tbl>
    <w:p>
      <w:pPr>
        <w:pStyle w:val="Style16"/>
        <w:spacing w:before="0" w:after="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2390"/>
        <w:rPr/>
      </w:pPr>
      <w:r>
        <w:rPr/>
        <w:t>2. Характеристика благоустройств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260"/>
        <w:gridCol w:w="1233"/>
        <w:gridCol w:w="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9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9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23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9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9" w:right="-10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23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9" w:right="-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23" w:right="-92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ата проведения инвентаризации: «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27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 </w:t>
      </w:r>
      <w:r>
        <w:rPr>
          <w:rFonts w:cs="Times" w:ascii="Times" w:hAnsi="Times"/>
          <w:bCs/>
          <w:color w:val="000000"/>
          <w:sz w:val="28"/>
          <w:szCs w:val="28"/>
          <w:u w:val="single"/>
        </w:rPr>
        <w:t>июля 2017г</w:t>
      </w:r>
      <w:r>
        <w:rPr>
          <w:rFonts w:cs="Times" w:ascii="Times" w:hAnsi="Times"/>
          <w:b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Шнайдер Л.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 О. заместителя главы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Гребенникова О. 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                                                           Радина Л. П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2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3:00Z</dcterms:created>
  <dc:creator>Щепетова Анастасия Михайловна</dc:creator>
  <dc:description/>
  <cp:keywords/>
  <dc:language>en-US</dc:language>
  <cp:lastModifiedBy>admin1</cp:lastModifiedBy>
  <cp:lastPrinted>2017-07-03T15:16:00Z</cp:lastPrinted>
  <dcterms:modified xsi:type="dcterms:W3CDTF">2017-11-01T03:18:00Z</dcterms:modified>
  <cp:revision>3</cp:revision>
  <dc:subject/>
  <dc:title/>
</cp:coreProperties>
</file>