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ИЙ КРАЙ БАЛАХ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МО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12.2024г.                                   п. Приморск                                       № 32-133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риморского сельсовета на 2025 год и плановый период 2026-2027 год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25 год и плановый период 2026-2027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бюджета сельсовет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 xml:space="preserve">доходов бюджета сельсовета в сумме 2652806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расходов бюджета сельсовета в сумме 26628060 рублей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овета в сумме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в сумме 0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сновные характеристики бюджета сельсовета на 2026 и на 2027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доходам бюджета сельсовета в сумме 24395080 рублей на 2026 год и в сумме 23773510 рублей на 2027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на 2026 год в сумме 24395080 рублей, в том числе условно утвержденные расходы в сумме 609877 рублей и на 2027 год в сумме 23773510 рублей, в том числе условно утвержденные расходы в сумме 118867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на 2026 год в сумме 0 рублей и 2027 год в сумме 0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на 2026 год в сумме 0 рублей и на 2027 год в сумме 0 рублей согласно приложению 1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 Доходы бюджета сельсовета на 2025 год и плановый период 2026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овета на 2025 и плановый период 2026- 2027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татья 3. </w:t>
      </w:r>
      <w:r>
        <w:rPr>
          <w:b/>
          <w:bCs/>
          <w:color w:val="141414"/>
          <w:sz w:val="28"/>
          <w:szCs w:val="28"/>
        </w:rPr>
        <w:t xml:space="preserve">Распределение на 2025 год и плановый период </w:t>
      </w:r>
      <w:r>
        <w:rPr>
          <w:b/>
          <w:sz w:val="28"/>
          <w:szCs w:val="28"/>
        </w:rPr>
        <w:t>2026-2026 годов</w:t>
      </w:r>
      <w:r>
        <w:rPr>
          <w:b/>
          <w:bCs/>
          <w:color w:val="141414"/>
          <w:sz w:val="28"/>
          <w:szCs w:val="28"/>
        </w:rPr>
        <w:t xml:space="preserve"> расходов бюджета сельсовета по бюджетной классификации Российской Федерации</w:t>
      </w:r>
      <w:r>
        <w:rPr>
          <w:color w:val="141414"/>
          <w:sz w:val="20"/>
          <w:szCs w:val="20"/>
        </w:rPr>
        <w:br/>
      </w:r>
      <w:r>
        <w:rPr>
          <w:sz w:val="28"/>
          <w:szCs w:val="28"/>
        </w:rPr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  <w:br/>
        <w:t>2) ведомственную структуру расходов бюджета сельсовета на 2025 год и плановый период 2026-2027 годов согласно приложению 4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141414"/>
          <w:sz w:val="28"/>
          <w:szCs w:val="28"/>
        </w:rPr>
        <w:t>3) 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и плановый период 2026-2027 годов согласно приложению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Публичные нормативные обязательства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щий объем средств бюджета на исполнение публичных нормативных обязательств на 2025 год в сумме 12000 рублей, на 2026 год в сумме 12000 рублей и на 2027 год в сумме 120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зменение показателей сводной бюджетной росписи бюджета сельсовета в 2025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8"/>
          <w:szCs w:val="28"/>
        </w:rPr>
        <w:t xml:space="preserve">Установить, что глава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-2027 годов без внесения изменений в </w:t>
      </w:r>
      <w:r>
        <w:rPr>
          <w:sz w:val="28"/>
          <w:szCs w:val="28"/>
        </w:rPr>
        <w:t>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собственности и переданного в оперативное управление казенным учреждениям)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2) в случаях образования, переименования, реорганизации, ликвидации </w:t>
      </w:r>
      <w:r>
        <w:rPr>
          <w:spacing w:val="-2"/>
          <w:sz w:val="28"/>
          <w:szCs w:val="28"/>
        </w:rPr>
        <w:t xml:space="preserve">органов </w:t>
      </w:r>
      <w:r>
        <w:rPr>
          <w:sz w:val="28"/>
          <w:szCs w:val="28"/>
        </w:rPr>
        <w:t>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3) в случаях переименования, реорганизации, ликвидации, создания учреждений, перераспределения объема оказываем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</w:t>
        <w:br/>
        <w:t>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2"/>
        <w:rPr/>
      </w:pPr>
      <w:r>
        <w:rPr>
          <w:sz w:val="28"/>
          <w:szCs w:val="28"/>
        </w:rPr>
        <w:t>4)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в случае перераспределения бюджетных ассигнований в пределах общего объема расходов,  предусмотренных бюджетному или автономному учреждению в виде субсидий, включая субсидии на финансовое обеспечение выполнения государственного задания, субсидии на цели, не связанные с финансовым обеспечением выполнения государственного задания, субсидии на осуществление капитальных вложений в объекты капитального строительства собственности сельсовета и приобретение объектов недвижимого имущества в собственность сельсов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бюджетным или автономным учреждениям на финансовое обеспечение выполнения государствен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средств бюджета сельсовета бюджетным или автономным учреждениям сельсовета в виде субсидий на цели, не связанные с финансовым обеспечением выполнения государственного зад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 сумму средств межбюджетных трансфертов, передаваемых </w:t>
        <w:br/>
        <w:t>из федераль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на сумму средств, предусмотренных краевым бюджето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на сумму средств, предусмотренных краевым бюджетом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Порядок предоставления и распределение субсидий бюджетам муниципальных образований края на частичное финансирование (возмещение)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устанавливаются Правительством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казенными учреждениями, по состоянию на 1 января 2024 года, 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4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5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бюджета сельсов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6) в случае принятия реш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 сокращении межбюджетных трансфертов, предоставляемых бюджету сельсовета, при несоблюдении органами местного самоуправления условий предоставления межбюджетных трансфертов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в случаях, предусмотренных </w:t>
      </w:r>
      <w:hyperlink r:id="rId3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выборные должности и должностных окладов муниципальных служащих</w:t>
      </w:r>
    </w:p>
    <w:p>
      <w:pPr>
        <w:pStyle w:val="Normal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, увеличиваются (индексирую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Normal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b/>
          <w:iCs/>
          <w:sz w:val="28"/>
          <w:szCs w:val="28"/>
        </w:rPr>
        <w:t>Общая предельная штатная численность муниципальных служащих сельсовет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бщая предельная штатная численность служащих сельсовета, принятая к финансовому обеспечению в 2025 году и плановом периоде 2026-20276 годов, составляет 6 штатных единиц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8. Индексация заработной платы работников муниципальных бюджетных учреждений</w:t>
      </w:r>
    </w:p>
    <w:p>
      <w:pPr>
        <w:pStyle w:val="Normal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Заработная плата работников муниципальных учреждений увеличивается (индексируе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b/>
          <w:bCs/>
          <w:color w:val="141414"/>
          <w:sz w:val="28"/>
          <w:szCs w:val="28"/>
        </w:rPr>
        <w:t>Статья 9.Особенности использования средств, получаемых казенными учреждениями в 2025 год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Доходы от сдачи в аренду имущества, находящегося  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приносящей доход деятельности, осуществляемой казенными учреждениями, (далее по тексту - доходы от сдачи в аренду имущества и от приносящей доход деятельности) направляются в пределах сумм, фактически поступивших в доход бюджета сельсовета и отраженных на лицевых счетах казенных учреждений, на обеспечение их деятельности в соответствии  с бюджетной сметой.</w:t>
      </w:r>
    </w:p>
    <w:p>
      <w:pPr>
        <w:pStyle w:val="Normal"/>
        <w:jc w:val="both"/>
        <w:rPr/>
      </w:pPr>
      <w:r>
        <w:rPr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средств и увеличения стоимости материальных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использования доходов от сдачи в аренду имущества и от приносящей доход деятельности казенные учреждения ежемесячно до 22 числа месяца, предшествующего планируемому, направляют информацию главным администраторам средств бюджета сельсов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сельсовет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нежных средств осуществляется на лицевые счета соответствующих казенных учреждений, открытых в управлении Федерального казначейства по Красноярскому краю в соответствии с заявками на финансирование по датам предполагаем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  <w:t>Статья 10. Особенности исполнения бюджета сельсовета в 2025 году</w:t>
      </w:r>
      <w:r>
        <w:rPr>
          <w:rFonts w:cs="Times New Roman" w:ascii="Times New Roman" w:hAnsi="Times New Roman"/>
          <w:color w:val="141414"/>
          <w:sz w:val="28"/>
          <w:szCs w:val="28"/>
        </w:rPr>
        <w:br/>
        <w:t>1. Установить, что не использованные по состоянию на 1 января 2025 года остатки межбюджетных трансфертов, предоставленных бюджету сельсовета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и краевой бюджет в течение первых 10 рабочих дней 2025 года.</w:t>
        <w:br/>
        <w:t>2. Остатки средств бюджета сельсовета на 1 января 2025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Style18"/>
        <w:spacing w:lineRule="atLeast" w:line="275" w:before="0" w:after="25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 распорядителем средств бюджета сельсовета, за счет утвержденных им бюджетных ассигнований на 2025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в сумме 11693222 рублей на 2025 год, в сумме 11693222 рублей на 2026 год, в сумме 11693222 рублей на 2027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распределение межбюджетных трансфертов местному бюджету из бюджета муниципального района, краевого бюджета на реализацию расходов, возникающих при выполнении полномочий по решению вопросов местного значения в сумме 22480540 рублей на 2025 год, в сумме 20100940 рублей на 2026 год, в сумме 19336500 рублей на 2027 год согласно приложению 7 к настоящему Реш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Style15"/>
          <w:sz w:val="28"/>
        </w:rPr>
        <w:t xml:space="preserve">дотация на выравнивание бюджетной обеспеченности сельсовета, из краевого и районного фондов финансовой поддержки </w:t>
      </w:r>
      <w:r>
        <w:rPr>
          <w:sz w:val="28"/>
          <w:szCs w:val="28"/>
        </w:rPr>
        <w:t>исходя из необходимости достижения критерия выравнивания финансовых возможностей сельсовета по осуществлению полномочий по решению вопросов местного значения на 2025 год и плановый период 2026-2027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>2) субвенция бюджету сельсовета на 2025 год и плановый период 2026-2027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бюджету сельсовета на 2025 год и плановый период 2026-2027 годов.</w:t>
      </w:r>
    </w:p>
    <w:p>
      <w:pPr>
        <w:pStyle w:val="Normal"/>
        <w:spacing w:lineRule="atLeast" w:line="35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униципальный внутренний долг сельсовета</w:t>
      </w:r>
    </w:p>
    <w:p>
      <w:pPr>
        <w:pStyle w:val="Normal"/>
        <w:spacing w:lineRule="atLeast" w:line="350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по долговым обязательствам сельсовета:</w:t>
      </w:r>
    </w:p>
    <w:p>
      <w:pPr>
        <w:pStyle w:val="Normal"/>
        <w:spacing w:lineRule="atLeast" w:line="350"/>
        <w:rPr>
          <w:b/>
          <w:b/>
          <w:sz w:val="28"/>
          <w:szCs w:val="28"/>
        </w:rPr>
      </w:pPr>
      <w:r>
        <w:rPr>
          <w:sz w:val="28"/>
          <w:szCs w:val="28"/>
        </w:rPr>
        <w:t>На   1 января 2026 года в сумме 0 рублей, в том числе по муниципальным гарантиям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27 года в сумме 0 рублей, в том числе по муниципальным гарантиям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8 года в сумме 0 рублей, в том числе по муниципальным гарантиям 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Утвердить программу муниципальных гарантий Приморского сельсовета на 2025 год и плановый 2026-2027 годов согласно приложению 8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Утвердить программу муниципальных внутренних заимствований Приморского сельсовета на 2025 год и плановый период 2026-2027 годов согласно приложению 9 к настоящему Решению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tLeast" w:line="350"/>
        <w:rPr/>
      </w:pPr>
      <w:r>
        <w:rPr>
          <w:b/>
          <w:sz w:val="28"/>
          <w:szCs w:val="28"/>
        </w:rPr>
        <w:t>Статья 13. Дорожный фонд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сельсовета на 2025 год в сумме 2895500 рублей, на 2026 год в сумме 935300 рублей, на 2027 год в сумме 972700 рублей.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 Резервный фон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ить, что в расходной части бюджета сельсовета предусматривается резервный фонд администрации сельсовета на 2025 год и плановом периоде 2026-2027 годов в сумме 4000 рублей ежегодно. </w:t>
      </w:r>
    </w:p>
    <w:p>
      <w:pPr>
        <w:pStyle w:val="Style18"/>
        <w:spacing w:lineRule="atLeast" w:line="275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tLeast" w:line="27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5 года, но не ранее дня, </w:t>
      </w:r>
      <w:r>
        <w:rPr>
          <w:rFonts w:eastAsia="Calibri"/>
          <w:sz w:val="28"/>
          <w:szCs w:val="28"/>
          <w:lang w:eastAsia="en-US"/>
        </w:rPr>
        <w:t>следующего за днем его официального опубликования в газете «Приморские грани» и на официальном сайте администрации Приморского сельсовета (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primorskij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04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иморского                                                 И.о. главы Приморского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Я.Ю. Филина                                                 __________Л.А.Кож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49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7CC3685732B7CEB766CDD5D6E12K4L" TargetMode="External"/><Relationship Id="rId3" Type="http://schemas.openxmlformats.org/officeDocument/2006/relationships/hyperlink" Target="consultantplus://offline/ref=28B83F5FCFEB49FDCDFE8CE0ECC085CDE7CC3685732B7CEB766CDD5D6E244132DE8EDEC3AEF915K4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9:00Z</dcterms:created>
  <dc:creator>HALL</dc:creator>
  <dc:description/>
  <cp:keywords/>
  <dc:language>en-US</dc:language>
  <cp:lastModifiedBy>Пользователь Windows</cp:lastModifiedBy>
  <cp:lastPrinted>2024-12-25T16:34:00Z</cp:lastPrinted>
  <dcterms:modified xsi:type="dcterms:W3CDTF">2024-12-25T09:37:00Z</dcterms:modified>
  <cp:revision>39</cp:revision>
  <dc:subject/>
  <dc:title>К р а с н о я р с к и й  к р а й</dc:title>
</cp:coreProperties>
</file>