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07.2024г.                                   п. Приморск                                        № 30-118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6-110р от 27.12.2023г. «О бюджете Приморского сельсовета на 2024 год и плановый период 2025-2026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следующие изменения решение № 26-110р от 27.12.2023г. «О   бюджете Приморского сельсовета на 2024 год и плановый период 2025-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тью 1. Основные характеристики бюджета сельсовета на 2024 год и плановый период 2025-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18684060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186925209,19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84600,1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84600,19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5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23221453 рублей на 2025 год и в сумме 23365095 рублей на 202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5 год в сумме 23221453 рублей, в том числе условно утвержденные расходы в сумме 556916 рублей и на 2026 год в сумме 23365095 рублей, в том числе условно утвержденные расходы в сумме 11174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5 год в сумме 0 рублей и 2026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2 статьи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3918141 рублей на 2024 год, в сумме 10227741 рублей на 2025 год, в сумме 10227741 рублей на 2026 год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 xml:space="preserve">распределение межбюджетных трансфертов местному бюджету из бюджета муниципального района, краевого бюджета на реализацию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никающих при выполнении полномочий по решению вопросов местного значения в сумме 181504379 рублей на 2024 год, в сумме 19084443 рублей на 2025 год, в сумме 19154895 рублей на 2026 год согласно приложению 6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-202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убсидии бюджету сельсовета на 2024 год и плановый период 2025-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3) субвенция бюджету сельсовета на 2024 год и плановый период 2025-202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4)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сельсовета на 2024 год и плановый период 2025-2026 г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статью 13. Дорожный фонд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ельсовета на 2024 год в сумме 156281300 рублей, на 2025 год в сумме 810410 рублей, на 2026 год в сумме 818600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2,3,4,5,6 и 7 изложить в новой редакции согласно приложениям 1,2,3,4,5,6 и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7:00Z</dcterms:created>
  <dc:creator>HALL</dc:creator>
  <dc:description/>
  <cp:keywords/>
  <dc:language>en-US</dc:language>
  <cp:lastModifiedBy>4 Раб Место</cp:lastModifiedBy>
  <cp:lastPrinted>2024-07-02T14:21:00Z</cp:lastPrinted>
  <dcterms:modified xsi:type="dcterms:W3CDTF">2024-07-02T07:43:00Z</dcterms:modified>
  <cp:revision>8</cp:revision>
  <dc:subject/>
  <dc:title>К р а с н о я р с к и й  к р а й</dc:title>
</cp:coreProperties>
</file>