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29.03.2024 г.                                                                                                                          №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29.03.2024 г.                                                                                                                          № 9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БАЛАХТИНСКИЙ РАЙОН</w:t>
        <w:br/>
        <w:t>АДМИНИСТРАЦИЯ ПРИМОРСКОГО СЕЛЬСОВЕТА</w:t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tabs>
          <w:tab w:val="clear" w:pos="709"/>
          <w:tab w:val="left" w:pos="-24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  <w:tab w:val="center" w:pos="484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От 29.03.2024 г.</w:t>
        <w:tab/>
        <w:t xml:space="preserve">                                          п. Приморск                                              № 15-Р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проведении аукциона по продаже земельного участка, находящегося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муниципальной собственности муниципального образования Приморский сельсовет Балахтинского района Красноярского края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 ст.3.3 Федерального закона от 25.10.2001 (ред.от 23.06.2014) №137-ФЗ «О введении в действие Земельного кодекса Российской Федерации», ст.ст. 39.3 п.1, 39.11, 39.12 Земельного кодекса Российской Федерации № 136-ФЗ от 25.10.2001, Федеральным законом от 13.07.2015г. № 218-ФЗ «О государственной регистрации недвижимости», Законом Красноярского края от 04.12.2008 № 7-2542 (ред. от 16.12.2010) «О регулировании земельных отношений в Красноярском крае», руководствуясь Уставом Приморского сельсовет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Организовать и провести торги в форме аукциона, открытого по составу участников по продаже земельного участка с кадастровым номером 24:03:1200003:374, находящегося в муниципальной собственности муниципального образования Приморский сельсовет Балахтинского района Красноярского края, местоположение установлено относительно ориентира, расположенного в границах участка. Почтовый адрес ориентира: Красноярский край Балахтинский район, между п. Приморск и заливом «Точильный», урочище «Чалпан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организатором аукциона администрацию Приморского сельсове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Утвердить состав аукционной комиссии по продаже земельного участка согласно приложению 1 к настоящему распоряж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Организатору аукциона извещение о проведении аукциона разместить на официальном сайте администрации Приморского сельсовета «</w:t>
      </w:r>
      <w:r>
        <w:rPr>
          <w:sz w:val="24"/>
          <w:szCs w:val="24"/>
          <w:lang w:val="en-US"/>
        </w:rPr>
        <w:t>prim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nfo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» и на официальном сайте Правительства РФ в сети «Интернет»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и в газете «Приморские грани».</w:t>
      </w:r>
    </w:p>
    <w:p>
      <w:pPr>
        <w:pStyle w:val="Normal"/>
        <w:autoSpaceDE w:val="false"/>
        <w:ind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5. Организатору аукциона по итогам аукциона подготовить проект договора купли-продажи указанного земельного участка с победителем аукциона не ранее чем через 10 дней со дня размещения протокола результатов аукциона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6</w:t>
      </w:r>
      <w:r>
        <w:rPr>
          <w:sz w:val="24"/>
          <w:szCs w:val="24"/>
        </w:rPr>
        <w:t>. Контроль за исполнением распоряжения оставляю за собой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7. Распоряжение вступает в силу со дня подпис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Приморского сельсовета          </w:t>
        <w:tab/>
        <w:t xml:space="preserve">                                  Л. Г. Шнайде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56" w:firstLine="708"/>
        <w:rPr/>
      </w:pPr>
      <w:r>
        <w:rPr>
          <w:sz w:val="24"/>
          <w:szCs w:val="24"/>
        </w:rPr>
        <w:t xml:space="preserve">  </w:t>
      </w:r>
      <w:r>
        <w:rPr/>
        <w:t>Приложение 1 к распоряжению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</w:t>
      </w:r>
      <w:r>
        <w:rPr/>
        <w:t>администрации Приморского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</w:t>
      </w:r>
      <w:r>
        <w:rPr/>
        <w:t>сельсовет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№ </w:t>
      </w:r>
      <w:r>
        <w:rPr/>
        <w:t xml:space="preserve">15-Р от 29.03.2024 г.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аукционной комиссии по продаже земельного участка, находящегося в муниципальной собственности</w:t>
      </w:r>
    </w:p>
    <w:p>
      <w:pPr>
        <w:pStyle w:val="Normal"/>
        <w:tabs>
          <w:tab w:val="clear" w:pos="709"/>
          <w:tab w:val="left" w:pos="-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найдер Л. Г.       –  глава Приморского сельсовета.</w:t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колова Л. А.   – главный бухгалтер администрации Приморского сельсовета;</w:t>
      </w:r>
    </w:p>
    <w:p>
      <w:pPr>
        <w:pStyle w:val="Normal"/>
        <w:tabs>
          <w:tab w:val="clear" w:pos="709"/>
          <w:tab w:val="left" w:pos="-2410" w:leader="none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иль Е. Г. – бухгалтер администрации Приморского сельсовета;</w:t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жина Л.А.  – специалист администрации Приморского сельсовета, секретарь комиссии. </w:t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765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anklin Gothic Demi"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9 от 29.03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9 от 29.03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Приморский Сельсовет</cp:lastModifiedBy>
  <cp:lastPrinted>2024-03-06T15:54:00Z</cp:lastPrinted>
  <dcterms:modified xsi:type="dcterms:W3CDTF">2024-04-01T03:13:00Z</dcterms:modified>
  <cp:revision>33</cp:revision>
  <dc:subject/>
  <dc:title/>
</cp:coreProperties>
</file>