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3.2024 г. 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3.2024 г. 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center" w:pos="484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 29.03.2024 г.</w:t>
        <w:tab/>
        <w:t xml:space="preserve">                                          п. Приморск                                              № 15-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 проведении аукциона по продаже земельного участка, находящегос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, руководствуясь Уставом Приморского сельсове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рганизовать и провести торги в форме аукциона, открытого по составу участников по продаже земельного участка с кадастровым номером 24:03:1200003:374, 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установлено относительно ориентира, расположенного в границах участка. Почтовый адрес ориентира: Красноярский край Балахтинский район, между п. Приморск и заливом «Точильный», урочище «Чалпан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аукциона администрацию Приморского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в газете «Приморские грани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ab/>
        <w:t>5. Организатору аукциона по итогам аукциона подготовить проект договора купли-продажи указанного земельного участка с победителем аукциона не ранее чем через 10 дней со дня размещения протокола результатов аукцио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  <w:szCs w:val="24"/>
        </w:rPr>
        <w:tab/>
        <w:t>6</w:t>
      </w:r>
      <w:r>
        <w:rPr>
          <w:sz w:val="24"/>
          <w:szCs w:val="24"/>
        </w:rPr>
        <w:t>. Контроль за исполнением распоряжения оставляю за собо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</w:t>
      </w:r>
      <w:r>
        <w:rPr/>
        <w:t>Приложение 1 к распоря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Примор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№ </w:t>
      </w:r>
      <w:r>
        <w:rPr/>
        <w:t xml:space="preserve">15-Р от 29.03.2024 г.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найдер Л. Г.       –  глава Приморского сельсовета.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/>
      </w:pPr>
      <w:r>
        <w:rPr>
          <w:sz w:val="24"/>
          <w:szCs w:val="24"/>
        </w:rPr>
        <w:t>Соколова Л. А.   – главный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 Е. Г. – бухгалтер администрации Приморского сельсовета;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ина Л.А.  – специалист администрации Приморского сельсовета, секретарь комиссии. 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по продаже муниципального имущества без объявления цены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Приморский сельсовет Балахтинского района Красноярского края объявляет о продаже муниципального недвижимого и движимого имущества без объявления цены в электронной форме, в составе следующих лотов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лот № 1: </w:t>
      </w:r>
      <w:r>
        <w:rPr>
          <w:color w:val="000000"/>
          <w:sz w:val="24"/>
          <w:szCs w:val="24"/>
        </w:rPr>
        <w:t>Нежилое помещение магазина с земельным участком: объект 1: Нежилое помещение магазина – кадастровый номер 24:03:3903002:31, площадью 166,1 кв. м, расположенный по адресу (местоположение) объекта: Красноярский край, Балахтинский район, с. Ижульское, ул. Ижульская, д.14, 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прав на объект Нежилое помещение магазина и земельный участок не выявлен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жа без объявления цены в электронной форме будет проводиться на электронной торговой площадке АО «Сбербанк-АСТ», владеющего сайтом http://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: распоряжения администрации Приморского сельсовета от 15.02.2024 года № 5-р «Об условиях приватизации муниципального имущества без объявления цен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внесении задатка: не установл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начала приема заявок – 16.02.2024г. с 8 часов 00 минут (по московскому времен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окончания приема заявок – 12.03.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 в 11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и дата рассмотрения заявок и определения участников продажи имущества без объявления цены: электронная торговая площадка АО «Сбербанк-АСТ», владеющего сайтом в информационно-телекоммуникационной сети «Интернет» http://www.utp.sberbank-ast.ru,                  15.03.2024 г., время – 13 часов 00 минут (по московскому времен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дажи имущества без объявления ц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от № 1: 22.03.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,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жа муниципального имущества без объявления цены в электронной форме проводится в соответствии с распоряжением администрации Приморского сельсовета от 15.02.2024 года № 5-р «Об условиях приватизации муниципального имущества без объявления цены», программой приватизации имущества Балахтинского района на 2023 год, утвержденной решением Приморского сельского Совета депутатов от 30 марта 2023 г. № 21-89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ик выставляемого на торги муниципального имущества – Муниципальное образование Приморский сельсовет Балахт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торгов (продавец) – Муниципальное образование Приморский сельсовет Балахтинского района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не вправе отозвать зарегистрированную заявку. Претенде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ка на участие в продаже должна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(форма №1 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продаж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(для физических лиц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ли от имени заявителя действует иное лицо, доверенность на осуществление действий от имени заявителя, заверенную печатью заявителя (для юридических лиц) и подписанную руководителем заявителя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к заявке на участие в продаже должен быть приложен документ, подтверждающий полномочия такого лиц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ми документам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цен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ись (форма № 2 прилагается) прилож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 течение, которого продавец продажи вправе отказаться от ее проведения: Продавец открытых торгов, сделавший извещение, вправе отказаться от проведения продажи в любое время, но не позднее чем за три дня до наступления даты ее проведения. Извещение об отказе от проведения продажи размещается на официальном сайте торгов и на электронной площад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ttp://utp.sberbank-ast.ru/AP. в течение одного дня с даты принятия решения об отказе от проведения продажи. В течение двух рабочих дней с даты принятия указанного решения организатор продажи направляет соответствующие уведомления всем заяви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ем имущества призн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случае регистрации одной заявки и принятия к рассмотрению предложения о цене приобретения имущества к данной заявке - участник, подавший это предло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случае регистрации нескольких заявок и принятия к рассмотрению нескольких предложений о цене приобретения имущества к данным заявкам -участник, предложивший наибольшую цену за продаваемое имущ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лучае, если несколько участников предложили одинаковую наибольшую цену за продаваемое имущество и в случае принятия к рассмотрению нескольких одинаковых предложений о цене приобретения имущества - участник, заявка которого была подана на электронную площадку ранее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ование о том, что участникам субъектам малого и среднего предпринимательства, имеющим право на поддержку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знакомления с иной информаци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адресу: Красноярский край, Балахтинский район, п. Приморск, ул. Карла Маркса, 18, контактный телефон: 83914832227, а так же на официальном сайте торгов www.torgi.gov.ru, универсальной торговой платформе закрытого акционерного общества «Сбербанк - Автоматизированная система торгов» http://www.utp.sberbank-ast.ru, официальном сайте администрации Приморского сельсовета «primorsk.infoadm.ru», в газете «Приморские гран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имущество, образующее лот № 1 выставляется на торги в третий раз, из-за отсутствия поданных заявок торги были признаны не состоявшимися.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9 от 29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9 от 29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6-20T03:12:00Z</dcterms:modified>
  <cp:revision>34</cp:revision>
  <dc:subject/>
  <dc:title/>
</cp:coreProperties>
</file>