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14.03.2025 г.                                                                                                                                №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14.03.2025 г.                                                                                                                                № 7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ЦИЯ ПРИМОР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9.12.2024г.                               п. Приморск                                        № 129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внесении изменений в постановление администрации Приморского сельсовета Балахтинского района от 10.12.2021г. № 98-П «Об утверждении перечня главных администраторов доходов местного бюджета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ами 3.1,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руководствуясь Уставом Приморского сельсовет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1.</w:t>
      </w:r>
      <w:r>
        <w:rPr>
          <w:bCs/>
          <w:sz w:val="28"/>
        </w:rPr>
        <w:t>Внести в постановление администрации Приморского сельсовета Балахтинского района от 10.12.2021г. № 98-П «Об утверждении перечня главных администраторов доходов местного бюджета» следующие изменения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2.Приложение к постановлению «</w:t>
      </w:r>
      <w:r>
        <w:rPr>
          <w:bCs/>
          <w:sz w:val="28"/>
        </w:rPr>
        <w:t>Перечень главных администраторов доходов местного бюджета» изложить в новой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в день, следующий за днём </w:t>
        <w:br/>
        <w:t>его официального опубликования, но не ранее 1 января 2025г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4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Приморского сельсовета</w:t>
              <w:tab/>
              <w:t xml:space="preserve">                                     Л.А. Кожина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от 09.12.2024г. № </w:t>
            </w:r>
            <w:r>
              <w:rPr>
                <w:sz w:val="28"/>
                <w:szCs w:val="28"/>
              </w:rPr>
              <w:t>129-П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еречен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лавных администраторов доходов местного бюджет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3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47"/>
        <w:gridCol w:w="2513"/>
        <w:gridCol w:w="393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31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41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51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2261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морского сельсовета Балахтинского района Красноярского края</w:t>
            </w:r>
          </w:p>
        </w:tc>
      </w:tr>
      <w:tr>
        <w:trPr>
          <w:trHeight w:val="5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</w:tr>
      <w:tr>
        <w:trPr>
          <w:trHeight w:val="52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</w:t>
            </w:r>
          </w:p>
        </w:tc>
      </w:tr>
      <w:tr>
        <w:trPr>
          <w:trHeight w:val="4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8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10 0000 1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ind w:lef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</w:t>
            </w:r>
          </w:p>
          <w:p>
            <w:pPr>
              <w:pStyle w:val="Normal"/>
              <w:spacing w:lineRule="auto" w:line="237"/>
              <w:ind w:left="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4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1000 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8 0152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8 0250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271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районного бюджета)</w:t>
            </w:r>
          </w:p>
        </w:tc>
      </w:tr>
      <w:tr>
        <w:trPr>
          <w:trHeight w:val="5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 760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сельским поселениям (на выравнивание бюджетной обеспеченности из средств краевого бюджета)</w:t>
            </w:r>
          </w:p>
        </w:tc>
      </w:tr>
      <w:tr>
        <w:trPr>
          <w:trHeight w:val="54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757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на расходы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</w:tr>
      <w:tr>
        <w:trPr>
          <w:trHeight w:val="83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7514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ind w:left="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в соответствии с Законом края от 23.04.2009г. №8-3170 в рамках непрограммных расходов органов судебной власти)</w:t>
            </w:r>
          </w:p>
        </w:tc>
      </w:tr>
      <w:tr>
        <w:trPr>
          <w:trHeight w:val="6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(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272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балансированность бюджетов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9999 10 2722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3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4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59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формирование комфортной сельской среды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555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641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5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9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, иных межбюджетных трансфер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х целевое назначение из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7 от 14.03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7 от 14.03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3-14T03:48:00Z</dcterms:modified>
  <cp:revision>27</cp:revision>
  <dc:subject/>
  <dc:title/>
</cp:coreProperties>
</file>