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1.03.2024 г.       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1.03.2024 г.       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ind w:left="-284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1.03.2024 г.                             п. Приморск</w:t>
        <w:tab/>
        <w:t xml:space="preserve">                                  № 15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о подготовке населенных пунктов Приморского сельсовета к пожароопасному периоду 2024 г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06.10.2003г. №131-Ф3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уководствуясь </w:t>
      </w:r>
      <w:r>
        <w:rPr>
          <w:bCs/>
          <w:sz w:val="24"/>
          <w:szCs w:val="24"/>
        </w:rPr>
        <w:t>Уставом Приморского сельсовета Балахтинского района Красноярского края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План по подготовке населенных пунктов Приморского сельсовета к пожароопасному периоду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остановления оставляю заместителя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Л.Г. Шнайд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                  администрации Приморского                                                                                                                                                                         сельсовета от 11.03.2024 г. № 1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7545" cy="839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населенных пунктов Приморского сельсовета к пожароопасному периоду 2024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127"/>
        <w:gridCol w:w="2127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первичных мер пожарной безопасности, предусмотренных федеральным законодательством Российской Федерации (раздел 2 Правил противопожарного режима в РФ, утвержденных постановлением Правительства РФ от 16.09.2020 № 1479)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 xml:space="preserve"> границах населенных пунктов Приморского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СЧ-32 КГКУ                                                                                                «Противопожарная охрана Красноярского края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целях снижения пожарной нагрузки организовать работу, направленную на  составление перечня бесхозных огородных и садовых земельных участк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ить проведение уборки территории от сухой травянистой растительности,  а в случаях отсутствия законных владельцев (арендаторов) территорий инициировать процедуру изъятия бесхозных земельных участков и сноса бесхозных строений в судебном поряд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недопущения распространения природных пожаров в предстоящий весенние-летний пожароопасный период, в том числе на здания и сооружения, расположенные в границах населённых пунктов, провести инспектирование (осмотр) минерализованных полос, и организовать работу по их обновл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в области обеспечения пожарной безопасности, с целью привлечения населения к участию в деятельности добровольной пожарной охраны, создания гражданами общественных объединений, с целью повышения уровня пожарной безопасно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ых пожарных формирований пожарно-техническим вооружением и необходимым для тушения пожаров инвентар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запаса ГСМ и (или) финансовых средств, для обеспечения готовности пожарной, а также, приспособленной для тушения пожаров техники, которая может быть задействована непосредственно для ликвидации пожаров и их последствий в случае ухудшения оперативной обстанов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паганде пожарной безопасности и обучению населения правилам пожарной безопасности, правилам безопасного пользования газовым оборудованием, электрооборудованием, печами, уделив особое внимание гражданам, входящим в группы социального риска (граждане без определенного рода занятий, склонные к правонарушениям в области пожарной безопасности, одинокие граждане, граждане старшей возрастной группы (пожилые)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СЧ-32 КГКУ                                                                                               «Противопожарная охрана Красноярского кра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техническое состояние механизированной технике, приспособленной для целей пожаротушения, обеспечить  размещение данных технических средств в отапливаемых   помещениях, в постоянной готовности к использованию для целей тушение пожаров.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работу по предоставлению единовременной адресной помощи по ремонту печного отопления и электропроводки в муниципальных квартирах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ить выполнение мероприятий на территориях населённых пунктов, предусмотренных пунктом 2.2.4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е», утвержденной постановлением Правительства Красноярского края от 30.09.2013г.№ 515-п. ( При необходимости получения  дополнительных субсидий на указанные мероприятия направить предложения в администрацию района)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текущего состояния источников наружного противопожарного водоснабжения, расположенных в границах населённых пунктов, рассмотреть вопрос их достаточности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транспортную доступность и работоспособность имеющихся источников наружного противопожарного водоснабжения в условиях низких температур. Осуществить проверку технического состояния водонапорных башен, гидрантов, при необходимости оборудовать их приспособлениями для забора воды пожарными автомобилями (</w:t>
            </w:r>
            <w:r>
              <w:rPr>
                <w:bCs/>
                <w:sz w:val="24"/>
                <w:szCs w:val="24"/>
              </w:rPr>
              <w:t>раздел 2 Правил противопожарного режима в РФ, утвержденных постановлением Правительства РФ от 16.09.2020г. № 1479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отчистку подъездных путей ко всем без исключения источникам наружного противопожарного водоснабжения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-июнь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целях обеспечения мер пожарной безопасности в границах населённых пунктов Приморского сельсовета обновить имеющиеся указатели места нахождения источников наружного водоснаб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бесперебойное наружное освещение территории населённых пунктов в темное время суток для быстрого нахождения источников противопожарного водоснабжения и мест размещения противопожарного инвентар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</w:t>
            </w:r>
            <w:r>
              <w:rPr>
                <w:sz w:val="24"/>
                <w:szCs w:val="24"/>
              </w:rPr>
              <w:t>беспрепятственный проезд техники аварийных и спасательных служб к жилым домам, социально значимым и производственным объектам, согласно дислокации дорог общего пользования, в границах Приморского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Ч-32 КГКУ                                                                                                 «Противопожарная охрана Красноярск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-июнь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рганизовать наружное звуковое оповещение о возможности лесного (техногенного)  пожа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ПСЧ-32 КГКУ                                                                                                 «Противопожарная охрана Красноярского кра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-июнь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журства в населенных пунктах, в целях своевременного обнаружения пожаров, своевременной передачи информации в ЕДДС района, принятия оперативных мер, направленных на тушение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атрулирования в местах возможного перехода лесного (ландшафтного) пожара на территории населенных пунктов, расположенных в границах Приморского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-июнь</w:t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 ухудшении оперативной обстановке с пожарами и повышения уровня пожарной опасности на территории лесного фонда расположенного, в границах Приморского сельсовета  обеспечить  оказание помощи работникам лесной охраны и лесопожарного центра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-апрель-май-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ывоза горючих материалов, отходов мусора, сухой травы и т. п. в специально отведенные (безопасные)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-май</w:t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етить сжигание мусора, сухой травы и т.п. на территориях населенных пунктов и предприятий, а также выжигание травы на лесных прогалинах и лугах, стерни соломы на полях, неконтролируемую очистку огнем полос отводов автомобильных дор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-апрель-май-июнь-июль </w:t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ать рабочее взаимодействие с сотрудниками ОНД и ПР по Балахтинскому и Новоселовскому районам, </w:t>
            </w:r>
            <w:r>
              <w:rPr>
                <w:sz w:val="24"/>
                <w:szCs w:val="24"/>
              </w:rPr>
              <w:t>УНД и ПР ГУ МЧС России по Красноярскому кра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ПСЧ-32 КГКУ                                                                                                 «Противопожарная охрана Красноярского кра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6 от 11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6 от 11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14T15:40:00Z</cp:lastPrinted>
  <dcterms:modified xsi:type="dcterms:W3CDTF">2024-03-14T08:41:00Z</dcterms:modified>
  <cp:revision>37</cp:revision>
  <dc:subject/>
  <dc:title/>
</cp:coreProperties>
</file>