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-153035</wp:posOffset>
                </wp:positionV>
                <wp:extent cx="58381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837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П р и м о р с к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cap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caps/>
                                <w:sz w:val="80"/>
                                <w:szCs w:val="80"/>
                              </w:rPr>
                              <w:t>г р а н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Demi" w:hAnsi="Franklin Gothic Demi" w:cs="Franklin Gothic Demi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i/>
                                <w:sz w:val="40"/>
                                <w:szCs w:val="40"/>
                              </w:rPr>
                              <w:t>(официальн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 Муниципальное образование Приморский сель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FF" strokeweight="0pt" style="position:absolute;rotation:-0;width:459.7pt;height:144.7pt;mso-wrap-distance-left:9.05pt;mso-wrap-distance-right:9.05pt;mso-wrap-distance-top:0pt;mso-wrap-distance-bottom:0pt;margin-top:-1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П р и м о р с к и 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caps/>
                          <w:sz w:val="80"/>
                          <w:szCs w:val="8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caps/>
                          <w:sz w:val="80"/>
                          <w:szCs w:val="80"/>
                        </w:rPr>
                        <w:t>г р а н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Demi" w:hAnsi="Franklin Gothic Demi" w:cs="Franklin Gothic Demi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i/>
                          <w:sz w:val="40"/>
                          <w:szCs w:val="40"/>
                        </w:rPr>
                        <w:t>(официально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здатель: Муниципальное образование Примор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61645</wp:posOffset>
                </wp:positionH>
                <wp:positionV relativeFrom="paragraph">
                  <wp:posOffset>40005</wp:posOffset>
                </wp:positionV>
                <wp:extent cx="656780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3517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Franklin Gothic Demi" w:cs="Franklin Gothic Demi" w:ascii="Franklin Gothic Demi" w:hAnsi="Franklin Gothic Demi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  <w:t>03.03.2025 г.                                                                                                                                №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cs="Franklin Gothic Dem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FFFFFF" strokeweight="0pt" style="position:absolute;rotation:-0;width:517.15pt;height:27.7pt;mso-wrap-distance-left:9.05pt;mso-wrap-distance-right:9.05pt;mso-wrap-distance-top:0pt;mso-wrap-distance-bottom:0pt;margin-top:3.1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eastAsia="Franklin Gothic Demi" w:cs="Franklin Gothic Demi" w:ascii="Franklin Gothic Demi" w:hAnsi="Franklin Gothic Demi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  <w:t>03.03.2025 г.                                                                                                                                № 6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cs="Franklin Gothic Demi"/>
                          <w:sz w:val="24"/>
                          <w:szCs w:val="2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КРАЙ БАЛАХТ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i/>
          <w:i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ДМИНИСТРАЦИЯ ПРИМОРСКОГО СЕЛЬСОВЕТА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hanging="425"/>
        <w:jc w:val="center"/>
        <w:rPr>
          <w:sz w:val="28"/>
          <w:szCs w:val="28"/>
        </w:rPr>
      </w:pPr>
      <w:r>
        <w:rPr>
          <w:sz w:val="28"/>
          <w:szCs w:val="28"/>
        </w:rPr>
        <w:t>«03» марта 2025</w:t>
        <w:tab/>
        <w:tab/>
        <w:tab/>
        <w:tab/>
        <w:tab/>
        <w:tab/>
        <w:tab/>
        <w:t xml:space="preserve">                 </w:t>
        <w:tab/>
        <w:t xml:space="preserve">        № 10-П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использовании служебного автотранспорта в администрации Примор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», руководствуясь Уставом Приморского сельсовета, в целях упорядочения использования служебного автотранспор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«Положение об использовании служебного автотранспорта в администрации Приморского сельсовета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список муниципальных служащих администрации Приморского сельсовета, имеющих право на персональное закрепление за ними служебного транспорта согласно приложению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опубликовать в установленном порядке </w:t>
      </w:r>
      <w:r>
        <w:rPr>
          <w:sz w:val="28"/>
          <w:szCs w:val="28"/>
        </w:rPr>
        <w:t>в газете «Приморские грани»</w:t>
      </w:r>
      <w:r>
        <w:rPr>
          <w:color w:val="000000"/>
          <w:sz w:val="28"/>
          <w:szCs w:val="28"/>
        </w:rPr>
        <w:t xml:space="preserve"> и разметить на официальном сайте </w:t>
      </w:r>
      <w:r>
        <w:rPr>
          <w:sz w:val="28"/>
          <w:szCs w:val="28"/>
        </w:rPr>
        <w:t xml:space="preserve"> Приморского сельсовета (primorsk.infoadm.ru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морского сельсовета                                     </w:t>
        <w:tab/>
        <w:t xml:space="preserve">                 Л.Г. Шнайдер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</w:t>
      </w:r>
    </w:p>
    <w:tbl>
      <w:tblPr>
        <w:tblW w:w="5069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:                                                        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м Администрации Приморского сельсовета  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от 03.03.2025 г.  №</w:t>
            </w:r>
            <w:r>
              <w:rPr>
                <w:color w:val="000000"/>
                <w:sz w:val="24"/>
                <w:szCs w:val="24"/>
              </w:rPr>
              <w:t xml:space="preserve"> 10-П</w:t>
            </w:r>
          </w:p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                                                   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использовании служебного автотранспорта в админист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орского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определяет порядок использования служебного автомобильного транспорта, находящегося в собственности   администрации Приморского сельсовета муниципальными служащими администрации Приморского сельсовета (далее – муниципальные служащие), в связи с исполнением ими должност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лужебный автомобильный транспорт предоставляется муниципальным служащим, занимающим в администрации Приморского сельсовета должности, предполагающие предоставление служебного автомобиля и (или) выполняющим в соответствии с должностной инструкцией служебные поездки. Служебный транспорт с персональным закреплением используется лицами, которым предоставлено такое право, в рабочее (служебное) время, а также время, необходимое для прибытия от места жительства к месту работы (службы) и обратно.     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1.3 Автомобиль, используемый должностным лицом администрации под управлением водителя автомобиля администрации (далее – водитель администрации), а также предоставляемый должностному лицу администрации в непосредственное управление, является собственностью администрации Примор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Автомобиль предоставляется должностному лицу администрации, занимающему должность, предполагающую предоставление служебного автомобиля, или в должностные обязанности которого входит выполнение работы, связанной с частыми служебными поездками, с оперативным решением задач, в том числе и в нерабочее врем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олжностные лица администрации, которым автомобиль не предоставляется, вправе в служебных целях по согласованию с главой Приморского сельсовета использовать автомобиль под управлением водителя администраци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использования автомобил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лужебный автотранспорт используется только для целей, связанных с исполнением функциональных (должностных) обязанностей должностными лицами и сотрудниками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С целью оперативного решения вопросов, связанных с исполнением функциональных (должностных) обязанностей, и эффективного (экономного) расходования средств бюджета сельского поселе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е лица администрации могут использовать служебный автотранспорт в нерабочее время, в выходные и праздничные дн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а Приморского сельсовета может использовать служебный автотранспорт в нерабочее время, в выходные, праздничные дни, а также осуществлять хранение служебного транспорта непосредственно в месте своего проживания (нахожд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аботу автотранспорта осуществлять по ежедневным путевым листам, выдаваемым  бухгалтерией администрации Примор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Право на управление автомобилем име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одитель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должностное лицо администрации, в непосредственное управление которого предоставлен автомобил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бщим условием допуска должностного лица администрации к управлению служебным автомобилем без водителя является наличие у нег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одительского удостоверения категории, соответствующей типу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ажа вождения автомобиля не менее трех ле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На лиц, указанных в пункте 2.4, в обязательном порядке оформляется путевой лис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Путевой лист является основным документом учета работы автомобиля и заполнение всех его граф обязательно. Путевой лист, выдаваемый лицам, указанным в пункте 2.4, должен иметь порядковый номер, дату выдачи, штамп администрации. Выезд автомобиля без путевого листа запрещ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утевой лист выписывается на автомобиль и выдается лицам, указанным в пункте 2.4, перед выездо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Новый путевой лист выдается только по возвращении полностью оформленного ранее выданного путевого лис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Путевые листы регистрируются в журнале путевых листов и подлежат хранению в  бухгалтерии администрации Приморского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Должностное лицо, ответственное за использование автотранспорта, заверяет в путевом листе время выезда и возвращения автомобиля, показания спидометра и проверяет правильность записи маршрута водителе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Использование служебного транспорта в нерабочее время, в выходные, праздничные дни допускается в случаях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официальных мероприятий в Красноярском крае, в Балахтинском муниципальном районе, в Приморском сельсове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аправлении в служебные командиров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возникновении чрезвычайных ситуац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иных случаях, связанных с исполнением служебных обязанност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 Должностные лица, ответственные за использование автотранспорта, контролируют надлежащее использование имеющегося в их распоряжении автомобиля, экономное расходование средств на его содержание и эксплуат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 В случае нарушения установленного Положением порядка использования автомобиля проводится служебное разбирательство для установления виновных лиц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рава и обязанности водителя администрации при использовании, управлении и эксплуатации автомобиля администр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Автомобиль администрации закрепляется за водителем администрации и должностным лицом администрации, в непосредственное управление которому предоставлен автомобиль, на основании распоряжени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одитель администрации, должностное лицо администрации, в непосредственное управление которому предоставлен автомобиль (далее – ответственные за эксплуатацию автомобиля), управляя автомобилем, обязаны действовать в соответствии с Правилами дорожного движения, выполнять касающиеся порядка движения распоряжения сотрудников МВД России, осуществляющих надзор за дорожным движени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 Ответственный за эксплуатацию автомобиля,  производит внешний осмотр автомобиля, проверяет техническое состояние автомобиля (проверяют уровень охлаждающей и тормозной жидкости, жидкости в бачке омывателя стекол, уровень электролита в аккумуляторной батарее, давление в шинах и т.д.), вносит в путевой лист показание спидометра, данные о наличии горючего; получает путевую документацию,  проходит в обязательном порядке предрейсовый технический и медицинский осмотр в учреждении на основании заключенного договора (для водителя администрац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путевом листе отмечается время начала и окончания работы водителя администрации. Эта запись заверяется должностным лицом администрации, пользовавшегося автомобиле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. Ответственные за эксплуатацию автомобиля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едоставленный автомобиль только по прямому назначени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установленные заводом-изготовителем автомобиля Правила и нормы технической эксплуатации автомоби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эксплуатировать автомобиль в неисправном состоя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, при выявлении каких-либо неисправностей в работе автомобиля, прекращать его эксплуатацию с одновременным уведомлением об этом должностного лица администр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иступать к управлению автомобилем в случаях, если по состоянию здоровья не был допущен медицинским специалистом к управлению автомобил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 обращаться в администрацию Приморского сельсовета в целях получения путевого лис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автомобиль в надлежащем виде, соблюдать порядок и чисто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тавлять автомобиль только на специально отведенных для стоянки/парковки автомобилей безопасных мест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ать периодичность предоставления автомобиля на техническое обслуживание: текущий ремонт, техническое обслуживание-1 и техническое обслуживание-2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рого соблюдать правила внутреннего трудового распорядка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Ответственные за эксплуатацию автомобиля несут ответственность, предусмотренную действующим законодательством, настоящим Положением и иными внутренними документами, действующими в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Внесение каких-либо изменений в конструкцию или комплектацию предоставленного автомобиля, запрещен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В целях безопасности управления, использования и эксплуатации автомобиля категорически запрещается (за исключением особого распоряжения администрации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перевозку грузов, не принадлежащих администрации;</w:t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буксировку транспортных средств, не принадлежащих администрации, с помощью автомобиля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 Запрещается управление, использование и эксплуатация автомобиля водителем администрации, должностным лицом администрации, в непосредственное управление которому предоставлен автомобиль, во время своего очередного и дополнительного отпусков или периода временной нетрудоспособ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Эксплуатация и техническое обслуживание автомобилей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 целях организации эксплуатации транспортных средств руководствоваться распоряжениями Министерства транспорта РФ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6.09.2002 г. № РД-3112199-1089-02 «Нормы сроков службы стартерных свинцово-кислотных аккумуляторных батарей автотранспортных средств и автопогрузчико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21.01.2004 г. № АК-9-р «Об утверждении и введении в действие документа «правила эксплуатации автомобильных шин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14.03.2008 г. № АМ-23-р «О введении в действие методических рекомендаций «Нормы расхода топлива и смазочных материалов на автомобильном транспорт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Администрация Приморского сельсовета не компенсирует сотруднику любые виды штрафов, связанные с невыполнением или ненадлежащим выполнением ответственным за эксплуатацию данного автомобиля своих обязательств в соответствии с действующим законодательством, настоящим Положением и другими внутренними документами администрации. Администрация не возмещает ответственному за эксплуатацию автомобиля никакие расходы, связанные с эксплуатацией автомобиля, если они не оформлены документами строгой финансовой отчетн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еречисленные нормативы и ограничения могут быть изменены  применительно к конкретному водителю или сотруднику (группе сотрудников) распоряжением админист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титеррористическая защищенность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одитель администрации, должностное лицо администрации, в непосредственное управление которому предоставлен автомобиль, обязаны соблюдать меры антитеррористической безопасно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оставлять без присмотра служебный автотранспор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д эксплуатацией автомобиля проводить визуальный контроль днища, багажника, салона автомобиля на наличие посторонних предме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бнаружении посторонних предметов, принять необходимые меры по информированию компетентных органов (ОМВД, УФСБ, МЧС, прокуратур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3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рахование автомобилей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Автомобиль, принадлежащий администрации, застрахован в соответствии с Законом Российской Федерации «Об обязательном страховании гражданской ответственности владельцев транспортных средст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 причинении ущерба автомобилю в случае дорожно-транспортного происшествия водитель администрации, должностное лицо администрации, в непосредственное управление которому предоставлен автомобиль, и находящиеся за рулем автомобиля, обяз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вызвать на место дорожно-транспортного происшествия представителя ГИБДД для составления акта дорожно-транспортного происшествия и выполнить другие обязанности в соответствии с Законом Российской Федерации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поставить в известность должностное лицо администрации, за кем закреплен автомобиль (для водителя администрации) и обслуживающего администрацию страхового аге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обходимости получить в органах ГИБДД справку установленного образца о дорожно-транспортном происшеств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63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отчетности по расходу топлива</w:t>
      </w:r>
    </w:p>
    <w:p>
      <w:pPr>
        <w:pStyle w:val="Normal"/>
        <w:ind w:left="1637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Водитель администрации, эксплуатирующий автомобиль, должностное лицо администрации, в непосредственное управление которому предоставлен автомобиль, обязаны ежедневно сдавать путевые листы в администрац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Бухгалтер администрации ежемесячно готовит отчет об использовании горюче-смазочных материал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водителя администрации, должностного лица администрации, в непосредственное управление которому предоставлен автомобиль, за нарушение настоящего положения, порядка и правил использования, управления и эксплуатации автомобиля, установленных в администр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обязаны компенсировать администрации за счет собственных средств расходы, возникшие в результат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ышленного причинения вреда автомоби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язанные с ремонтом автомобиля, произошедшим в результате дорожно-транспортного происшествия, при причинении вреда в случае эксплуатации автомобиля в личных целях без разрешения главы сельсов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Водитель администрации, ответственный за эксплуатацию автомобиля, должностное лицо администрации, в непосредственное управление которому предоставлен автомобиль, несут персональную и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униципальных служащих администрации Приморского сельсовета, имеющих право на персональное закрепление за ними служебного транспорта Глава Приморского сельсовета – автомобиль </w:t>
      </w:r>
      <w:r>
        <w:rPr>
          <w:sz w:val="28"/>
          <w:szCs w:val="28"/>
        </w:rPr>
        <w:t>ТОЙОТА КАМРИ</w:t>
      </w:r>
      <w:r>
        <w:rPr>
          <w:color w:val="000000"/>
          <w:sz w:val="28"/>
          <w:szCs w:val="28"/>
        </w:rPr>
        <w:t xml:space="preserve"> государственный номер В 927 ОМ 1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13335</wp:posOffset>
                </wp:positionV>
                <wp:extent cx="2713355" cy="650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50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едакция муниципальной газеты «Приморские гран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6662356, Красноярский край Балахтин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.Приморск, ул.Карла Маркса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азета 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ираж 30 экземпля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65pt;height:51.2pt;mso-wrap-distance-left:9.05pt;mso-wrap-distance-right:9.05pt;mso-wrap-distance-top:0pt;mso-wrap-distance-bottom:0pt;margin-top:1.05pt;mso-position-vertical-relative:text;margin-left:11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Редакция муниципальной газеты «Приморские гран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6662356, Красноярский край Балахтин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п.Приморск, ул.Карла Маркса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Газета распространяется бесплат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Тираж 30 экземпля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49" w:gutter="0" w:header="0" w:top="867" w:footer="708" w:bottom="1134"/>
      <w:pgBorders w:display="allPages" w:offsetFrom="page">
        <w:top w:val="dashSmallGap" w:sz="8" w:space="24" w:color="000000"/>
        <w:left w:val="dashSmallGap" w:sz="8" w:space="31" w:color="000000"/>
        <w:bottom w:val="dashSmallGap" w:sz="8" w:space="24" w:color="000000"/>
        <w:right w:val="dashSmallGap" w:sz="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15875</wp:posOffset>
              </wp:positionV>
              <wp:extent cx="5829300" cy="53340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533520"/>
                      </a:xfrm>
                      <a:prstGeom prst="roundRect">
                        <a:avLst>
                          <a:gd name="adj" fmla="val 50000"/>
                        </a:avLst>
                      </a:prstGeom>
                      <a:solidFill>
                        <a:srgbClr val="00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 р и м о р с к и е   г р а н и № 6 от 03.03.2025 г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aqua" stroked="t" o:allowincell="f" style="position:absolute;margin-left:-9pt;margin-top:1.25pt;width:458.95pt;height:41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ru-RU" w:bidi="ar-SA"/>
                      </w:rPr>
                      <w:t>П р и м о р с к и е   г р а н и № 6 от 03.03.2025 г.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red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" coordsize="21600,21600" o:spt="9" adj="5400" path="m,10800l@1@6l@3@6l21600,10800l@3@7l@1@7xe">
              <v:stroke joinstyle="miter"/>
              <v:formulas>
                <v:f eqn="val 10800"/>
                <v:f eqn="val #0"/>
                <v:f eqn="prod 1 24942 2"/>
                <v:f eqn="sum width 0 @1"/>
                <v:f eqn="sumangle 0 60 0"/>
                <v:f eqn="sin @2 @4"/>
                <v:f eqn="sum 10800 0 @5"/>
                <v:f eqn="sum 10800 @5 0"/>
                <v:f eqn="prod @0 -1 2"/>
                <v:f eqn="sum @1 @8 0"/>
                <v:f eqn="if @9 4 2"/>
                <v:f eqn="if @9 3 2"/>
                <v:f eqn="if @9 @8 0"/>
                <v:f eqn="sum @1 @12 0"/>
                <v:f eqn="prod 1 @13 @8"/>
                <v:f eqn="prod @14 @11 -1"/>
                <v:f eqn="sum @10 @15 0"/>
                <v:f eqn="prod 2700 @16 3"/>
                <v:f eqn="sum width 0 @17"/>
                <v:f eqn="sum height 0 @17"/>
              </v:formulas>
              <v:path gradientshapeok="t" o:connecttype="rect" textboxrect="@17,@17,@18,@19"/>
              <v:handles>
                <v:h position="@1,0"/>
              </v:handles>
            </v:shapetype>
            <v:shape id="shape_0" fillcolor="#33cccc" stroked="t" o:allowincell="f" style="position:absolute;margin-left:-4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104765</wp:posOffset>
              </wp:positionH>
              <wp:positionV relativeFrom="paragraph">
                <wp:posOffset>-32385</wp:posOffset>
              </wp:positionV>
              <wp:extent cx="1028700" cy="457200"/>
              <wp:effectExtent l="7620" t="5080" r="825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457200"/>
                      </a:xfrm>
                      <a:prstGeom prst="hexagon">
                        <a:avLst>
                          <a:gd name="adj" fmla="val 56260"/>
                          <a:gd name="vf" fmla="val 115470"/>
                        </a:avLst>
                      </a:prstGeom>
                      <a:solidFill>
                        <a:srgbClr val="33ccc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33cccc" stroked="t" o:allowincell="f" style="position:absolute;margin-left:401.95pt;margin-top:-2.55pt;width:80.95pt;height:35.95pt;mso-wrap-style:none;v-text-anchor:middle" type="_x0000_t9">
              <v:fill o:detectmouseclick="t" type="solid" color2="#cc3333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Calibri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sz w:val="28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9"/>
    <w:qFormat/>
    <w:rPr/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b/>
      <w:bCs/>
      <w:sz w:val="35"/>
      <w:szCs w:val="35"/>
      <w:shd w:fill="FFFFFF" w:val="clear"/>
    </w:rPr>
  </w:style>
  <w:style w:type="character" w:styleId="1">
    <w:name w:val="Заголовок №1_"/>
    <w:qFormat/>
    <w:rPr>
      <w:b/>
      <w:bCs/>
      <w:sz w:val="39"/>
      <w:szCs w:val="3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basedOn w:val="Style9"/>
    <w:qFormat/>
    <w:rPr/>
  </w:style>
  <w:style w:type="character" w:styleId="Style17">
    <w:name w:val="Обычный (веб)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Blk">
    <w:name w:val="blk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8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Гиперссылка1"/>
    <w:basedOn w:val="Style9"/>
    <w:qFormat/>
    <w:rPr/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tyle19">
    <w:name w:val="Нижний колонтитул Знак"/>
    <w:qFormat/>
    <w:rPr/>
  </w:style>
  <w:style w:type="character" w:styleId="Style20">
    <w:name w:val="Название Знак"/>
    <w:qFormat/>
    <w:rPr>
      <w:sz w:val="28"/>
    </w:rPr>
  </w:style>
  <w:style w:type="character" w:styleId="Eselname">
    <w:name w:val="es-el-name"/>
    <w:basedOn w:val="Style9"/>
    <w:qFormat/>
    <w:rPr/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</w:tabs>
      <w:ind w:left="-567" w:hanging="0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  <w:jc w:val="both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22" w:before="360" w:after="480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300"/>
      <w:jc w:val="both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600" w:before="60" w:after="420"/>
      <w:jc w:val="center"/>
    </w:pPr>
    <w:rPr>
      <w:b/>
      <w:bCs/>
      <w:sz w:val="35"/>
      <w:szCs w:val="35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jc w:val="center"/>
      <w:outlineLvl w:val="0"/>
    </w:pPr>
    <w:rPr>
      <w:b/>
      <w:bCs/>
      <w:sz w:val="39"/>
      <w:szCs w:val="39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  <w:ind w:firstLine="547"/>
      <w:jc w:val="both"/>
    </w:pPr>
    <w:rPr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21"/>
    </w:pPr>
    <w:rPr>
      <w:rFonts w:eastAsia="Calibri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eastAsia="Calibri"/>
      <w:sz w:val="24"/>
      <w:szCs w:val="24"/>
    </w:rPr>
  </w:style>
  <w:style w:type="paragraph" w:styleId="Style2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P3">
    <w:name w:val="p3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15">
    <w:name w:val="Название1"/>
    <w:basedOn w:val="Normal"/>
    <w:qFormat/>
    <w:pPr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2:52:00Z</dcterms:created>
  <dc:creator>user</dc:creator>
  <dc:description/>
  <cp:keywords/>
  <dc:language>en-US</dc:language>
  <cp:lastModifiedBy>4 Раб Место</cp:lastModifiedBy>
  <cp:lastPrinted>2023-06-02T10:51:00Z</cp:lastPrinted>
  <dcterms:modified xsi:type="dcterms:W3CDTF">2025-03-14T03:01:00Z</dcterms:modified>
  <cp:revision>26</cp:revision>
  <dc:subject/>
  <dc:title/>
</cp:coreProperties>
</file>