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4.02.2025 г.             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4.02.2025 г.             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2.2025г.                                          п. Приморск</w:t>
        <w:tab/>
        <w:t xml:space="preserve">                                         № 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Внести 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https://primorskij-r04.gosweb.gosuslugi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 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5245" w:right="99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7-П от 24.02.2025г.</w:t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.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Жизнеобеспечение территории Приморского сельсовета»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8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38267,0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rFonts w:eastAsia="Calibri"/>
                <w:sz w:val="24"/>
                <w:szCs w:val="24"/>
              </w:rPr>
              <w:t>50206,6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rFonts w:eastAsia="Calibri"/>
                <w:sz w:val="24"/>
                <w:szCs w:val="24"/>
              </w:rPr>
              <w:t>34511,9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781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7247,2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638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3191,7 тыс. рублей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781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7247,2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638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3191,7 тыс. рублей.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еречень объектов капитального строительства н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left="76"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января 2021 года на территории проживает 1911 человек,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rFonts w:eastAsia="Calibri"/>
          <w:bCs/>
          <w:sz w:val="24"/>
          <w:szCs w:val="24"/>
          <w:lang w:eastAsia="en-US"/>
        </w:rPr>
        <w:t>обустройству места памяти капсулы «Горсть земли Смоленской».</w:t>
      </w:r>
      <w:r>
        <w:rPr>
          <w:rFonts w:eastAsia="Calibri"/>
          <w:sz w:val="24"/>
          <w:szCs w:val="24"/>
          <w:lang w:eastAsia="en-US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 капитальный ремонт дороги в с. Даурское, Ижульско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1 году разработана проектно-сметная документацияи в 2022 годупроведенкапитальный ремонт дорог по ул. Ленина, Карла Маркса, Парижской Коммуны в п. Приморске.В 2021 году </w:t>
      </w:r>
      <w:r>
        <w:rPr>
          <w:rFonts w:eastAsia="Calibri"/>
          <w:color w:val="333333"/>
          <w:sz w:val="24"/>
          <w:szCs w:val="24"/>
          <w:lang w:eastAsia="en-US"/>
        </w:rPr>
        <w:t>проведены работы по разработке проектно-сметной документации на мероприятия по устранению оврагообразования в районе ул. Пристанская в п. Приморск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2 году разработана</w:t>
      </w:r>
      <w:r>
        <w:rPr>
          <w:rFonts w:eastAsia="Calibri"/>
          <w:color w:val="333333"/>
          <w:sz w:val="24"/>
          <w:szCs w:val="24"/>
          <w:lang w:eastAsia="en-US"/>
        </w:rPr>
        <w:t>проектно-сметная документация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57" w:firstLine="851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3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ханизм реализации мероприятий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57" w:firstLine="85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57" w:firstLine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1. «Благоустройство территории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4. «Прочие мероприятия Приморского сельсовета»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Критерии отбора поселений сельсовета,на территории, которых будут реализовываться отдельные мероприятия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57"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Целевые показатели (индикаторы) Программы.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 паспорту муниципальной программы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Жизнеобеспечение территории Приморского сельсовета»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9"/>
        <w:gridCol w:w="757"/>
        <w:gridCol w:w="86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562"/>
        <w:gridCol w:w="581"/>
      </w:tblGrid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ых комфортных условий на территории. 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роведения работ по благоустройству.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о или (замена) ламп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требующих содержание и благоустройства терри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амятников ВОВ, камня памяти, пар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детских игровых площадо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ТБО, требующих содержание и благоустройства терри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Обеспечение содержания и ремонта внутрипоселенческих дорог.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 общего пользования местного значения в рамках государственной поддержки муниципальных комплексных проектов развития (ул.Ленина, ул.Парижской Коммуны, ул.Карла Маркс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общего пользования местного значения в рамках государственной поддержки муниципальных комплексных проектов развития (ул. Морская, ул.Речная, ул.Прибрежна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требующих содерж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о или (замена) дорожных знако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безопасности жителей Приморского сельсовета.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пожароту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терроризма и экстремиз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случаев употребления и распространения наркот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че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земельных участ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доплату к пен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ременных рабочих ме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жилых помеще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 паспорту муниципальной программы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Жизнеобеспечение территории Приморского сельсовета».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ация о распределении планируемых расходов по отдельным мероприятиям программы, подпрограммам муниципальной программы Приморского сельсовет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683"/>
        <w:gridCol w:w="355"/>
        <w:gridCol w:w="356"/>
        <w:gridCol w:w="574"/>
        <w:gridCol w:w="321"/>
        <w:gridCol w:w="407"/>
        <w:gridCol w:w="407"/>
        <w:gridCol w:w="442"/>
        <w:gridCol w:w="442"/>
        <w:gridCol w:w="407"/>
        <w:gridCol w:w="407"/>
        <w:gridCol w:w="407"/>
        <w:gridCol w:w="442"/>
        <w:gridCol w:w="477"/>
        <w:gridCol w:w="442"/>
        <w:gridCol w:w="477"/>
        <w:gridCol w:w="407"/>
        <w:gridCol w:w="407"/>
        <w:gridCol w:w="407"/>
        <w:gridCol w:w="477"/>
        <w:gridCol w:w="239"/>
      </w:tblGrid>
      <w:tr>
        <w:trPr>
          <w:trHeight w:val="123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2014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еобеспечение территории Приморского сельсов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6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1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7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7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17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8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6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риморского сельсов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6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1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7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7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17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8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2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Приморского сельсов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риморского сельсовета в том числе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55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755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084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L29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L576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764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774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774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64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74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74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3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57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84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84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746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S84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ремонт внутрипоселенческих дорог Приморского сельсов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2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9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8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риморского сельсовета, в том числе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2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9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8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085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7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8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9Д8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9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085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9Д8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085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085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7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085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749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741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750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S50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S66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S66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S82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A85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A85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A85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безопасности жителей Приморского сельсов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риморского сельсовета в том числе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086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086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086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741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S41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S86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086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0086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роприятия Приморского сельсов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8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риморского сельсовета в том числе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8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9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8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87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95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96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096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S96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00774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 паспорту муниципальной программ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Жизнеобеспечение территории Приморского сельсовета»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ация о ресурсном обеспечении и прогнозной оценке расходов на реализацию целей муниципальной программы Приморского сельсовета с учетом источников финансирования, в том числе средств федерального бюджета, краевого и районного бюджет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899"/>
        <w:gridCol w:w="486"/>
        <w:gridCol w:w="486"/>
        <w:gridCol w:w="534"/>
        <w:gridCol w:w="534"/>
        <w:gridCol w:w="486"/>
        <w:gridCol w:w="486"/>
        <w:gridCol w:w="486"/>
        <w:gridCol w:w="534"/>
        <w:gridCol w:w="584"/>
        <w:gridCol w:w="534"/>
        <w:gridCol w:w="584"/>
        <w:gridCol w:w="486"/>
        <w:gridCol w:w="486"/>
        <w:gridCol w:w="486"/>
        <w:gridCol w:w="584"/>
        <w:gridCol w:w="239"/>
      </w:tblGrid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за 2014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еобеспечение территории Приморского сельсов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1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70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17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6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6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6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6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7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1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8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7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7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2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одпрограмма 1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Приморского сельсов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3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7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деральный бюджет в том числе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евой бюджет  в том числе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ый бюджет в том числе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1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8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здание детской игровой площадки п. Приморск ул. Ленин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одпрограмма 2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держание и ремонт внутрипоселенческих дорог Приморского сельсовет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5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2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8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1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9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24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9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44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одпрограмма 3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безопасности жителей Приморского сельсов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подпрограмма 4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роприятия Приморского сельсов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7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2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6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6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 от 24.02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 от 24.02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2-25T06:45:00Z</dcterms:modified>
  <cp:revision>24</cp:revision>
  <dc:subject/>
  <dc:title/>
</cp:coreProperties>
</file>