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06.03.2024 г.                                                                                                                          №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06.03.2024 г.                                                                                                                          № 5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КРАСНОЯРСКИЙ КРАЙ БАЛАХТИНСКИЙ РАЙОН</w:t>
        <w:br/>
        <w:t>ПРИМОРСКИЙ СЕЛЬСКИЙ СОВЕТ ДЕПУТАТОВ</w:t>
        <w:br/>
        <w:t xml:space="preserve">                                                               </w:t>
        <w:br/>
        <w:t>РЕШЕНИЕ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br/>
        <w:t xml:space="preserve">от 06.03.2024 г.                                       п. Приморск                                             № 28-112 р 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 xml:space="preserve"> </w:t>
      </w:r>
      <w:r>
        <w:rPr>
          <w:color w:val="2C2D2E"/>
          <w:sz w:val="24"/>
          <w:szCs w:val="24"/>
        </w:rPr>
        <w:t>О внесении изменений и дополнений в Устав</w:t>
        <w:br/>
        <w:t>Приморского сельсовета Балахтинского района Красноярского края.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 xml:space="preserve">    </w:t>
      </w:r>
      <w:r>
        <w:rPr>
          <w:color w:val="2C2D2E"/>
          <w:sz w:val="24"/>
          <w:szCs w:val="24"/>
        </w:rPr>
        <w:t>В целях приведения Устава Приморского сельсовета Балахтинского района</w:t>
        <w:br/>
        <w:t>Красноярского края в соответствие с действующим законодательством, на</w:t>
        <w:br/>
        <w:t>основании Федерального закона от 06.10.2003 N 131-ФЗ "Об общих принципах организации местного самоуправления в Российской Федерации", руководствуясь ст. 20  Устава Приморского сельсовета Балахтинского района Красноярского края, Приморского сельский Совет депутатов РЕШИЛ:</w:t>
        <w:br/>
      </w:r>
      <w:r>
        <w:rPr>
          <w:b/>
          <w:bCs/>
          <w:color w:val="2C2D2E"/>
          <w:sz w:val="24"/>
          <w:szCs w:val="24"/>
        </w:rPr>
        <w:t>1.</w:t>
      </w:r>
      <w:r>
        <w:rPr>
          <w:color w:val="2C2D2E"/>
          <w:sz w:val="24"/>
          <w:szCs w:val="24"/>
        </w:rPr>
        <w:t xml:space="preserve">Внести в Устав Приморского сельсовета Балахтинского района Красноярского следующие дополнения: 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b/>
          <w:bCs/>
          <w:color w:val="2C2D2E"/>
          <w:sz w:val="24"/>
          <w:szCs w:val="24"/>
        </w:rPr>
        <w:t>1.1</w:t>
      </w:r>
      <w:r>
        <w:rPr>
          <w:color w:val="2C2D2E"/>
          <w:sz w:val="24"/>
          <w:szCs w:val="24"/>
        </w:rPr>
        <w:t xml:space="preserve"> Статью 7 Устава дополнить пунктом 33 следующего содержания</w:t>
        <w:br/>
        <w:t>«33) организация и осуществление мероприятий по работе с детьми и</w:t>
        <w:br/>
        <w:t>молодежью, участие в реализации молодежной политики, разработка и</w:t>
        <w:br/>
        <w:t>реализация мер по обеспечению и защите прав и законных интересов</w:t>
        <w:br/>
        <w:t>молодежи, разработка и реализация муниципальных программ по основным</w:t>
        <w:br/>
        <w:t>направлениям реализации молодежной политики, организация и</w:t>
        <w:br/>
        <w:t>осуществление мониторинга реализации молодежной политики в</w:t>
        <w:br/>
        <w:t>поселении»;</w:t>
        <w:br/>
      </w:r>
      <w:r>
        <w:rPr>
          <w:b/>
          <w:bCs/>
          <w:color w:val="2C2D2E"/>
          <w:sz w:val="24"/>
          <w:szCs w:val="24"/>
        </w:rPr>
        <w:t>1.2.</w:t>
      </w:r>
      <w:r>
        <w:rPr>
          <w:color w:val="2C2D2E"/>
          <w:sz w:val="24"/>
          <w:szCs w:val="24"/>
        </w:rPr>
        <w:t xml:space="preserve"> Статью 11 Устава дополнить пунктом 8 следующего содержания:</w:t>
        <w:br/>
        <w:t>"8. Глава муниципального образования освобождается от</w:t>
        <w:br/>
        <w:t>ответственности за несоблюдение ограничений и запретов, требований о</w:t>
        <w:br/>
        <w:t>предотвращении или об урегулировании конфликта интересов и</w:t>
        <w:br/>
        <w:t>неисполнение обязанностей, установленных Федеральным законом от 6</w:t>
        <w:br/>
        <w:t>октября 2003 года N 131-ФЗ "Об общих принципах организации местного</w:t>
        <w:br/>
        <w:t>самоуправления в Российской Федерации" и другими федеральными</w:t>
        <w:br/>
        <w:t>законами в целях противодействия коррупции, в случае, если несоблюдение</w:t>
        <w:br/>
        <w:t>таких ограничений, запретов и требований, а также неисполнение таких</w:t>
        <w:br/>
        <w:t>обязанностей признается следствием не зависящих от него обстоятельств в</w:t>
        <w:br/>
        <w:t>порядке, предусмотренном частями 3 - 6 статьи 13 Федерального закона от 25</w:t>
        <w:br/>
        <w:t>декабря 2008 года N 273-ФЗ "О противодействии коррупции";</w:t>
        <w:br/>
      </w:r>
      <w:r>
        <w:rPr>
          <w:b/>
          <w:bCs/>
          <w:color w:val="2C2D2E"/>
          <w:sz w:val="24"/>
          <w:szCs w:val="24"/>
        </w:rPr>
        <w:t>1.3.</w:t>
      </w:r>
      <w:r>
        <w:rPr>
          <w:color w:val="2C2D2E"/>
          <w:sz w:val="24"/>
          <w:szCs w:val="24"/>
        </w:rPr>
        <w:t xml:space="preserve"> Статью 25 Устава дополнить пунктом 9 следующего содержания:</w:t>
        <w:br/>
        <w:t>"9. Депутат освобождается от ответственности за несоблюдение</w:t>
        <w:br/>
        <w:t>ограничений и запретов, требований о предотвращении или об</w:t>
        <w:br/>
        <w:t>урегулировании конфликта интересов и неисполнение обязанностей,</w:t>
        <w:br/>
        <w:t>установленных Федеральным законом от 06.10.2003 N 131-ФЗ "Об общих</w:t>
        <w:br/>
        <w:t>принципах организации местного самоуправления в Российской Федерации"</w:t>
        <w:br/>
        <w:t>и другими федеральными законами в целях противодействия коррупции, в</w:t>
        <w:br/>
        <w:t>случае, если несоблюдение таких ограничений, запретов и требований, а</w:t>
        <w:br/>
        <w:t>также неисполнение таких обязанностей признается следствием не</w:t>
        <w:br/>
        <w:t>зависящих от указанных лиц обстоятельств в порядке, предусмотренном</w:t>
        <w:br/>
        <w:t>частями 3 - 6 статьи 13 Федерального закона от 25 декабря 2008 года N 273-</w:t>
        <w:br/>
        <w:t>ФЗ "О противодействии коррупции"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Контроль за исполнением настоящего решения возложить на главу сельсовет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Глава Приморского сельсовета обязан </w:t>
      </w:r>
      <w:r>
        <w:rPr>
          <w:iCs/>
          <w:sz w:val="24"/>
          <w:szCs w:val="24"/>
        </w:rPr>
        <w:t>опубликовать (обнародовать)</w:t>
      </w:r>
      <w:r>
        <w:rPr>
          <w:sz w:val="24"/>
          <w:szCs w:val="24"/>
        </w:rPr>
        <w:t xml:space="preserve">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9"/>
          <w:tab w:val="left" w:pos="-284" w:leader="none"/>
        </w:tabs>
        <w:spacing w:lineRule="auto" w:line="256"/>
        <w:ind w:left="-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4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решение вступает в силу </w:t>
      </w:r>
      <w:r>
        <w:rPr>
          <w:rFonts w:eastAsia="Calibri"/>
          <w:sz w:val="24"/>
          <w:szCs w:val="24"/>
          <w:lang w:eastAsia="en-US"/>
        </w:rPr>
        <w:t>в день, следующий за днем его</w:t>
      </w:r>
    </w:p>
    <w:p>
      <w:pPr>
        <w:pStyle w:val="Normal"/>
        <w:tabs>
          <w:tab w:val="clear" w:pos="709"/>
          <w:tab w:val="left" w:pos="-284" w:leader="none"/>
        </w:tabs>
        <w:spacing w:lineRule="auto" w:line="256"/>
        <w:ind w:left="-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официального опубликования в газете «Приморские грани», и подлежит</w:t>
      </w:r>
    </w:p>
    <w:p>
      <w:pPr>
        <w:pStyle w:val="Normal"/>
        <w:tabs>
          <w:tab w:val="clear" w:pos="709"/>
          <w:tab w:val="left" w:pos="-284" w:leader="none"/>
        </w:tabs>
        <w:ind w:left="-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размещению на    официальном сайте Приморского сельсовета                                             (primorsk.infoadm.ru)                                                    </w:t>
      </w:r>
    </w:p>
    <w:p>
      <w:pPr>
        <w:pStyle w:val="Normal"/>
        <w:tabs>
          <w:tab w:val="clear" w:pos="709"/>
          <w:tab w:val="left" w:pos="-284" w:leader="none"/>
        </w:tabs>
        <w:ind w:left="-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</w:p>
    <w:p>
      <w:pPr>
        <w:pStyle w:val="Normal"/>
        <w:jc w:val="both"/>
        <w:rPr>
          <w:rFonts w:eastAsia="Calibri"/>
          <w:color w:val="2C2D2E"/>
          <w:sz w:val="24"/>
          <w:szCs w:val="24"/>
          <w:lang w:eastAsia="en-US"/>
        </w:rPr>
      </w:pPr>
      <w:r>
        <w:rPr>
          <w:rFonts w:eastAsia="Calibri"/>
          <w:color w:val="2C2D2E"/>
          <w:sz w:val="24"/>
          <w:szCs w:val="24"/>
          <w:lang w:eastAsia="en-US"/>
        </w:rPr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br/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Председатель Приморского                                   Глава Приморского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сельского Совета депутатов                                   сельсовета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_________   Я. Ю. Филина                                      ________ Л. Г. Шнайдер</w:t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5 от 06.03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5 от 06.03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4-03-06T15:54:00Z</cp:lastPrinted>
  <dcterms:modified xsi:type="dcterms:W3CDTF">2024-03-06T08:55:00Z</dcterms:modified>
  <cp:revision>31</cp:revision>
  <dc:subject/>
  <dc:title/>
</cp:coreProperties>
</file>