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26.12.2024г.                                                                                                                               № 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26.12.2024г.                                                                                                                               №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2410" w:leader="none"/>
        </w:tabs>
        <w:spacing w:before="240" w:after="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ПРИМОРСКОГО СЕЛЬСОВЕТА</w:t>
      </w:r>
    </w:p>
    <w:p>
      <w:pPr>
        <w:pStyle w:val="Normal"/>
        <w:tabs>
          <w:tab w:val="clear" w:pos="709"/>
          <w:tab w:val="left" w:pos="-2410" w:leader="none"/>
        </w:tabs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ЛАХТ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241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-2410" w:leader="none"/>
        </w:tabs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 w:before="0" w:after="200"/>
        <w:rPr/>
      </w:pPr>
      <w:r>
        <w:rPr>
          <w:sz w:val="28"/>
          <w:szCs w:val="28"/>
          <w:lang w:eastAsia="en-US"/>
        </w:rPr>
        <w:t>от 26.12.2024г.                             п.Приморск                                       № 132-П</w:t>
      </w:r>
    </w:p>
    <w:p>
      <w:pPr>
        <w:pStyle w:val="Normal"/>
        <w:tabs>
          <w:tab w:val="clear" w:pos="709"/>
          <w:tab w:val="left" w:pos="-2410" w:leader="none"/>
        </w:tabs>
        <w:ind w:right="-14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О внесении изменения в постановление администрации Приморского сельсовета Балахтинского района от 28.04.2021 года №35-П «Об утверждении Примерного положения об оплате труда работников администрации Приморского сельсовета по должностям, не отнесенным к муниципальным должностям и должностям муниципальной службы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Уставом Приморского сельсовета, решением Приморского сельского Совета депутатов от 30.09.2014г.  № 219-р «Об утверждении Положения о системе оплаты труда работников муниципальных учреждений Приморского сельсовета», П</w:t>
      </w:r>
      <w:r>
        <w:rPr>
          <w:bCs/>
          <w:sz w:val="28"/>
          <w:szCs w:val="28"/>
        </w:rPr>
        <w:t>ОСТАНОВЛЯЮ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 w:cs="Arial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постановление </w:t>
      </w:r>
      <w:r>
        <w:rPr>
          <w:rFonts w:eastAsia="Calibri" w:cs="Arial"/>
          <w:bCs/>
          <w:sz w:val="28"/>
          <w:szCs w:val="28"/>
        </w:rPr>
        <w:t>администрации Приморского сельсовета Балахтинского района от 28.04.2021 года №35-П «Об утверждении Примерного положения об оплате труда работников администрации Приморского сельсовета по должностям, не отнесенным к муниципальным должностям и должностям муниципальной службы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  <w:t>1.1. Подпкнкт 3.1 пункта 3 раздела 2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«</w:t>
      </w:r>
      <w:r>
        <w:rPr>
          <w:sz w:val="28"/>
          <w:szCs w:val="28"/>
        </w:rPr>
        <w:t>3.1 Специальная краевая выплата устанавливается в целях повышения уровня оплаты труда работника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шесть тысяч двести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увеличивается на размер, рассчитываемый по формул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КВув = Отп х Кув - Отп, (1)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Вув -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- коэффициент увеличения специальной краевой вы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в = (Зпф1 + ((СКВ2025-СКВ2024) х Кмес х Крк) + Зпф2) / (Зпф1 + Зпф2), (4) 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ф1 -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ф2 -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КВ2024 - размер специальной краевой выплаты с 1 января 2024 года;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КВ2025 - размер специальной краевой выплаты с 1 января 2025 года;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выполнением настоящего постановления возложить на главного бухгалтера администрации Приморского сельсовета Соколову Л.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газете «Приморские грани»и распространяет свое действие на правоотношения, возникшие с 01.01.2025 года. </w:t>
      </w:r>
    </w:p>
    <w:p>
      <w:pPr>
        <w:pStyle w:val="Normal"/>
        <w:tabs>
          <w:tab w:val="clear" w:pos="709"/>
          <w:tab w:val="left" w:pos="-2410" w:leader="none"/>
        </w:tabs>
        <w:ind w:righ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-241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И.о.главы Приморского сельсовета                                             Л.А. Кожина                                             </w:t>
      </w:r>
    </w:p>
    <w:p>
      <w:pPr>
        <w:pStyle w:val="Normal"/>
        <w:autoSpaceDE w:val="false"/>
        <w:jc w:val="center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>об оплате труда работников администрации Приморского сельсовета по должностям, не отнесенным к муниципальным должностям и должностям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/>
          <w:sz w:val="28"/>
          <w:szCs w:val="28"/>
        </w:rPr>
        <w:t>Положение об оплате труда работников администрации Приморского сельсовета по должностям, не отнесенным к муниципальным должностям и должностям муниципальной службы (далее – Положение), разработано на основании решения Приморского сельского Совета депутатов от 30.09.2014г. №218-р «Об утверждении Положения о системе оплаты труда работников муниципальных учреждений Приморского сельсовета»,  и регулирует порядок оплаты труда работников администрации Приморского сельсовета по должностям, не отнесенным к муниципальным должностям и должностям муниципальной службы, по виду экономической деятельности «Другие общегосударственные вопросы»»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I. ПОРЯДОК И УСЛОВИЯ ОПЛАТЫ ТРУДА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рядок и условия оплаты труда работников включает в себ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ды выплат компенсационного характера и стимулирующие выплаты, размеры и условия их осущест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пределение величины минимальных размеров окладов (должностных окладов), ставок заработной платы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1. </w:t>
      </w:r>
      <w:hyperlink r:id="rId2">
        <w:r>
          <w:rPr>
            <w:rStyle w:val="InternetLink"/>
            <w:rFonts w:eastAsia="Calibri"/>
            <w:sz w:val="28"/>
            <w:szCs w:val="28"/>
          </w:rPr>
          <w:t>Минимальные размеры окладов</w:t>
        </w:r>
      </w:hyperlink>
      <w:r>
        <w:rPr>
          <w:rFonts w:eastAsia="Calibri"/>
          <w:sz w:val="28"/>
          <w:szCs w:val="28"/>
        </w:rPr>
        <w:t xml:space="preserve"> (должностных окладов), ставок заработной платы работников учреждений устанавливаются в соответствии с приложением № 1 к настоящему Полож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ыплаты компенсацио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1. Работникам учреждения устанавливаются следующие выплаты компенсационного характер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латы работникам, занятым на работах с вредными и (или) опасными и иными условиями тру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латы за работу в местностях с особыми климатическими услов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латы за ненормированный рабочий де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2. Выплаты работникам, занятым на работах с вредными и (или) опасными и особыми условиями труда, устанавливаются работникам учреждения на основании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и 147</w:t>
        </w:r>
      </w:hyperlink>
      <w:r>
        <w:rPr>
          <w:rFonts w:eastAsia="Calibri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3. Выплаты за работу в местностях с особыми климатическими условиями производятся на основании </w:t>
      </w:r>
      <w:hyperlink r:id="rId4">
        <w:r>
          <w:rPr>
            <w:rStyle w:val="InternetLink"/>
            <w:rFonts w:eastAsia="Calibri"/>
            <w:sz w:val="28"/>
            <w:szCs w:val="28"/>
          </w:rPr>
          <w:t>статьи 148</w:t>
        </w:r>
      </w:hyperlink>
      <w:r>
        <w:rPr>
          <w:rFonts w:eastAsia="Calibri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4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лата за работу в ночное время производится работникам в размере 35% оклада (должностного оклада), ставки заработной платы за каждый час работы в ноч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плата труда в других случаях выполнения работ в условиях, отклоняющихся от нормальных, устанавливается работникам учреждения на основании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и 149</w:t>
        </w:r>
      </w:hyperlink>
      <w:r>
        <w:rPr>
          <w:rFonts w:eastAsia="Calibri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плата труда в выходные и нерабочие праздничные дни производится на основании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и 153</w:t>
        </w:r>
      </w:hyperlink>
      <w:r>
        <w:rPr>
          <w:rFonts w:eastAsia="Calibri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 Выплаты стимулирующего характе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ие стимулирующих выплат в учреждении осуществляется на основе локального нормативного акта учреждения о выплатах стимулирующего характера, утверждаемого работодателем в соответствии с порядком установления выплат стимулирующего характера, утвержденным постановлением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Специальная краевая выплата устанавливается в целях повышения уровня оплаты труда работника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шесть тысяч двести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увеличивается на размер, рассчитываемый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ув = Отп х Кув - Отп, 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Вув -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- коэффициент увеличения специальной краевой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= (Зпф1 + ((СКВ2025-СКВ2024) х Кмес х Крк) + Зпф2) / (Зпф1 + Зпф2), (4)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ф1 -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-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КВ2024 - размер специальной краевой выплаты с 1 января 2024 год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КВ2025 - размер специальной краевой выплаты с 1 января 2025 года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>. ЕДИНОВРЕМЕННАЯ МАТЕРИАЛЬНАЯ ПОМОЩЬ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Работникам учреждения в пределах утвержденного фонда оплаты труда осуществляется выплата единовременной материальной помощ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59"/>
      <w:bookmarkEnd w:id="0"/>
      <w:r>
        <w:rPr>
          <w:sz w:val="28"/>
          <w:szCs w:val="28"/>
          <w:lang w:eastAsia="en-US"/>
        </w:rPr>
        <w:t>2. Единовременная материальная помощь работникам учреждения оказывается по решению руководителя учреждения в связи с бракосочетанием, рождением ребенка, в связи со смертью супруга (супруги) или близких родственников (детей, родите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 Размер единовременной материальной помощи не может превышать трех тысяч рублей по каждому основанию, предусмотренному </w:t>
      </w:r>
      <w:hyperlink w:anchor="Par159">
        <w:r>
          <w:rPr>
            <w:rStyle w:val="InternetLink"/>
            <w:color w:val="0000FF"/>
            <w:sz w:val="28"/>
            <w:szCs w:val="28"/>
            <w:lang w:eastAsia="en-US"/>
          </w:rPr>
          <w:t>пунктом 2</w:t>
        </w:r>
      </w:hyperlink>
      <w:r>
        <w:rPr>
          <w:sz w:val="28"/>
          <w:szCs w:val="28"/>
          <w:lang w:eastAsia="en-US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Выплата единовременной материальной помощи работникам учреждения производится на основании распоряжения руководителя учреждения с учетом положений настоящей стать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 Положению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МАЛЬНЫЕ РАЗМЕРЫ ОКЛАДОВ (ДОЛЖНОСТНЫХ ОКЛАДОВ)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ОК ЗАРАБОТНОЙ ПЛАТЫ РАБОТНИКОВ УЧРЕЖДЕН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офессиональная квалификационная группа</w:t>
      </w:r>
    </w:p>
    <w:p>
      <w:pPr>
        <w:pStyle w:val="Normal"/>
        <w:autoSpaceDE w:val="false"/>
        <w:jc w:val="center"/>
        <w:rPr/>
      </w:pPr>
      <w:r>
        <w:rPr/>
        <w:t>"Общеотраслевые должности служащих"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валификационные уровни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перв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53,0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76,00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98,0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43,0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31,0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54,0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42,00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«Общеотраслевые должности    </w:t>
              <w:br/>
              <w:t xml:space="preserve">служащих третьего уровня»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43,0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31,0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61,0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</w:rPr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67,0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67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отраслевых профессий рабочи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9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валификационные уровн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"Общеотраслевые профессии    </w:t>
              <w:br/>
              <w:t xml:space="preserve">рабочих перв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81,0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49,00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"Общеотраслевые профессии    </w:t>
              <w:br/>
              <w:t xml:space="preserve">рабоч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53,0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43,0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31,0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42,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5570</wp:posOffset>
                </wp:positionH>
                <wp:positionV relativeFrom="paragraph">
                  <wp:posOffset>133985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10.55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765" w:footer="709" w:bottom="1560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56 от 26.12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56 от 26.12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3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4"/>
    </w:rPr>
  </w:style>
  <w:style w:type="character" w:styleId="Style20">
    <w:name w:val="Нижний колонтитул Знак"/>
    <w:basedOn w:val="Style9"/>
    <w:qFormat/>
    <w:rPr/>
  </w:style>
  <w:style w:type="character" w:styleId="NoSpacingChar">
    <w:name w:val="No Spacing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Calibri"/>
      <w:sz w:val="28"/>
      <w:szCs w:val="24"/>
    </w:rPr>
  </w:style>
  <w:style w:type="paragraph" w:styleId="42">
    <w:name w:val="Абзац списка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Report">
    <w:name w:val="report"/>
    <w:basedOn w:val="Normal"/>
    <w:qFormat/>
    <w:pPr>
      <w:spacing w:before="280" w:after="280"/>
    </w:pPr>
    <w:rPr>
      <w:sz w:val="24"/>
      <w:szCs w:val="24"/>
    </w:rPr>
  </w:style>
  <w:style w:type="paragraph" w:styleId="Msonospacing0">
    <w:name w:val="msonospacing0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4044;fld=134;dst=100049" TargetMode="External"/><Relationship Id="rId3" Type="http://schemas.openxmlformats.org/officeDocument/2006/relationships/hyperlink" Target="consultantplus://offline/main?base=LAW;n=108403;fld=134;dst=100983" TargetMode="External"/><Relationship Id="rId4" Type="http://schemas.openxmlformats.org/officeDocument/2006/relationships/hyperlink" Target="consultantplus://offline/main?base=LAW;n=108403;fld=134;dst=100987" TargetMode="External"/><Relationship Id="rId5" Type="http://schemas.openxmlformats.org/officeDocument/2006/relationships/hyperlink" Target="consultantplus://offline/main?base=LAW;n=108403;fld=134;dst=707" TargetMode="External"/><Relationship Id="rId6" Type="http://schemas.openxmlformats.org/officeDocument/2006/relationships/hyperlink" Target="consultantplus://offline/main?base=LAW;n=108403;fld=134;dst=71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12-27T09:28:00Z</cp:lastPrinted>
  <dcterms:modified xsi:type="dcterms:W3CDTF">2024-12-27T03:24:00Z</dcterms:modified>
  <cp:revision>48</cp:revision>
  <dc:subject/>
  <dc:title/>
</cp:coreProperties>
</file>