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6.12.2024г.                                                                                                                               №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6.12.2024г.                                                                                                                              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Я ПРИМОРСКОГО СЕЛЬСОВЕТА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АЛАХТ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41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-241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.12.2024г.                                           п. Приморск                                              № 131-П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Приморского сельсовета Балахтинского района от 28.04.2021 года №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администрации Приморского сельсовета по должностям, не отнесенным к муниципальным должностям и должностям муниципальной службы»</w:t>
      </w:r>
    </w:p>
    <w:p>
      <w:pPr>
        <w:pStyle w:val="Normal"/>
        <w:tabs>
          <w:tab w:val="clear" w:pos="709"/>
          <w:tab w:val="left" w:pos="-2410" w:leader="none"/>
        </w:tabs>
        <w:ind w:firstLine="600"/>
        <w:jc w:val="both"/>
        <w:rPr/>
      </w:pPr>
      <w:r>
        <w:rPr>
          <w:sz w:val="24"/>
          <w:szCs w:val="24"/>
        </w:rPr>
        <w:t>В соответствии с решением Приморского сельского Совета депутатов от 30.09.2014г. года №219-р «Об утверждении Положения о системе оплаты труда работников муниципальных учреждений Приморского сельсовета», Уставом Приморского сельсовета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4"/>
          <w:szCs w:val="24"/>
        </w:rPr>
        <w:t>Внести в постановление администрации Приморского сельсовета Балахтинского района от 28.04.2021 года №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администрации Приморского сельсовета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м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12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КВув = Отп х Кув - Отп, (1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в -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в = (Зпф1 + ((СКВ2025-СКВ2024) х Кмес х Крк) + Зпф2) / (Зпф1 + Зпф2), (4)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2024 - размер специальной краевой выплаты с 1 января 2024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2025 - размер специальной краевой выплаты с 1 января 2025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Контроль за выполнением настоящего постановления возложить на главного бухгалтера администрации Примор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 Постановление вступает в силу в день, следующий за днем его официального опубликования в газете «Приморские грани»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подлежит размещению на официальном сайте Приморского сельсовета (</w:t>
      </w:r>
      <w:r>
        <w:rPr>
          <w:rFonts w:eastAsia="Calibri"/>
          <w:sz w:val="24"/>
          <w:szCs w:val="24"/>
          <w:lang w:val="en-US"/>
        </w:rPr>
        <w:t>primorsk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infoadm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)  и  распростроняет свое действие на правоотношения, возникшим с 01.01.2025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И.о. главы Приморского сельсовета                                            Л.А. Кожина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b/>
          <w:sz w:val="24"/>
          <w:szCs w:val="24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ПО ДОЛЖНОСТЯМ, НЕ ОТНЕСЕННЫМ К МУНИЦИПАЛЬНЫМ ДОЛЖНОСТЯМ И ДОЛЖНОСТЯМ МУНИЦИПАЛЬНОЙ СЛУЖБ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по должностям не отнесенным к муниципальным должностям и должностям муниципальной службы, распространяют свое действие на работников Учреждения, регулируют отношения, возникающие между работниками в связи с предоставлением работникам выплат стимулирующего характера, по виду экономической деятельности «Другие общегосударственные вопросы»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 выплатам стимулирующего характера относятся выплаты, направленные на стимулирование работников Учреждения за качественные результаты труда, а также поощрение за выполненную рабо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3. Выплаты стимулирующего характера устанавливаются трудовыми договорами, локальными нормативными актами учреждения в соответствии с настоящим постано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 Работникам Учреждения по решению руководителя в пределах бюджетных ассигнований на оплату труда работников Учреждения,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платы за интенсивность и высокие результаты работ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платы за качество выполняемых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сональные выплаты (с учетом сложности, напряженности и особого режима работы, опыта работы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выплаты по итогам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2">
        <w:r>
          <w:rPr>
            <w:rStyle w:val="InternetLink"/>
            <w:rFonts w:eastAsia="Calibri"/>
            <w:sz w:val="24"/>
            <w:szCs w:val="24"/>
          </w:rPr>
          <w:t>приложением № 1</w:t>
        </w:r>
      </w:hyperlink>
      <w:r>
        <w:rPr>
          <w:rFonts w:eastAsia="Calibri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3">
        <w:r>
          <w:rPr>
            <w:rStyle w:val="InternetLink"/>
            <w:rFonts w:eastAsia="Calibri"/>
            <w:sz w:val="24"/>
            <w:szCs w:val="24"/>
          </w:rPr>
          <w:t>приложением № 1</w:t>
        </w:r>
      </w:hyperlink>
      <w:r>
        <w:rPr>
          <w:rFonts w:eastAsia="Calibri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Виды выплат должны отвечать уставным задачам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</w:rPr>
          <w:t>приложением № 2</w:t>
        </w:r>
      </w:hyperlink>
      <w:r>
        <w:rPr>
          <w:rFonts w:eastAsia="Calibri"/>
          <w:sz w:val="24"/>
          <w:szCs w:val="24"/>
        </w:rPr>
        <w:t xml:space="preserve"> к настоящему Порядку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в Красноярском крае предоставляется региональная вы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гиональная выплата для работника рассчитывается как разница между размером заработной платы, установленным в Красноярском крае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, исчисленного пропорционально отработанному времени, установить региональную выплату, размер которой для каждого работника определяется как разница между размером заработной платы,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пешное и добросовестное исполнение работником своих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инициатива, творчество и применение работником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стижение высоких результатов в работе за определенн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8. Руководитель учреждения при рассмотрении вопроса о стимулировании работника вправе учитывать аналитическую информацию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1. При установлении размера выплат стимулирующего характера конкретному работнику (за исключением персональных выплат) Учреждение применяет балльную оцен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= С        x Бi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 балл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-  размер выплаты, осуществляемой конкретному работнику учреждения 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ом пери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      - стоимость для определения размеров  стимулирующих выплат 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балл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  -  количество  баллов  по  результатам  оценки труда i-го работни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е,  исчисленное  в  суммовом  выражении  по  показателям оценки з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четный период (год, полугодие, ква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ув = Отп х Кув - Отп, (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в -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в = (Зпф1 + ((СКВ2025-СКВ2024) х Кмес х Крк) + Зпф2) / (Зпф1 + Зпф2), (2)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КВ2024 - размер специальной краевой выплаты с 1 января 2024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2025 - размер специальной краевой выплаты с 1 января 2025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 w:bidi="ar"/>
        </w:rPr>
        <w:t>Приложение № 1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 w:bidi="ar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 w:bidi="ar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 w:bidi="ar"/>
        </w:rPr>
        <w:t xml:space="preserve">КРИТЕРИИ ОЦЕНКИ РЕЗУЛЬТАТИВНОСТИ И КАЧЕСТВА ТРУДА РАБОТНИКОВ ПО ДОЛЖНОСТЯМ, НЕ </w:t>
      </w:r>
      <w:r>
        <w:rPr>
          <w:rFonts w:eastAsia="Calibri"/>
          <w:sz w:val="24"/>
          <w:szCs w:val="24"/>
          <w:lang w:eastAsia="en-US" w:bidi="ar"/>
        </w:rPr>
        <w:t>ОТНЕСЁННЫМ</w:t>
      </w:r>
      <w:r>
        <w:rPr>
          <w:rFonts w:eastAsia="Calibri"/>
          <w:sz w:val="24"/>
          <w:szCs w:val="24"/>
          <w:lang w:val="en-US" w:eastAsia="en-US" w:bidi="ar"/>
        </w:rPr>
        <w:t xml:space="preserve"> К МУНИЦИПАЛЬНЫМ ДОЛЖНОСТЯМ И ДОЛЖНОСТЯМ МУНИЦИПАЛЬНОЙ СЛУЖБ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tbl>
      <w:tblPr>
        <w:tblW w:w="9620" w:type="dxa"/>
        <w:jc w:val="left"/>
        <w:tblInd w:w="-1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1980"/>
        <w:gridCol w:w="60"/>
        <w:gridCol w:w="2140"/>
        <w:gridCol w:w="70"/>
        <w:gridCol w:w="50"/>
        <w:gridCol w:w="2787"/>
        <w:gridCol w:w="1540"/>
        <w:gridCol w:w="993"/>
      </w:tblGrid>
      <w:tr>
        <w:trPr>
          <w:trHeight w:val="320" w:hRule="atLeast"/>
        </w:trPr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Должности     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Критерии оценки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езультативности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качества труда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работников     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Условия        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Предельн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баллов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&lt;*&gt;</w:t>
              </w:r>
            </w:hyperlink>
          </w:p>
        </w:tc>
      </w:tr>
      <w:tr>
        <w:trPr>
          <w:trHeight w:val="320" w:hRule="atLeas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наименование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индикатор     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bookmarkStart w:id="0" w:name="_Hlk141954354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Par7840"/>
            <w:bookmarkEnd w:id="1"/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емонтные работы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я, не  требующие разборки  механизмов 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тсутствие  письменных 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я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трогое соблюдение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равил и требован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жной безопасности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сутствие      штрафных санкций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5    </w:t>
            </w:r>
          </w:p>
        </w:tc>
      </w:tr>
      <w:tr>
        <w:trPr>
          <w:trHeight w:val="64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существление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дополнительных вид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      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йка  транспортного средства  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раз в неделю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10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воевременное  проведение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технического осмот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обслуживания, бесаварийная  перевозка пассажиров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письменных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я,  штрафных санкций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    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Бесаварийная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зка пассажиров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тсутствие  </w:t>
            </w:r>
            <w:r>
              <w:rPr>
                <w:rFonts w:eastAsia="Calibri"/>
                <w:sz w:val="24"/>
                <w:szCs w:val="24"/>
                <w:lang w:eastAsia="zh-CN" w:bidi="ar"/>
              </w:rPr>
              <w:t>дорожно-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 транспортных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сшествий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предписаний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    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Рабоч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,  </w:t>
            </w:r>
            <w:r>
              <w:rPr>
                <w:rFonts w:eastAsia="Calibri"/>
                <w:sz w:val="24"/>
                <w:szCs w:val="24"/>
                <w:lang w:eastAsia="zh-CN" w:bidi="ar"/>
              </w:rPr>
              <w:t>электромонтёр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Par7873"/>
            <w:bookmarkEnd w:id="2"/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1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трогое соблюдение правил и требований пожарной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безопасно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электробезопасно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храны труда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тсутствие   письменных  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руководителя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0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6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Высокое качество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ремонтных работ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письменных  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уководителя  учреждения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0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5    </w:t>
            </w:r>
          </w:p>
        </w:tc>
      </w:tr>
      <w:tr>
        <w:trPr>
          <w:trHeight w:val="68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Бесаварийная работа и эксплуатация технических систем здания     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Эксплуатация технических систе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здания соответствует  техническим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условиям  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Отсутствие аварий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ситуаций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5    </w:t>
            </w:r>
          </w:p>
        </w:tc>
      </w:tr>
      <w:tr>
        <w:trPr>
          <w:trHeight w:val="68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Дополнительные виды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работ, не входящие 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должностные  обязанности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олнение приказов  руководителя в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амках уставной деятельности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учреждения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 полном объёме, в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рок, без замечаний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5    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беспечение санитарно-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гигиенических   условий    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анитарно гигиеническое состояние в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омещениях и на территории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соответствует нормам и требованиям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письменных замечан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уководителя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учреждения,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контролирующих или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надзорных органов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5    </w:t>
            </w:r>
          </w:p>
        </w:tc>
      </w:tr>
      <w:tr>
        <w:trPr>
          <w:trHeight w:val="78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Бесаварийная работа учреждения, бесаварийная рабо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и эксплуатация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электрооборудования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Электроприборы и другие механизмы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оответствуют техническим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условиям, осмотр и ремонт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существляется   своевременно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Отсутствие аварийно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ситуации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10    </w:t>
            </w:r>
          </w:p>
        </w:tc>
      </w:tr>
      <w:tr>
        <w:trPr>
          <w:trHeight w:val="96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рганизация обеспечения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охранности хозяйственного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инвентаря, имущества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Сохранность  материальных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ценностей    обеспечена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100%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98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трогое соблюдение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равил и требован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ожарной  безопасности,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электробезопасности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храны труда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письменных  замеч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уководителя учреждения и/или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дисциплинарных  взысканий 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0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10    </w:t>
            </w:r>
          </w:p>
        </w:tc>
      </w:tr>
      <w:tr>
        <w:trPr>
          <w:trHeight w:val="6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Дополнительные виды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работ, не входящие 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должностные  обязанности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олнение приказов руководителя в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амках уставной  деятельности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учреждения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 полном объёме, в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рок, без замечаний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5    </w:t>
            </w:r>
          </w:p>
        </w:tc>
      </w:tr>
      <w:tr>
        <w:trPr>
          <w:trHeight w:val="32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Истопник, кочегар, уборщик служебных   помещений, дворник           </w:t>
            </w:r>
          </w:p>
        </w:tc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8002"/>
            <w:bookmarkEnd w:id="3"/>
            <w:r>
              <w:rPr>
                <w:rFonts w:eastAsia="Calibri"/>
                <w:sz w:val="24"/>
                <w:szCs w:val="24"/>
                <w:lang w:eastAsia="zh-CN" w:bidi="ar"/>
              </w:rPr>
              <w:t>Выплаты за важность выполняемой работы, степень самостоятельности 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ветственности при выполнении поставленных задач                  </w:t>
            </w:r>
          </w:p>
        </w:tc>
      </w:tr>
      <w:tr>
        <w:trPr>
          <w:trHeight w:val="12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облюдение санитарно-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гигиенических норм, правил по охране труда, правил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техники безопасности, прави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дорожного движения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пожарной безопасности       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Наличие замечаний  руководителя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учреждения,  предпис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контролирующих органов, аварий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0 замечаний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30    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беспечение  сохранности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имущества и его учёт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Наличие замечаний по утрате и порче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имущества   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0 замечаний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интенсивность и высокие результаты работы               </w:t>
            </w:r>
          </w:p>
        </w:tc>
      </w:tr>
      <w:tr>
        <w:trPr>
          <w:trHeight w:val="11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или   оперативное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устранение предписан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контролирующих или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надзорных органов   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Наличие предписан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контролирующих  органов     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редписаний,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устранение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редписаний в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установленны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сроки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40   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качество выполняемых работ                             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Высокий уровень профессионального мастерства</w:t>
            </w:r>
          </w:p>
        </w:tc>
        <w:tc>
          <w:tcPr>
            <w:tcW w:w="2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Качество выполненных работ, профессионализм  и оперативность при выполнении поставленных задач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zh-CN" w:bidi="ar"/>
              </w:rPr>
              <w:t>Выполнение задач в установленные сроки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одержание  помещений, участков в строгом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оответствии с санитарно-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гигиеническими   требованиями,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качественная уборк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омещений           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остояние помещен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и территории   учреждения  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редписаний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контролирующи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или надзорны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рганов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замечаний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руководителя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учреждения,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надзорных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рганов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Своевременное и качественное выполнение плана работы и задач гаража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Организация и порядок проведения предрейсовых медицинских осмотров водителей транспортных средст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В соответствии с требования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за интенсивность и высокие результаты работы &lt;*&gt;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Качество и своевременность оформление докумен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Оформление документов в установленные срок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Отсутствие замечаний по нарушению сроков, порядка и условий оформления и реализации докумен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>Выплаты за качество выполняемых работ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Высокий уровень профессионального мастерства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Качество выполненных работ, профессионализм  и оперативность при выполнении поставленных задач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zh-CN" w:bidi="ar"/>
              </w:rPr>
              <w:t>Выполнение задач в установленные сро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тракторист</w:t>
            </w:r>
          </w:p>
        </w:tc>
        <w:tc>
          <w:tcPr>
            <w:tcW w:w="7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полнение должностных обязанностей в соответствии с должностной инструкцией 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 замечаний по выполнению должностных инструкций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zh-CN" w:bidi="ar"/>
              </w:rPr>
              <w:t xml:space="preserve">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Подготовка на линию техники в исправном состоянии. Своевременное выполнение планового и не планового ремонта трактора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Выезд трактора в исправном состоянии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Своевременное и точное выполнение полученного задания               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 w:bidi="ar"/>
              </w:rPr>
              <w:t xml:space="preserve">Отсутствие замечаний по выполнению полученного задания    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Отсутствие ДТП</w:t>
            </w:r>
          </w:p>
        </w:tc>
        <w:tc>
          <w:tcPr>
            <w:tcW w:w="2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 xml:space="preserve">Отсутствие события ДТП  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МЕР ПЕРСОНАЛЬНЫХ ВЫПЛАТ РАБОТНИКАМ  ПО ДОЛЖНОСТЯМ НЕ ОТНЕСЕННЫМ К МУНИЦИПАЛЬНЫМ ДОЛЖНОСТЯМ И ДОЛЖНОСТЯМ МУНИЦИПАЛЬНОЙ СЛУЖБ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05"/>
        <w:gridCol w:w="18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едельный размер выплат к окладу (должностному окладу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жность, напряженность и особый режим работ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дителям легковых автомобилей за класс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 ненормированный рабочий 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5 %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 персональных выплат производится от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5 от 26.1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5 от 26.1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041" TargetMode="External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hyperlink" Target="consultantplus://offline/main?base=RLAW123;n=61141;fld=134;dst=100103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2-27T09:28:00Z</cp:lastPrinted>
  <dcterms:modified xsi:type="dcterms:W3CDTF">2024-12-27T03:24:00Z</dcterms:modified>
  <cp:revision>47</cp:revision>
  <dc:subject/>
  <dc:title/>
</cp:coreProperties>
</file>