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6.12.2024г.                                                                                                                               №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6.12.2024г.                                                                                                                               №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ЯРСКИЙ КРАЙ БАЛАХТИНСКИЙ РАЙОН</w:t>
      </w:r>
    </w:p>
    <w:p>
      <w:pPr>
        <w:pStyle w:val="Normal"/>
        <w:widowControl w:val="false"/>
        <w:autoSpaceDE w:val="false"/>
        <w:ind w:left="-284" w:right="-2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МОРСКОГО СЕЛЬСОВ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2024г.                                       п. Приморск</w:t>
        <w:tab/>
        <w:t xml:space="preserve">       № 52-Р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рганизации праздничных мероприятий 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риморского сельсовета: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680" w:leader="none"/>
        </w:tabs>
        <w:spacing w:lineRule="auto" w:line="256" w:before="0" w:after="160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Приморского сельсовета не организовывать проведение вечерних массовых культурных мероприятий, связанных с Новогодними и Рождественскими праздниками с 27.12.2024 по 31.12.2024 до 23:00 часов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680" w:leader="none"/>
        </w:tabs>
        <w:spacing w:lineRule="auto" w:line="256" w:before="0" w:after="160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иод каникул в детских образовательных учреждениях, СДК среди обучающихся и проживающих на территории Приморского сельсовета детей, организовать проведение вечерних массовых культурных мероприятий, связанных с новогодними и рождественскими праздниками до 23:00 часов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680" w:leader="none"/>
        </w:tabs>
        <w:spacing w:lineRule="auto" w:line="256" w:before="0" w:after="160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ведующей филиалом МБУК «Балахтинская ЦКС» «Дом культуры Енисей» п. Приморск скорректировать план работ сельских клубов в период новогодних и рождественских дней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680" w:leader="none"/>
        </w:tabs>
        <w:spacing w:lineRule="auto" w:line="256" w:before="0" w:after="16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ить с распоряжением заведующую филиалом МБУК «Балахтинская ЦКС» «Дом культуры Енисей» п. Приморск Казакову А.В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680" w:leader="none"/>
        </w:tabs>
        <w:spacing w:lineRule="auto" w:line="256" w:before="0" w:after="16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680" w:leader="none"/>
        </w:tabs>
        <w:spacing w:lineRule="auto" w:line="256" w:before="0" w:after="16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вступает в силу со дня его подписания и подлежит официальному опубликованию в газете «Приморские грани» и на официальном сайте Администрации Приморского сельсовета в сети «Интернет» (primorsk.infoadm.ru).</w:t>
      </w:r>
    </w:p>
    <w:p>
      <w:pPr>
        <w:pStyle w:val="Normal"/>
        <w:tabs>
          <w:tab w:val="left" w:pos="709" w:leader="none"/>
          <w:tab w:val="left" w:pos="7680" w:leader="none"/>
        </w:tabs>
        <w:spacing w:lineRule="auto" w:line="256" w:before="0" w:after="16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главы Приморского сельсовета </w:t>
        <w:tab/>
        <w:t xml:space="preserve">                     Л.А. Кожи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133985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10.5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560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54 от 26.12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54 от 26.12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3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Style20">
    <w:name w:val="Нижний колонтитул Знак"/>
    <w:basedOn w:val="Style9"/>
    <w:qFormat/>
    <w:rPr/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Calibri"/>
      <w:sz w:val="28"/>
      <w:szCs w:val="24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Msonospacing0">
    <w:name w:val="msonospacing0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12-27T10:23:00Z</cp:lastPrinted>
  <dcterms:modified xsi:type="dcterms:W3CDTF">2024-12-27T03:23:00Z</dcterms:modified>
  <cp:revision>43</cp:revision>
  <dc:subject/>
  <dc:title/>
</cp:coreProperties>
</file>