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4.12.2024г.                                                                                                                               №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4.12.2024г.                                                                                                                              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ихся в государственной собственности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4:03:1200004:3050, площадью 1500 кв. м, разрешённое использование: ведение личного подсобного хозяйства на полевых участках (код 1.16), категория земель – Земли сельскохозяйственного назначения, адрес: Российская Федерация Красноярский край Балахтинский муниципальный район сельское поселение Приморский сельсовет, урочище "Каштак", в 766 м. северо-западнее ЗУ с К№ 24:03:1200004:7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лично (нарочно) по адресу: Красноярский край, Балахтинский район, пгт. Балахта, ул. Сурикова, 8, кабинет 103. Заявители предоставляют: заявление; граждане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2 от 24.12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2 от 24.12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2121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3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Style20">
    <w:name w:val="Ниж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 w:val="28"/>
      <w:szCs w:val="24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Msonospacing0">
    <w:name w:val="msonospacing0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10-14T09:09:00Z</cp:lastPrinted>
  <dcterms:modified xsi:type="dcterms:W3CDTF">2024-12-24T03:32:00Z</dcterms:modified>
  <cp:revision>37</cp:revision>
  <dc:subject/>
  <dc:title/>
</cp:coreProperties>
</file>