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9.12.2024г.                                                                                                                               №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9.12.2024г.                                                                                                                              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ихся в государственной собственности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03:1200004:3049, площадью 1498 кв. м, разрешённое использование: ведение личного подсобного хозяйства на полевых участках (код 1.16), категория земель – Земли сельскохозяйственного назначения, адрес: Российская Федерация Красноярский край Балахтинский муниципальный район сельское поселение Приморский сельсовет, урочище "Каштак", в 806 м. северо-западнее ЗУ с К№ 24:03:1200004:7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граждане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1 от 19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1 от 19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2121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2-19T09:55:00Z</cp:lastPrinted>
  <dcterms:modified xsi:type="dcterms:W3CDTF">2024-12-19T02:55:00Z</dcterms:modified>
  <cp:revision>37</cp:revision>
  <dc:subject/>
  <dc:title/>
</cp:coreProperties>
</file>