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280</wp:posOffset>
                </wp:positionH>
                <wp:positionV relativeFrom="paragraph">
                  <wp:posOffset>-200660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5.8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0170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color w:val="000000"/>
                                <w:sz w:val="24"/>
                                <w:szCs w:val="24"/>
                              </w:rPr>
                              <w:t>31.01.2024г.                                                                                                                            № 4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color w:val="000000"/>
                          <w:sz w:val="24"/>
                          <w:szCs w:val="24"/>
                        </w:rPr>
                        <w:t>31.01.2024г.                                                                                                                            № 4-Р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color w:val="2C2D2E"/>
          <w:sz w:val="24"/>
          <w:szCs w:val="24"/>
          <w:lang w:eastAsia="en-US"/>
        </w:rPr>
      </w:pPr>
      <w:r>
        <w:rPr>
          <w:color w:val="2C2D2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994" w:hanging="0"/>
        <w:jc w:val="center"/>
        <w:rPr>
          <w:color w:val="2C2D2E"/>
          <w:sz w:val="28"/>
          <w:szCs w:val="28"/>
          <w:lang w:val="en-US"/>
        </w:rPr>
      </w:pPr>
      <w:r>
        <w:rPr>
          <w:color w:val="2C2D2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99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АСНОЯРСКИЙ КРАЙ  БАЛАХТИН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center" w:pos="4890" w:leader="none"/>
          <w:tab w:val="right" w:pos="9781" w:leader="none"/>
        </w:tabs>
        <w:ind w:left="284" w:right="-994" w:hanging="0"/>
        <w:jc w:val="center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АДМИНИСТРАЦИЯ ПРИМОРСКОГО СЕЛЬСОВЕТА</w:t>
      </w:r>
    </w:p>
    <w:p>
      <w:pPr>
        <w:pStyle w:val="Normal"/>
        <w:tabs>
          <w:tab w:val="clear" w:pos="708"/>
          <w:tab w:val="left" w:pos="284" w:leader="none"/>
        </w:tabs>
        <w:ind w:left="284" w:right="-994" w:hanging="0"/>
        <w:jc w:val="center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99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ind w:left="284" w:right="-99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left="284" w:right="-99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1.01.2024г.                                    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п. Приморск</w:t>
      </w:r>
      <w:r>
        <w:rPr>
          <w:rFonts w:eastAsia="Calibri"/>
          <w:color w:val="000000"/>
          <w:sz w:val="28"/>
          <w:szCs w:val="28"/>
          <w:lang w:eastAsia="en-US"/>
        </w:rPr>
        <w:tab/>
        <w:t xml:space="preserve">                                   № 4-П</w:t>
      </w:r>
    </w:p>
    <w:p>
      <w:pPr>
        <w:pStyle w:val="Normal"/>
        <w:tabs>
          <w:tab w:val="clear" w:pos="708"/>
          <w:tab w:val="left" w:pos="284" w:leader="none"/>
        </w:tabs>
        <w:ind w:left="284" w:right="-99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утверждении муниципальной п</w:t>
      </w:r>
      <w:r>
        <w:rPr>
          <w:rFonts w:eastAsia="Calibri"/>
          <w:sz w:val="28"/>
          <w:szCs w:val="28"/>
          <w:lang w:eastAsia="en-US"/>
        </w:rPr>
        <w:t xml:space="preserve">рограммы «Комплексное развитие системы коммунальной инфраструктуры </w:t>
      </w:r>
      <w:bookmarkStart w:id="0" w:name="_Hlk154471808"/>
      <w:r>
        <w:rPr>
          <w:rFonts w:eastAsia="Calibri"/>
          <w:sz w:val="28"/>
          <w:szCs w:val="28"/>
          <w:lang w:eastAsia="en-US"/>
        </w:rPr>
        <w:t>муниципального образования Приморский сельсовет Балахтинского района Красноярского края на 2024 - 2030 гг.»</w:t>
      </w:r>
    </w:p>
    <w:p>
      <w:pPr>
        <w:pStyle w:val="Normal"/>
        <w:ind w:right="-285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  <w:bookmarkEnd w:id="0"/>
    </w:p>
    <w:p>
      <w:pPr>
        <w:pStyle w:val="Normal"/>
        <w:ind w:right="-285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left="-142"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right="-99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79 Бюджетного кодекса Российской Федерации, постановлением администрации Приморского сельсовета от 09.09.2013г. № 70-П «Об утверждении Порядка принятия решений о разработке муниципальных программ Приморского сельсовета, их формировании и реализации», ст.17 п.1. Устава Приморского сельсовета 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Утвердить муниципальную программу «Комплексное развитие        системы коммунальной инфраструктуры муниципального образования Приморский сельсовет Балахтинского района Красноярского края на 2024 - 2030 гг.» согласно приложению.</w:t>
      </w:r>
    </w:p>
    <w:p>
      <w:pPr>
        <w:pStyle w:val="Normal"/>
        <w:ind w:left="284" w:right="-99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Опубликовать постановление в газете «Приморские грани» и на официальном сайте администрации Приморского сельсовета в сети «Интернет» (</w:t>
      </w:r>
      <w:r>
        <w:rPr>
          <w:rFonts w:eastAsia="Calibri"/>
          <w:sz w:val="28"/>
          <w:szCs w:val="28"/>
          <w:lang w:val="en-US" w:eastAsia="en-US"/>
        </w:rPr>
        <w:t>primors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infoad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left="284" w:right="-99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в день, следующий за днем его официального опубликования в газете «Приморские грани».</w:t>
      </w:r>
    </w:p>
    <w:p>
      <w:pPr>
        <w:pStyle w:val="Normal"/>
        <w:ind w:left="284" w:right="-99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ind w:left="284" w:right="-99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left="284" w:right="-99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right="-99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right="-99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главы Приморского сельсовета               М.А. Кравцов                  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right="-99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к постановлению</w:t>
      </w:r>
    </w:p>
    <w:p>
      <w:pPr>
        <w:pStyle w:val="Normal"/>
        <w:ind w:left="6237" w:right="-99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Приморского сельсовета</w:t>
      </w:r>
    </w:p>
    <w:p>
      <w:pPr>
        <w:pStyle w:val="Normal"/>
        <w:ind w:left="6237" w:right="-42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31.01.2024 г.  № 4-П 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«Комплексное развитие  системы коммунальной инфраструктуры муниципального образования Приморский сельсовет Балахтинского района Красноярского края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4 - 2030 гг.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муниципальной 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 развитие системы коммунальной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раструктуры муниципального образования Приморский сельсовет Балахтинского района Красноярского кра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4 - 2030 гг.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1"/>
        <w:gridCol w:w="1201"/>
      </w:tblGrid>
      <w:tr>
        <w:trPr/>
        <w:tc>
          <w:tcPr>
            <w:tcW w:w="837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аспорт Программы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05" w:hRule="atLeast"/>
        </w:trPr>
        <w:tc>
          <w:tcPr>
            <w:tcW w:w="8371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 2. Характеристика существующего состояния коммунальной инфраструктуры</w:t>
            </w:r>
          </w:p>
          <w:p>
            <w:pPr>
              <w:pStyle w:val="Normal"/>
              <w:ind w:firstLine="9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 Краткий анализ системы коммунальной инфраструктуры</w:t>
            </w:r>
          </w:p>
          <w:p>
            <w:pPr>
              <w:pStyle w:val="Normal"/>
              <w:ind w:firstLine="9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2.2. Краткий анализ состояния установки приборов учета и </w:t>
            </w:r>
          </w:p>
          <w:p>
            <w:pPr>
              <w:pStyle w:val="Normal"/>
              <w:ind w:firstLine="9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нергоресурсосбережения у потребителей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8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96" w:hRule="atLeast"/>
        </w:trPr>
        <w:tc>
          <w:tcPr>
            <w:tcW w:w="8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05" w:hRule="atLeast"/>
        </w:trPr>
        <w:tc>
          <w:tcPr>
            <w:tcW w:w="8371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 3. Перспективы развития муниципального образования Приморский сельсовет и прогноз спроса на коммунальные ресурсы</w:t>
            </w:r>
          </w:p>
          <w:p>
            <w:pPr>
              <w:pStyle w:val="Normal"/>
              <w:ind w:firstLine="9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 Количественные показатели перспективы развития муниципального образования Приморский сельсовет</w:t>
            </w:r>
          </w:p>
          <w:p>
            <w:pPr>
              <w:pStyle w:val="Normal"/>
              <w:ind w:firstLine="9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 Прогноз спроса на коммунальные ресурсы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32" w:hRule="atLeast"/>
        </w:trPr>
        <w:tc>
          <w:tcPr>
            <w:tcW w:w="8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8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71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 4. Целевые показатели развития коммунальной инфраструктуры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7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Управление программо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 программы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Комплексное  развитие  системы коммунальной инфраструктуры муниципального образования Приморский сельсовет Балахтинского района Красноярского края на 2024 - 2030 гг.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ание для разработки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color w:val="96959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адостроительный кодекс Российской Федерации;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57" w:hanging="0"/>
              <w:jc w:val="both"/>
              <w:rPr>
                <w:rFonts w:eastAsia="Calibri"/>
                <w:color w:val="96959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57" w:hanging="0"/>
              <w:jc w:val="both"/>
              <w:rPr>
                <w:rFonts w:eastAsia="Calibri"/>
                <w:color w:val="96959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деральный закон от 26.03.2003г. № 35-ФЗ «Об электроэнергетике»;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57" w:hanging="0"/>
              <w:jc w:val="both"/>
              <w:rPr>
                <w:rFonts w:eastAsia="Calibri"/>
                <w:color w:val="96959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деральный закон от 27.07.2010г. № 190-ФЗ «О теплоснабжении»;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57" w:hanging="0"/>
              <w:jc w:val="both"/>
              <w:rPr>
                <w:rFonts w:eastAsia="Calibri"/>
                <w:color w:val="96959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деральный закон от 07.12.2011г. № 416-ФЗ «О водоснабжении и водоотведении»;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57" w:hanging="0"/>
              <w:jc w:val="both"/>
              <w:rPr>
                <w:rFonts w:eastAsia="Calibri"/>
                <w:color w:val="96959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деральный закон от 23.11.2009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57" w:hanging="0"/>
              <w:jc w:val="both"/>
              <w:rPr>
                <w:rFonts w:eastAsia="Calibri"/>
                <w:color w:val="96959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тановление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57" w:hanging="0"/>
              <w:jc w:val="both"/>
              <w:rPr>
                <w:rFonts w:eastAsia="Calibri"/>
                <w:color w:val="96959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каз Федерального агентства по строительству и жилищно-коммунальному хозяйству от 01.10.2013 № 359/ГС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57" w:hanging="0"/>
              <w:jc w:val="both"/>
              <w:rPr>
                <w:rFonts w:eastAsia="Calibri"/>
                <w:color w:val="96959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каз Федерального агентства по строительству и жилищно-коммунальному хозяйству от 28.10.2013 № 359/ГС «О порядке осуществления мониторинга разработки и утверждения програм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57" w:hanging="0"/>
              <w:jc w:val="both"/>
              <w:rPr>
                <w:rFonts w:eastAsia="Calibri"/>
                <w:color w:val="96959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тав Приморского сельсовета Балахтинского района Красноярского края;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57" w:hanging="0"/>
              <w:jc w:val="both"/>
              <w:rPr>
                <w:rFonts w:eastAsia="Calibri"/>
                <w:color w:val="96959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неральный план Приморского сельсовета Балахтинского района Красноярского кра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азчик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Приморского сельсовета Балахтинского района Красноярского кра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Приморского сельсовета Балахтинского района Красноярского кра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ями программы комплексного развития системы коммунальной инфраструктуры Программа комплексного развития  системы коммунальной инфраструктуры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 Приморский сельсовет Балахтинского района Красноярского кра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2024 - 2030 гг. являются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личение доступности предоставления коммунальных услуг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ост спроса на предоставление коммунальных услуг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вышение показателя качества предоставляемых услу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вышение надёжности систем коммунальной инфраструктуры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табилизация показателей потребления коммунальных услуг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лучшение экологического состояни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ернизация и оптимизация систем коммунальной инфраструктуры (теплоснабжение, водоснабжение, электроснабжение, вывоз ТКО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потребителей, предоставляемых коммунальных услу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системы энергосбереже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энергоэффективности систем коммунальной инфраструктуры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энергосберегающих технолог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потерь коммунальных ресурсов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-2030 г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этап - с 2024г. по 2026г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й этап - с 2027г по 2030г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ём и источники финансирования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ами финансирования являются средства краевого, районного и местного бюджетов, а так же внебюджетные средства (средства предприятий коммунального комплекса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контроля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е руководство и оперативное управление  осуществляется администрацией Приморского сельсовета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61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4061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61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61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61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рактеристика существующего состояния коммунальной инфраструктуры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 Краткий анализ системы коммунальной инфраструктуры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истема теплоснабжения.</w:t>
      </w:r>
    </w:p>
    <w:p>
      <w:pPr>
        <w:pStyle w:val="Normal"/>
        <w:shd w:fill="FFFFFF" w:val="clear"/>
        <w:spacing w:lineRule="auto" w:line="276" w:before="0" w:after="200"/>
        <w:ind w:right="10" w:firstLine="70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системе централизованного теплоснабжения на территории Приморского сельсовета подключено три социальных учреждения (средняя школа, детский дом, детский сад), пять восьмиквартирных домов и 24 квартирный дом (9,5% от общей площади жилых помещений).  Участковая больница и пансионат, дом культуры, два ФАПа, два клуба отапливаются от автономных котельных. Общая протяженность тепловых сетей составляет 1881 метр, в том числе 1 км сетей нуждается в замене.</w:t>
      </w:r>
    </w:p>
    <w:p>
      <w:pPr>
        <w:pStyle w:val="Normal"/>
        <w:shd w:fill="FFFFFF" w:val="clear"/>
        <w:spacing w:lineRule="auto" w:line="276" w:before="0" w:after="200"/>
        <w:ind w:right="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Для отопления жилых помещений используются печи и частные котельные. Все системы отопления работают на твердом топливе(уголь).</w:t>
      </w:r>
    </w:p>
    <w:p>
      <w:pPr>
        <w:pStyle w:val="Normal"/>
        <w:shd w:fill="FFFFFF" w:val="clear"/>
        <w:spacing w:lineRule="auto" w:line="276" w:before="0" w:after="200"/>
        <w:ind w:right="10" w:firstLine="70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ячее водоснабжение осу</w:t>
        <w:softHyphen/>
        <w:t>ществляется путём нагрева хозяйственной и питьевой воды локальными нагревателями, установленными на предприятиях, в учреждениях, в частных домах и квартирах. Горячим водоснабжением обеспечено 27 % от общей площади жилых помещений.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истема водоснабже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Источником водоснабжения в п. Приморск служат воды каптированного родника, расположенного на левом берегу Красноярского водохранилища, над каптажем родника установлена насосная станция 1 подъема. Насосами вода подается по двум водоводам в резервуар объемом 350 м3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Севернее села Даурское расположено водозаборное сооружение – каптаж родников дебитом 38 м3/час. Насосная станция 1 подъема оборудована приемным резервуаром. От насосной станции 1 подъема на каптаже родников проложен водовод в две линии из полиэтиленовых труб диаметром 90 мм до водонапорной башни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1,3 км восточнее села Ижульское расположен каптаж родников с дебитом 60 м3/час. Насосная станция 1 подъема с приемным резервуаром оборудована насосом с производительностью 10 м3/час. От насосной станции 1 подъема на каптаже родников проложен водовод в одну линию из стальных труб диаметром 159 мм до водонапорной башни, объемом 25 м3. (износ башни составляет 85%)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деревне Ямская имеется 1 скважина с дебитом 10 м3/час. На скважине расположена водонапорная башня объемом 16 м3, нуждающаяся в замене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Общая протяженность водопроводных сетей на территории муниципального образования составляет 31468 метров, в том числе 20500 метров сети нуждается в замене. </w:t>
      </w:r>
      <w:bookmarkStart w:id="1" w:name="_Hlk154480884"/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94 % площади жилых помещений сельсовета обеспечены водоснабжением, в том числе 80 % -централизованным.</w:t>
      </w:r>
    </w:p>
    <w:p>
      <w:pPr>
        <w:pStyle w:val="Normal"/>
        <w:shd w:fill="FFFFFF" w:val="clear"/>
        <w:spacing w:lineRule="auto" w:line="276" w:before="0" w:after="200"/>
        <w:ind w:right="10" w:firstLine="706"/>
        <w:jc w:val="both"/>
        <w:rPr>
          <w:rFonts w:eastAsia="Calibri"/>
          <w:color w:val="FF0000"/>
          <w:sz w:val="28"/>
          <w:szCs w:val="28"/>
          <w:lang w:eastAsia="en-US"/>
        </w:rPr>
      </w:pPr>
      <w:bookmarkEnd w:id="1"/>
      <w:r>
        <w:rPr>
          <w:rFonts w:eastAsia="Calibri"/>
          <w:sz w:val="28"/>
          <w:szCs w:val="28"/>
          <w:lang w:eastAsia="en-US"/>
        </w:rPr>
        <w:t xml:space="preserve">Оплата за 1 куб. воды составляет 106,25 руб. при централизованном водоснабжении, 125,58 руб.  с человека при заборе воды из уличной колонки. </w:t>
      </w:r>
    </w:p>
    <w:p>
      <w:pPr>
        <w:pStyle w:val="Normal"/>
        <w:shd w:fill="FFFFFF" w:val="clear"/>
        <w:spacing w:lineRule="auto" w:line="276" w:before="0" w:after="200"/>
        <w:ind w:right="10" w:firstLine="70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водоснабжения поселения не в полной мере соответствует техническим регламентам и требованиям надежности и безопасности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ительная часть трубопроводов, резервуаров, оборудования требует капитального ремонта и реконструкции.</w:t>
      </w:r>
    </w:p>
    <w:p>
      <w:pPr>
        <w:pStyle w:val="Normal"/>
        <w:shd w:fill="FFFFFF" w:val="clear"/>
        <w:spacing w:lineRule="auto" w:line="276" w:before="0" w:after="200"/>
        <w:ind w:firstLine="70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собственности на объекты системы водоснабжения принадлежит муниципальному образованию Балахтинский район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ксплуатирующей организацией является </w:t>
      </w:r>
      <w:r>
        <w:rPr>
          <w:rFonts w:eastAsia="Calibri"/>
          <w:spacing w:val="-10"/>
          <w:sz w:val="28"/>
          <w:szCs w:val="28"/>
          <w:lang w:eastAsia="en-US"/>
        </w:rPr>
        <w:t>государственное предприятие Красноярского края «Центр развития коммунального комплекса»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 w:before="0" w:after="20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истема водоотведения.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Приморского сельсовета централизованной системы водоотведения (канализационной системы) нет. Для утилизации жидких бытовых отходов учреждениями, организациями   жителями сельского поселения используются септики, выгребные ямы. 56% от площади жилых помещений оборудованы индивидуальными системами водоотведения.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истема сбора и утилизации ТК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бращение с твердыми коммунальными отходами на территории муниципального образования Приморский сельсовет обеспечивается региональным оператором ООО «Эко-Транспорт», в  соответствии с региональной программой в области обращения с отходами, в том числе с твердыми коммунальными отходами, и территориальной схемой обращения с отходами на основании договоров на оказание услуг по обращению с твердыми коммунальными отходами, заключенных с потребителями, в порядке, установленном законодательством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З РФ от 24.06.1998 № 89-ФЗ органы местного самоуправления исключаются из организации деятельности и принимают участие в обращении с ТКО посредством создания мест (площадок) накопления ТКО, ведению реестра и организации экологического воспитания на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граммы поддержки местных инициатив в 2017 году было приобретено 200 контейнеров для ТКО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2022 году в рамках краевой программы «Охрана окружающей среды, восполнения природных ресурсов» установлено 8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2023 году 24 контейнерных площадки для сбора ТКО и для размещения крупногабаритного мусор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п. Приморск осуществляется контейнерный сбор ТКО, в с. Даурское, с. Ижульское, д. Ямская - мешковой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Региональным оператором разработан и согласован с администрацией Приморского сельсовета графин вывоза ТК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хват услугой регионального оператора в зоне его действия составляет территориально-100 %, населения- 90%, юридических лиц и индивидуальных предпринимателей- 50%</w:t>
      </w:r>
      <w:r>
        <w:rPr>
          <w:rFonts w:eastAsia="Calibri"/>
          <w:color w:val="FF0000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Тариф на услугу регионального оператора ООО «Эко-Транспорт» по обращению с твердыми коммунальными отходами составляет в зоне деятельности - 1374,03 руб за 1 куб.м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плата услуг регионального оператора за вывоз ТКО составляет в месяц 96,18 руб. с челове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b/>
          <w:sz w:val="28"/>
          <w:szCs w:val="28"/>
          <w:lang w:eastAsia="en-US"/>
        </w:rPr>
        <w:t>Система электроснабже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Источником электроснабжения населенных пунктов муниципального образования Приморский сельсовет является Россети Сибирь Красноярскэнерго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вязь с энергосистемой и электроснабжение п. Приморск осуществляется от ПС №32 110/10 кВ. Распределение электроэнергии на низком напряжении осуществляется через ТП 10/0,4 кВ открытого и закрытого типа. Общая мощность существующих ТП 10/0,4 кВ составляет 5001 кВА.  Электрические распределительные сети 10кВ- одноцепные, воздушные. Протяженность ЛЭП 10 кВ 13,08 к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Потребител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школа, детский сад, детский дом, больница, пансионат, водозаборные скважины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Потребители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категории: жилые дома, административные здания, магазины, производственные предприят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. Даурское распределение электрической мощности на низком напряжении осуществляется через ТП 10/0,4 открытого типа. Общая мощность существующих ТП 10/0,4 кВ 550 кВА. Протяженность ЛЭП 10/0,4 в границах населенного пункта -2,48 км, в границах сельсовета -6,48 к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. Ижульское общая мощность существующих ТП 10/0,4 кВ 1330 кВА, загрузка для однотрансформаторной ТП 10/0,4 кВ -90%. Распределительные сети одноцепные, воздушные. Протяженность ЛЭП 10кВ 2,33 км в границах населенного пункта, 22,27 км в границах сельсовет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д. Ямская мощность существующей ТП 10/0,4 кВ составляет 100кВа. Распределительные сети 10кВ – одноцепные, воздушные. Протяженность ЛЭП 10 кВ 0,7 км. в границах населенного пункта, 3,78 км – в границах сельсовет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бщее потребление электрической энергии в поселении на коммунально-бытовые нужды за 2023г. составило 4,843 млн.кВтч. Среднегодовое потребление электрической энергии на одного жителя составило 2605 кВтч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2. Краткий анализ состояния установки приборов учета и энергоресурсосбережения у потребителей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Во исполнение требований Федерального закона </w:t>
      </w:r>
      <w:r>
        <w:rPr>
          <w:rFonts w:eastAsia="Calibri"/>
          <w:bCs/>
          <w:spacing w:val="10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lang w:eastAsia="en-US"/>
        </w:rPr>
        <w:t>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на основании Постановления Администрации Приморского сельсовета  от 26.01.2022 года №:-П «Об утверждении муниципальной программы Приморского сельсовета  «Энергосбережение и  повышение энергетической эффективности на территории Приморского сельсовета Балахтинского района Красноярского края на 2022 -2024 г.г.». Основные задачи реализации программы: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ащение приборами учета используемых энергетических ресурсов;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системы теплоснабжения и электроснабжен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системе уличного освещения на 100% используются энергосберегающие светильники, установлены реле времени, что позволило снизить затраты на уличное освещение в два раза.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ащенность приборами учета у потребителей Приморского сельсовета составляет по видам энергетических ресурсов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7 % по воде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 есть 47 % оплаты за водоснабжение производится по фактическому потреблению энергетических ресурсов, остальная оплата производится по величинам потребления энергетических ресурсов, определенным расчетным способо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бюджетной сфере 100% оплаты за используемые энергетические ресурсы производится по фактическому потреблению энергетических ресурсов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спективы развития сельского поселения Приморский сельсовет и прогноз спроса на коммунальные ресурсы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1. Количественные показатели перспективы развития сельского поселения Приморский сельсовет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3.1.1. Динамика и прогноз численности населения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сленность населения Приморского сельсовета   на 1 января 2023 год составила 1859 человек.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ния численности населения в 2022г и 2023 году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2"/>
        <w:gridCol w:w="2098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характеристики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сельскому поселению</w:t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населения (чел), в том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14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14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ющи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14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14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сионе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14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14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14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14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школьного возрас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14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14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нщи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14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14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жчи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14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14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7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населения по половому признаку преобладают женщины, доля женщин на 2023 год составила 53 %, против 47 % мужчин. К негативным моментам следует отнести низкую долю учащихся 15 % и детей дошкольного возраста 6,0 %.  Общая доля пенсионеров 36 %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доля работающего населения в сельском поселении в 2022 году составила 35 %, в 2023 году 36,0%. </w:t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3.1.2. Характеристика и расчет объемов нового жилищного строительства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площадь жилищного фонда Приморского сельсовет -  65,05 тыс. кв. м. Жилищный фонд поселения представлен в основном малоэтажной застройкой. В ее составе: индивидуальные жилые дома с приусадебными земельными участками (41%) и жилые дома блокированной застройки (41%). 15% жилищного фонда составляют 26 многоквартирных домов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поселении на одного жителя приходится 34,97 кв. м. жилья, при среднем показателе по краю 26,9 кв. м.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униципального комплексного проекта развития будет продолжено жилищное строительство жилого комплекса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6% домовладений Приморского сельсовета находится в собственности граждан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 данных по году постройки говорит о том, что в поселении преобладают здания, построенные в период 1960-1970 гг., часть жилых строений перевезена из зоны затопления при строительстве Красноярского водохранилища. Доля таких зданий составляет 77% жилого фонда. 23 % зданий имеют степень износа от 0 до 30%, они наиболее пригодны для проживания населения.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дним из основных показателей качества жилья является его </w:t>
      </w:r>
      <w:r>
        <w:rPr>
          <w:rFonts w:eastAsia="Calibri"/>
          <w:sz w:val="28"/>
          <w:szCs w:val="28"/>
          <w:lang w:eastAsia="en-US"/>
        </w:rPr>
        <w:t>благоустройство.</w:t>
      </w:r>
      <w:r>
        <mc:AlternateContent>
          <mc:Choice Requires="wps">
            <w:drawing>
              <wp:anchor behindDoc="0" distT="12065" distB="76200" distL="6400800" distR="6400800" simplePos="0" locked="0" layoutInCell="0" allowOverlap="1" relativeHeight="53">
                <wp:simplePos x="0" y="0"/>
                <wp:positionH relativeFrom="margin">
                  <wp:posOffset>-228600</wp:posOffset>
                </wp:positionH>
                <wp:positionV relativeFrom="paragraph">
                  <wp:posOffset>228600</wp:posOffset>
                </wp:positionV>
                <wp:extent cx="6539865" cy="450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3.55pt;mso-wrap-distance-left:504pt;mso-wrap-distance-right:504pt;mso-wrap-distance-top:0.95pt;mso-wrap-distance-bottom:6pt;margin-top:18pt;mso-position-vertical-relative:text;margin-left:-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Средний уровень благоустройства жилого фонда   Приморского сельсовета составляет 72,25 %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469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о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благоустрой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ом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ми плитам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твом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м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 Прогноз спроса на коммунальные ресурсы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</w:t>
      </w:r>
      <w:r>
        <w:rPr>
          <w:color w:val="3C3C3C"/>
          <w:sz w:val="28"/>
          <w:szCs w:val="28"/>
        </w:rPr>
        <w:t>На период 2024-2030гг.  спрос на коммунальные ресурсы может быть спрогнозирован на основании прогноза численности населения и расчета объемов нового жилищного строитель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 xml:space="preserve">         </w:t>
      </w:r>
      <w:r>
        <w:rPr>
          <w:color w:val="3C3C3C"/>
          <w:sz w:val="28"/>
          <w:szCs w:val="28"/>
        </w:rPr>
        <w:t>В связи с прогнозируемым небольшим ростом численности населения, а также развитием индивидуального жилищного строительства, в перспективе предполагается увеличение спроса на коммунальные ресурсы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Times-Roman;MS Mincho"/>
          <w:sz w:val="28"/>
          <w:szCs w:val="28"/>
          <w:lang w:eastAsia="en-US"/>
        </w:rPr>
        <w:t>По прогнозным оценкам снижение объемов потребления электроэнергии не произойдет в связи с увеличением потребительского спроса на энергоемкие товары (стиральные, посудомоечные машины, кондиционеры, компьютеры и т.д.) и присоединением нагрузок для новых жилых домов, ремонтируемых зданий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Times-Roman;MS Mincho"/>
          <w:sz w:val="28"/>
          <w:szCs w:val="28"/>
          <w:lang w:eastAsia="en-US"/>
        </w:rPr>
        <w:t>Увеличение объемов потребления холодного водоснабжения на период действия настоящей Программы ежегодно будет расти в связи с модернизацией сетей водоснабжения и присоединением новых потребителей, в том числе за счет дачного строитель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е факторы развития благоприятно будут влиять и на развитие системы коммунальной инфраструктуры в сельском поселении в цел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конструкция и расширение систем коммунального хозяйства позволит увеличить нагрузку и спрос на коммунальные ресурсы путём расширения количества абонентов. Увеличение численности населения, а также расширение застройки приведет к увеличению нагрузки на систему коммунальной инфраструктуры у сельского поселения за счёт увеличения объёма предоставляемых услуг. 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ое увеличение спроса на коммунальные услуги составляет 2% ежегодно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3C3C3C"/>
          <w:sz w:val="28"/>
          <w:szCs w:val="28"/>
          <w:lang w:eastAsia="en-US"/>
        </w:rPr>
      </w:pPr>
      <w:r>
        <w:rPr>
          <w:rFonts w:eastAsia="Calibri"/>
          <w:b/>
          <w:color w:val="3C3C3C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4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евые показатели развития коммунальной инфраструк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 сельского поселения Приморский сельсовет являютс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дернизация и обновление коммунальной инфраструктуры;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устранение причин возникновения аварийных ситуаций, угрожающих жизнедеятельности челове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улучшение экологического состояния окружающей сре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величение количества потребителей коммун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азвития коммунальной инфраструктуры представлены в таблице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43"/>
        <w:gridCol w:w="60"/>
        <w:gridCol w:w="1473"/>
        <w:gridCol w:w="2297"/>
        <w:gridCol w:w="8"/>
        <w:gridCol w:w="193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до реализации программ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(бесперебойность)  и качество снабжения потребителей услугой теплоснабж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сть системы теплоснабж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к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е менее чем на 1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системы теплоснабж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е менее чем на 1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</w:t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(бесперебойность)  и качество снабжения потребителей услугой водоснабж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сть системы водоснабж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км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е менее чем на 1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системы водоснабж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е менее чем на 1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сетей, нуждающихся в замен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е менее чем на 2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(бесперебойность)  и качество снабжения потребителей услугой электроснабж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сть системы электроснабж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км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е менее чем на 1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системы электроснабж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е менее чем на 1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сетей, нуждающихся в замен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е менее чем на 10%</w:t>
            </w:r>
          </w:p>
        </w:tc>
      </w:tr>
      <w:tr>
        <w:trPr>
          <w:trHeight w:val="3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4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Доступность для потребителей сбора и вывоза ТК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охваченного организованным сбором и вывозом отход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 10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негативного воздействия на окружающую среду и улучшение экологической обстанов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анкционированных свал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е менее чем на 10%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5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правление программой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е руководство реализацией Программы осуществляется администрацией Приморского сельсовета, оперативное управление (контроль) осуществляется органами исполнительной власти и органами местного самоуправления в рамках своих полномочий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экспертов и консультантов для реализации анализа и оценки осуществляемых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782" w:right="1198" w:gutter="0" w:header="708" w:top="1134" w:footer="708" w:bottom="1134"/>
      <w:pgBorders w:display="allPages" w:offsetFrom="text">
        <w:top w:val="dashSmallGap" w:sz="8" w:space="10" w:color="000000"/>
        <w:left w:val="dashSmallGap" w:sz="8" w:space="53" w:color="000000"/>
        <w:bottom w:val="dashSmallGap" w:sz="8" w:space="10" w:color="000000"/>
        <w:right w:val="dashSmallGap" w:sz="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 р и м о р с к и е   г р а н и №4 от 31.01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000000"/>
                        <w:lang w:val="ru-RU" w:bidi="ar-SA"/>
                      </w:rPr>
                      <w:t>П р и м о р с к и е   г р а н и №4 от 31.01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41:00Z</dcterms:created>
  <dc:creator>user</dc:creator>
  <dc:description/>
  <cp:keywords/>
  <dc:language>en-US</dc:language>
  <cp:lastModifiedBy>4 Раб Место</cp:lastModifiedBy>
  <cp:lastPrinted>2021-05-19T07:49:00Z</cp:lastPrinted>
  <dcterms:modified xsi:type="dcterms:W3CDTF">2024-01-31T06:08:00Z</dcterms:modified>
  <cp:revision>73</cp:revision>
  <dc:subject/>
  <dc:title/>
</cp:coreProperties>
</file>