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2.2025 г.                                                                                                                              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2.2025 г.                                                                                                                                № 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т 07.02.2025г.                                           п. Приморск                                         № 33-134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 32-133р от 25.12.2024г. «О бюджете Приморского сельсовета на 2025 год и плановый период 2026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следующие изменения решение № 32-133р от 25.12.2024г. «О   бюджете Приморского сельсовета на 2025 год и плановый период 2026-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ью 1. Основные характеристики бюджета сельсовета на 2025 год и плановый период 2026-2027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сельсовета на 202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сельсовета в сумме 28114674,00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сельсовета в сумме 28817635,07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в сумме 702961,07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4) источники внутреннего финансирования дефицита бюджета сельсовета в сумме 702961,07 рублей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сельсовета на 2026 и на 2027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по доходам бюджета сельсовета в сумме 24806340,00 рублей на 2026 год и в сумме 24980110,00 рублей на 2027 год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по расходам бюджета сельсовета на 2026 год в сумме 24806340,00 рублей, в том числе условно утвержденные расходы в сумме 609877,00 рублей и на 2027 год в сумме 24980110,00 рублей, в том числе условно утвержденные расходы в сумме 1188676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на 2026 год в сумме 0 рублей и 2027 год в сумме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на 2026 год в сумме 0 рублей и на 2027 год в сумме 0 рублей согласно приложению 1 к настоящему Решению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2 статьи 11. Межбюджетные трансферты</w:t>
      </w:r>
    </w:p>
    <w:p>
      <w:pPr>
        <w:pStyle w:val="Normal"/>
        <w:jc w:val="both"/>
        <w:rPr/>
      </w:pPr>
      <w:r>
        <w:rPr>
          <w:sz w:val="24"/>
          <w:szCs w:val="24"/>
        </w:rPr>
        <w:t>«2.Утвердить распределение межбюджетных трансфертов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в сумме 24416754,00 рублей на 2025 год, в сумме 20512200,00 рублей на 2026 год, в сумме 20543100,00 рублей на 2027 год согласно приложению 6 к настоящему Реш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дотация на выравнивание бюджетной обеспеченности сельсовета, из краевого и районного фондов финансовой поддержки 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5 год и плановый период 2026-2027 г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субсидии бюджету сельсовета на 2025 год и плановый период 2026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убвенция бюджету сельсовета на 2025 год и плановый период 2026-2027 годов;</w:t>
      </w:r>
    </w:p>
    <w:p>
      <w:pPr>
        <w:pStyle w:val="Normal"/>
        <w:jc w:val="both"/>
        <w:rPr/>
      </w:pPr>
      <w:r>
        <w:rPr>
          <w:sz w:val="24"/>
          <w:szCs w:val="24"/>
        </w:rPr>
        <w:t>4) иные межбюджетные трансферты бюджету сельсовета на 2025 год и плановый период 2026-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я 1,2,3,4,5 и 7 изложить в новой редакции согласно приложениям 1,2,3,4,5 и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primorsk.infoadm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       И.о. главы Приморского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Я.Ю. Филина                                                 __________Л.А. Кожина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_______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бюджета сельсовета на 2025 год 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81"/>
        <w:gridCol w:w="1873"/>
        <w:gridCol w:w="1409"/>
        <w:gridCol w:w="1426"/>
        <w:gridCol w:w="1391"/>
      </w:tblGrid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6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1467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1467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1467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1467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7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______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сельсовета на 2025 год 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7"/>
        <w:gridCol w:w="386"/>
        <w:gridCol w:w="386"/>
        <w:gridCol w:w="386"/>
        <w:gridCol w:w="427"/>
        <w:gridCol w:w="386"/>
        <w:gridCol w:w="497"/>
        <w:gridCol w:w="429"/>
        <w:gridCol w:w="3278"/>
        <w:gridCol w:w="861"/>
        <w:gridCol w:w="861"/>
        <w:gridCol w:w="861"/>
      </w:tblGrid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5 г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6 г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7 года</w:t>
            </w:r>
          </w:p>
        </w:tc>
      </w:tr>
      <w:tr>
        <w:trPr>
          <w:trHeight w:val="29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 5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 1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 01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4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8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31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4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8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310,0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10,0</w:t>
            </w:r>
          </w:p>
        </w:tc>
      </w:tr>
      <w:tr>
        <w:trPr>
          <w:trHeight w:val="10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гражданами, зарегистрированными в качестве: предпринимателей, частных нотариусов, других лиц занимающихся частной практи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7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700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200,0</w:t>
            </w:r>
          </w:p>
        </w:tc>
      </w:tr>
      <w:tr>
        <w:trPr>
          <w:trHeight w:val="1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400,0</w:t>
            </w:r>
          </w:p>
        </w:tc>
      </w:tr>
      <w:tr>
        <w:trPr>
          <w:trHeight w:val="1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 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 60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000,0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0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 000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0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000,0</w:t>
            </w:r>
          </w:p>
        </w:tc>
      </w:tr>
      <w:tr>
        <w:trPr>
          <w:trHeight w:val="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</w:t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</w:tr>
      <w:tr>
        <w:trPr>
          <w:trHeight w:val="1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</w:tr>
      <w:tr>
        <w:trPr>
          <w:trHeight w:val="13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7 15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12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3 10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 75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12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3 100,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2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9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9 0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900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500,0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 65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 65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0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 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10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6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4 67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6 3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0 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__________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72"/>
        <w:gridCol w:w="1200"/>
        <w:gridCol w:w="1429"/>
        <w:gridCol w:w="1429"/>
        <w:gridCol w:w="1467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95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32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564,0</w:t>
            </w:r>
          </w:p>
        </w:tc>
      </w:tr>
      <w:tr>
        <w:trPr>
          <w:trHeight w:val="12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35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42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658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1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3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39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6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9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4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бюджете Прим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на 2014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-2016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         </w:t>
      </w:r>
      <w:r>
        <w:rPr>
          <w:sz w:val="24"/>
          <w:szCs w:val="24"/>
        </w:rPr>
        <w:t>от                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№ _________ от ________2025г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4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бюджете Прим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на 2014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-2016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         </w:t>
      </w:r>
      <w:r>
        <w:rPr>
          <w:sz w:val="24"/>
          <w:szCs w:val="24"/>
        </w:rPr>
        <w:t>от                  г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№ 32-133 р от 25.12.2024г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овета на 2024 год и плановы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85"/>
        <w:gridCol w:w="833"/>
        <w:gridCol w:w="830"/>
        <w:gridCol w:w="950"/>
        <w:gridCol w:w="764"/>
        <w:gridCol w:w="959"/>
        <w:gridCol w:w="950"/>
        <w:gridCol w:w="974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9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3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564,0</w:t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2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3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42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658,0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4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4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0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2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1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8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9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19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3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600,0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очие мероприятия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</w:tr>
      <w:tr>
        <w:trPr>
          <w:trHeight w:val="3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2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4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0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4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00,0</w:t>
            </w:r>
          </w:p>
        </w:tc>
      </w:tr>
      <w:tr>
        <w:trPr>
          <w:trHeight w:val="19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28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ий сельсовет Балахтинского района Краснояр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ий сельсовет Балахтинского района Краснояр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1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1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__________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№ 32-133 р от 25.12.2024г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57"/>
        <w:gridCol w:w="976"/>
        <w:gridCol w:w="783"/>
        <w:gridCol w:w="852"/>
        <w:gridCol w:w="1000"/>
        <w:gridCol w:w="963"/>
        <w:gridCol w:w="1000"/>
      </w:tblGrid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26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9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750,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1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700,0</w:t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9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0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2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1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9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0,0</w:t>
            </w:r>
          </w:p>
        </w:tc>
      </w:tr>
      <w:tr>
        <w:trPr>
          <w:trHeight w:val="25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1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 муниципальной программы «Жизнеобеспечение территории Приморского сельсовет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(сельской) среды на 2018-2025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ий сельсовет Балахтинского района Краснояр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ий сельсовет Балахтинского района Краснояр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6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882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6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882,0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0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6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 субъектов  Российской Федерации 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7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80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9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802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80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9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802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6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1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16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непрограммных расходов органов местного самоуправ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15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76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№ _______ от ________2025г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№ 32-133 р от 25.12.2024г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на 2025 год 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59"/>
        <w:gridCol w:w="1900"/>
        <w:gridCol w:w="1820"/>
        <w:gridCol w:w="1980"/>
      </w:tblGrid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</w:tr>
      <w:tr>
        <w:trPr>
          <w:trHeight w:val="3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500,0</w:t>
            </w:r>
          </w:p>
        </w:tc>
      </w:tr>
      <w:tr>
        <w:trPr>
          <w:trHeight w:val="31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 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</w:tr>
      <w:tr>
        <w:trPr>
          <w:trHeight w:val="26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0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 7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12 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3 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sz w:val="28"/>
          <w:szCs w:val="28"/>
        </w:rPr>
      </w:pPr>
      <w:r>
        <w:rPr>
          <w:rFonts w:eastAsia="SimSun;宋体"/>
          <w:sz w:val="28"/>
          <w:szCs w:val="2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ОР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7.02.2025г.                               п. Приморск                                    № 33-135р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б утверждении схемы одного многомандатного избирательного округа для проведения выборов депутатов Приморского сельского Совета депутатов Балахт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. 8 гл.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Закона Красноярского края от 02.10.2003 № 8-1411 «О выборах в органы местного самоуправления в Красноярском крае», на основании решения территориальной избирательной комиссии Балахтинского района Красноярского края № 77/417 от 28.01.2025 г. «Об определении схемы одного многомандатного избирательного округа для проведения выборов депутатов Приморского сельского Совета депутатов Балахтинского района Красноярского края», р</w:t>
      </w:r>
      <w:r>
        <w:rPr>
          <w:rFonts w:eastAsia="Calibri"/>
          <w:bCs/>
          <w:sz w:val="28"/>
          <w:szCs w:val="28"/>
          <w:lang w:eastAsia="en-US"/>
        </w:rPr>
        <w:t xml:space="preserve">уководствуясь ст. </w:t>
      </w:r>
      <w:r>
        <w:rPr>
          <w:rFonts w:eastAsia="Calibri"/>
          <w:sz w:val="28"/>
          <w:szCs w:val="28"/>
          <w:lang w:eastAsia="en-US"/>
        </w:rPr>
        <w:t>33 Устава Приморского сельсовета, Приморский Сельский Совет Депутатов</w:t>
      </w:r>
    </w:p>
    <w:p>
      <w:pPr>
        <w:pStyle w:val="Normal"/>
        <w:jc w:val="center"/>
        <w:rPr>
          <w:rFonts w:eastAsia="SimSun;宋体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rFonts w:eastAsia="SimSun;宋体"/>
          <w:b/>
          <w:bCs/>
          <w:caps/>
          <w:sz w:val="28"/>
          <w:szCs w:val="28"/>
        </w:rPr>
        <w:t>Решил:</w:t>
      </w:r>
    </w:p>
    <w:p>
      <w:pPr>
        <w:pStyle w:val="Normal"/>
        <w:jc w:val="center"/>
        <w:rPr>
          <w:rFonts w:eastAsia="SimSun;宋体"/>
          <w:b/>
          <w:b/>
          <w:bCs/>
          <w:caps/>
          <w:sz w:val="10"/>
          <w:szCs w:val="10"/>
        </w:rPr>
      </w:pPr>
      <w:r>
        <w:rPr>
          <w:rFonts w:eastAsia="SimSun;宋体"/>
          <w:b/>
          <w:bCs/>
          <w:caps/>
          <w:sz w:val="10"/>
          <w:szCs w:val="10"/>
        </w:rPr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1. Утвердить схему одного многомандатного избирательного округа для проведения выборов депутатов Приморского сельского Совета депутатов Балахтинского района Красноярского края, включая ее графическое изображение,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схему избирательного округа, включая ее графическое изображение не позднее чем через 5 дней после ее утвержд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возложить на главу Приморского сельсовета Шнайдер Любовь Григорьевну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 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primorsk.infoadm.ru)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Приморского                                  И.о главы Приморского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ельского Совета депутатов                                  сельсовета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Я.Ю. Филина                        ___________Л.А. Кожина</w:t>
      </w:r>
    </w:p>
    <w:p>
      <w:pPr>
        <w:pStyle w:val="Normal"/>
        <w:spacing w:before="160" w:after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7165</wp:posOffset>
                </wp:positionH>
                <wp:positionV relativeFrom="paragraph">
                  <wp:posOffset>2540</wp:posOffset>
                </wp:positionV>
                <wp:extent cx="1868170" cy="672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Примор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от 07.02.2025г. №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52.95pt;mso-wrap-distance-left:9pt;mso-wrap-distance-right:9pt;mso-wrap-distance-top:0pt;mso-wrap-distance-bottom:0pt;margin-top:0.2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/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Примор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от 07.02.2025г. №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Cs/>
          <w:sz w:val="28"/>
          <w:szCs w:val="22"/>
        </w:rPr>
      </w:pPr>
      <w:r>
        <w:rPr>
          <w:rFonts w:eastAsia="SimSun;宋体"/>
          <w:bCs/>
          <w:sz w:val="28"/>
          <w:szCs w:val="22"/>
        </w:rPr>
      </w:r>
    </w:p>
    <w:p>
      <w:pPr>
        <w:pStyle w:val="Normal"/>
        <w:jc w:val="center"/>
        <w:rPr>
          <w:rFonts w:eastAsia="SimSun;宋体"/>
          <w:bCs/>
          <w:sz w:val="28"/>
          <w:szCs w:val="22"/>
        </w:rPr>
      </w:pPr>
      <w:r>
        <w:rPr>
          <w:rFonts w:eastAsia="SimSun;宋体"/>
          <w:bCs/>
          <w:sz w:val="28"/>
          <w:szCs w:val="22"/>
        </w:rPr>
      </w:r>
    </w:p>
    <w:p>
      <w:pPr>
        <w:pStyle w:val="Normal"/>
        <w:jc w:val="center"/>
        <w:rPr>
          <w:rFonts w:eastAsia="SimSun;宋体"/>
          <w:bCs/>
          <w:sz w:val="28"/>
          <w:szCs w:val="22"/>
        </w:rPr>
      </w:pPr>
      <w:r>
        <w:rPr>
          <w:rFonts w:eastAsia="SimSun;宋体"/>
          <w:bCs/>
          <w:sz w:val="28"/>
          <w:szCs w:val="22"/>
        </w:rPr>
      </w:r>
    </w:p>
    <w:p>
      <w:pPr>
        <w:pStyle w:val="Normal"/>
        <w:jc w:val="center"/>
        <w:rPr>
          <w:rFonts w:eastAsia="SimSun;宋体"/>
          <w:bCs/>
          <w:sz w:val="28"/>
          <w:szCs w:val="22"/>
        </w:rPr>
      </w:pPr>
      <w:r>
        <w:rPr>
          <w:rFonts w:eastAsia="SimSun;宋体"/>
          <w:bCs/>
          <w:sz w:val="28"/>
          <w:szCs w:val="22"/>
        </w:rPr>
        <w:t xml:space="preserve">Раздел </w:t>
      </w:r>
      <w:r>
        <w:rPr>
          <w:rFonts w:eastAsia="SimSun;宋体"/>
          <w:bCs/>
          <w:sz w:val="28"/>
          <w:szCs w:val="22"/>
          <w:lang w:val="en-US"/>
        </w:rPr>
        <w:t>I</w:t>
      </w:r>
      <w:r>
        <w:rPr>
          <w:rFonts w:eastAsia="SimSun;宋体"/>
          <w:bCs/>
          <w:sz w:val="28"/>
          <w:szCs w:val="22"/>
        </w:rPr>
        <w:t>.</w:t>
      </w:r>
    </w:p>
    <w:p>
      <w:pPr>
        <w:pStyle w:val="Normal"/>
        <w:jc w:val="center"/>
        <w:rPr>
          <w:rFonts w:eastAsia="Calibri"/>
          <w:bCs/>
          <w:sz w:val="28"/>
          <w:szCs w:val="22"/>
        </w:rPr>
      </w:pPr>
      <w:r>
        <w:rPr>
          <w:rFonts w:eastAsia="SimSun;宋体"/>
          <w:bCs/>
          <w:sz w:val="28"/>
          <w:szCs w:val="22"/>
        </w:rPr>
        <w:t>С</w:t>
      </w:r>
      <w:r>
        <w:rPr>
          <w:rFonts w:eastAsia="Calibri"/>
          <w:bCs/>
          <w:sz w:val="28"/>
          <w:szCs w:val="22"/>
        </w:rPr>
        <w:t>хем</w:t>
      </w:r>
      <w:r>
        <w:rPr>
          <w:rFonts w:eastAsia="SimSun;宋体"/>
          <w:bCs/>
          <w:sz w:val="28"/>
          <w:szCs w:val="22"/>
        </w:rPr>
        <w:t xml:space="preserve">а </w:t>
      </w:r>
      <w:r>
        <w:rPr>
          <w:rFonts w:eastAsia="Calibri"/>
          <w:bCs/>
          <w:sz w:val="28"/>
          <w:szCs w:val="22"/>
        </w:rPr>
        <w:t xml:space="preserve">одного многомандатного избирательного округа для проведения выборов депутатов Приморского сельского Совета депутатов </w:t>
      </w:r>
    </w:p>
    <w:p>
      <w:pPr>
        <w:pStyle w:val="Normal"/>
        <w:jc w:val="center"/>
        <w:rPr>
          <w:rFonts w:eastAsia="Calibri"/>
          <w:bCs/>
          <w:sz w:val="28"/>
          <w:szCs w:val="22"/>
        </w:rPr>
      </w:pPr>
      <w:r>
        <w:rPr>
          <w:rFonts w:eastAsia="Calibri"/>
          <w:bCs/>
          <w:sz w:val="28"/>
          <w:szCs w:val="22"/>
        </w:rPr>
        <w:t>Балахтинского района Красноярского края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52"/>
        <w:gridCol w:w="3118"/>
        <w:gridCol w:w="1843"/>
      </w:tblGrid>
      <w:tr>
        <w:trPr>
          <w:trHeight w:val="1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селенных пунктов, входящих в избирательный окр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збирателей в избирательном округе по состоянию на 01.01.2025 г.</w:t>
            </w:r>
          </w:p>
        </w:tc>
      </w:tr>
      <w:tr>
        <w:trPr>
          <w:trHeight w:val="15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римор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Даурск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Ижульск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Я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римор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Даурск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Ижульск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Ям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2.2025г.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 одного многомандатного избирательного округа для проведения выборов депутатов Приморского сельского Совета депутатов Балахти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18505" cy="36207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25 г.                               п. Приморск                                   № 33-13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 Приморского сельсовета Балахт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е в Российской Федерации», от 21.12.2002г. № 178-ФЗ «О приватизации Государственного и муниципального имущества», решением Приморского сельского Совета депутатов от 30.03.2023г. № 21-89р «Об утверждении прогнозного плана (программы) приватизации муниципального имущества Приморского сельсовета Балахтинского района Красноярского края на 2023-2025 годы», статьи 250 Гражданского кодекса «Преимущественное право покупки», с Уставом Приморского сельсовета, Приморский сельский Совет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дать ½ доли в праве общей долевой собственности жилого помещения (квартиры) с кадастровым номером 24:03:3901018:372, общей площадью 38,8 кв. м, расположенной по адресу: Российская Федерация, Красноярский край, Балахтинский район, п. Приморск, ул. Карла Маркса, д.36, кв.8. совладельцу, Ворошилову Ивану Александровичу 09.11.1989 года рождения, паспорт 04 17 № 058333 от 04.08.2017г. выданного отделением УФМС России по Красноярскому краю и республике Тыва в г. Дивногорск,  не выше кадастровой стоимости в размере 136000,00 (сто тридцать шесть тысяч рублей 00 копеек), установленной на основании выписки из ЕГРН от 23.01.2025года. Оплату нотариального тарифа возложить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бюджетной комиссии Приморского сельского Совета депутатов Муратову С.Ю. и главного бухгалтера администрации Приморского сельсовета Сокол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primorsk.infoad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морского                               И.о. главы Прим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Я.Ю. Филина                      ___________Л.А. Ко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 от 07.02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 от 07.02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2-07T09:34:00Z</dcterms:modified>
  <cp:revision>25</cp:revision>
  <dc:subject/>
  <dc:title/>
</cp:coreProperties>
</file>