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0.11.2024г.                                                                                                                               №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0.11.2024г.                                                                                                                              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1.2024г.                                   п. Приморск                                            № 44-Р</w:t>
      </w:r>
    </w:p>
    <w:p>
      <w:pPr>
        <w:pStyle w:val="Normal"/>
        <w:ind w:left="-567"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публичных слушаний по вопросу «О   бюджете Приморского сельсовета на 2025 год и плановый период 2026-2027 годов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.28 Федерального закона от 06.10.2003 г.  № 131-ФЗ «Об общих принципах местного самоуправления в Российской Федерации», в соответствии с п.1 ст.4.4 Положения об организации и проведении публичных слушаний в Приморском сельсовете, утвержденного решением Приморского сельского Совета депутатов от 14.10.2011 г. №107-р, руководствуясь ст.34.2 Устава Приморского сельсовета Балахтинского района Красноярского края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декабря 2024 года публичные слушания по вопросу «О   бюджете Приморского сельсовета на 2025 год и плановый период 2026-2027 годов» согласно приложению №1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ть комиссию по организации и проведению публичных слушаний согласно приложению №2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mo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.о. главы Приморского сельсовета</w:t>
      </w:r>
      <w:r>
        <w:rPr>
          <w:sz w:val="28"/>
          <w:szCs w:val="28"/>
        </w:rPr>
        <w:tab/>
        <w:t xml:space="preserve">          Л. А. Соколова</w:t>
      </w:r>
    </w:p>
    <w:p>
      <w:pPr>
        <w:pStyle w:val="Normal"/>
        <w:shd w:fill="FFFFFF" w:val="clear"/>
        <w:ind w:right="-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954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954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20. 11. 2024 г.  </w:t>
      </w:r>
      <w:r>
        <w:rPr>
          <w:sz w:val="24"/>
          <w:szCs w:val="24"/>
        </w:rPr>
        <w:t>№ 44-Р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6521" w:right="-7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30"/>
        <w:gridCol w:w="1985"/>
        <w:gridCol w:w="1444"/>
        <w:gridCol w:w="4059"/>
      </w:tblGrid>
      <w:tr>
        <w:trPr>
          <w:trHeight w:val="1178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ы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решения участников публичных слушаний</w:t>
            </w:r>
          </w:p>
        </w:tc>
      </w:tr>
      <w:tr>
        <w:trPr>
          <w:trHeight w:val="2966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4.40 час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морск, ул. Карла Маркса, д.18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 решения «О   бюджете Приморского сельсовета на 2025 год и плановый период 2026-2027 годов», порядком учета предложений по проекту решения можно ознакомиться в выпуске газеты «Приморские грани» и на официальном сайте Приморского сельсовета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rimorski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670" w:right="-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1"/>
          <w:sz w:val="24"/>
          <w:szCs w:val="24"/>
        </w:rPr>
        <w:t>к распоряжению</w:t>
      </w:r>
    </w:p>
    <w:p>
      <w:pPr>
        <w:pStyle w:val="Normal"/>
        <w:shd w:fill="FFFFFF" w:val="clear"/>
        <w:tabs>
          <w:tab w:val="clear" w:pos="709"/>
          <w:tab w:val="left" w:pos="8386" w:leader="none"/>
        </w:tabs>
        <w:ind w:left="5670" w:right="-739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от 20. 11. 2024 г.  </w:t>
      </w:r>
      <w:r>
        <w:rPr>
          <w:sz w:val="24"/>
          <w:szCs w:val="24"/>
        </w:rPr>
        <w:t>№ 44-Р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 комиссии по организации и проведению публичных слушаний по вопросу «О бюджете Приморского сельсовет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А.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и. о. </w:t>
            </w:r>
            <w:r>
              <w:rPr>
                <w:sz w:val="28"/>
                <w:szCs w:val="28"/>
                <w:lang w:val="en-US"/>
              </w:rPr>
              <w:t>гла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Приморского сельсовета, председательствующий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 Е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бухгалтер администрации Примо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жина Л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специалист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атегории администрации сельсовета</w:t>
            </w:r>
            <w:r>
              <w:rPr>
                <w:sz w:val="28"/>
                <w:szCs w:val="28"/>
              </w:rPr>
              <w:t>, секретарь публичных слушан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9 от 20.1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9 от 20.1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2121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4T09:09:00Z</cp:lastPrinted>
  <dcterms:modified xsi:type="dcterms:W3CDTF">2024-11-26T04:06:00Z</dcterms:modified>
  <cp:revision>35</cp:revision>
  <dc:subject/>
  <dc:title/>
</cp:coreProperties>
</file>