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2.11.2024г.                                                                                                                            № 49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2.11.2024г.                                                                                                                            № 4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АСНОЯРСКИЙ КРАЙ  БАЛАХТИНСКИЙ РАЙ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22.11.2024 г.                                     п. Приморск                                                 № 128-П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/>
      </w:pPr>
      <w:r>
        <w:rPr>
          <w:sz w:val="24"/>
          <w:szCs w:val="24"/>
        </w:rPr>
        <w:t xml:space="preserve">О внесении изменений в постановление № 53-П от 23.07.2019 «Об утверждении Положения о межведомственной комиссии по оценке и обследованию помещения в целях признания его жилым помещением, жилого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В связи с изменениями кадрового состава, руководствуясь Уставом Приморского сельсовета Балах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/>
      </w:pPr>
      <w:r>
        <w:rPr>
          <w:sz w:val="24"/>
          <w:szCs w:val="24"/>
        </w:rPr>
        <w:t>1.</w:t>
        <w:tab/>
        <w:t>Внести изменения в приложение № 1 к Постановлению администрации Приморского сельсовета от 23.07.2019 № 5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постановления возложить на специалиста 1 категории Сафарли Е. С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после официального опубликования в газете «Приморские грани».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.о. главы Приморского сельсовета                                                     Л.А. Кожи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22» ноября 2024 г. № 128-П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целях признания его жилым помещением, жилого помеще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/>
      </w:pPr>
      <w:r>
        <w:rPr>
          <w:sz w:val="24"/>
          <w:szCs w:val="24"/>
        </w:rPr>
        <w:t xml:space="preserve">пригодным (непригодным) для проживания граждан,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многоквартирного дома в целях призна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Кожина Лидия Алексеевна – и.о. главы Примор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жведомственной комисс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Соколова Любовь Адамовна - главный бухгалтер администрации Примор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/>
      </w:pPr>
      <w:r>
        <w:rPr>
          <w:sz w:val="24"/>
          <w:szCs w:val="24"/>
        </w:rPr>
        <w:t>Секретарь межведомственной комисс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Сафарли Елена Сергеевна - специалист 1 категории администрации Примор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- Кудрешова Е. В, и.о. директора МКУ «Управление имуществом землепользования и землеустройства»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- Анощенкова Т. Д., главный специалист в области архитектуры и градостроительства администрации Балахтинского района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- Мокроусов В. А., инженер ПТО МКУ «Служба заказчика Балахтинского района»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- Кукарцева Г. П., старший специалист 1 разряда территориального отдела Управления Роспотребнадзора по Красноярскому краю в Балахтинском районе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- Осипов П. В., главный специалист по Г.О., Ч.С. и ПБ и антитеррористическим мероприятиям администрации Балахтинского района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- Леншмидт Е. А., ведущий специалист отдела по правовым и кадровым вопросам администрации Балахтинского района 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4"/>
          <w:szCs w:val="24"/>
        </w:rPr>
      </w:pPr>
      <w:r>
        <w:rPr>
          <w:sz w:val="24"/>
          <w:szCs w:val="24"/>
        </w:rPr>
        <w:t>- Пупышко И. А., государственный инспектор Балахтинского и Новоселовского района по пожарному надзору (по согласованию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9/1 от 22.11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9/1 от 22.11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0-14T09:09:00Z</cp:lastPrinted>
  <dcterms:modified xsi:type="dcterms:W3CDTF">2024-11-29T09:10:00Z</dcterms:modified>
  <cp:revision>37</cp:revision>
  <dc:subject/>
  <dc:title/>
</cp:coreProperties>
</file>