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11.2024г.                                                                                                                               №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11.2024г.                                                                                                                              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Протокол итогового собрания</w:t>
      </w:r>
      <w:r>
        <w:rPr>
          <w:rStyle w:val="FootnoteAnchor"/>
          <w:rFonts w:eastAsia="DengXian;等线"/>
          <w:b/>
          <w:bCs/>
          <w:sz w:val="28"/>
          <w:szCs w:val="28"/>
          <w:vertAlign w:val="superscript"/>
        </w:rPr>
        <w:footnoteReference w:id="2"/>
      </w:r>
      <w:r>
        <w:rPr>
          <w:rFonts w:eastAsia="DengXian;等线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DengXian;等线"/>
          <w:b/>
          <w:bCs/>
          <w:sz w:val="28"/>
          <w:szCs w:val="28"/>
        </w:rPr>
        <w:t>граждан по выдвижению инициативного проекта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на конкурсный отбор для получения финансовой поддержки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из бюджета Красноярского края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Дата проведения собрания граждан: 11 ноября 2024 года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Время проведения собрания граждан: 16:00 часов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Место проведения собрания граждан: дом культуры «Енисей»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Муниципальный район (городской округ, муниципальный округ) Красноярского    края: Балахтинский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DengXian;等线"/>
          <w:sz w:val="28"/>
          <w:szCs w:val="28"/>
        </w:rPr>
        <w:t>Поселение (район городского округа, разделенного на районы): Приморский сельсовет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Населенный пункт: п. Приморск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Открывает и ведет собрание граждан: Романиди О.В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Председатель собрания: Романиди Ольга Васильевна, учитель информатики МБОУ Приморская средняя общеобразовательная школа им. Героя Советского Союза М.А. Юшкова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Секретарь собрания: Сафарли Елена Сергеевна, специалист 1 категории администрации Приморского сельсовета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Присутствовало 97 человек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Повестка дня собрания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1.  Принятие решения по вопросу подачи заявки для участия в конкурсном отборе по реализации инициативного проекта, направленного на развитие объектов   общественной инфраструктуры территорий городских и сельских поселений, городских округов муниципальных округов Красноярского края, в рамках программы по поддержке местных инициатив в Красноярском крае (далее –ППМИ).</w:t>
      </w:r>
    </w:p>
    <w:p>
      <w:pPr>
        <w:pStyle w:val="Normal"/>
        <w:widowControl w:val="false"/>
        <w:autoSpaceDE w:val="false"/>
        <w:jc w:val="both"/>
        <w:rPr>
          <w:rFonts w:eastAsia="DengXian;等线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2.  Определение актуальных вопросов для участия в ППМИ (н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engXian;等线"/>
          <w:sz w:val="28"/>
          <w:szCs w:val="28"/>
        </w:rPr>
        <w:t>3. 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) наименование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б) предполагаемая общая стоимость реализации инициативного проекта (тыс. рублей);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) определение возможных форм участия в реализации инициативного проекта (вклад из бюджета поселения, муниципального района (в случае исполнения полномочий по решению вопроса местного значения муниципальным районом), городского округа, муниципального округа), вклад от населения, от организаций и других внебюджетных источников в инициативный проект (_____ тыс. рублей, ___ % от общей стоимости инициативного проекта), в том числе отдельное обсуждение вклада населения и организаций в неденежной форме (при наличии);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г) количество участников собрания граждан, проголосовавших за реализацию инициативного проекта.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4. Выбор инициативной группы по реализации инициативного проекта: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) выбор председателя и членов инициативной группы с указанием фамилии, имени и отчества (при наличии), должности, контактной информации (адрес проживания, телефон);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б) выбор члена инициативной группы, ответственного 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за информирование о подготовке и реализации инициативного проекта;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) выбор члена инициативной группы, ответственного за сбор денежных средств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Ход проведения собрания: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Вопрос №1 Принятие решения по вопросу подачи заявки для участия в конкурсном  отборе по реализации  инициативного проекта, направленного на развитие объектов   общественной инфраструктуры территорий городских и сельских поселений, городских округов муниципальных округов Красноярского края, в рамках ППМИ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лушали: Романиди Ольгу Васильевну, председателя собрания, которая напомнила участникам собрания основные требования  к проектам в рамках программы поддержки местных инициатив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Cs/>
          <w:sz w:val="28"/>
          <w:szCs w:val="28"/>
        </w:rPr>
      </w:pPr>
      <w:r>
        <w:rPr>
          <w:rFonts w:eastAsia="DengXian;等线"/>
          <w:sz w:val="28"/>
          <w:szCs w:val="28"/>
        </w:rPr>
        <w:t>По вопросу:</w:t>
      </w:r>
      <w:r>
        <w:rPr>
          <w:rFonts w:eastAsia="DengXian;等线"/>
          <w:b/>
          <w:bCs/>
          <w:sz w:val="28"/>
          <w:szCs w:val="28"/>
        </w:rPr>
        <w:t xml:space="preserve"> </w:t>
      </w:r>
      <w:r>
        <w:rPr>
          <w:rFonts w:eastAsia="DengXian;等线"/>
          <w:bCs/>
          <w:sz w:val="28"/>
          <w:szCs w:val="28"/>
        </w:rPr>
        <w:t>Принятие решения по вопросу подачи заявки для участия в конкурсном  отборе по реализации  инициативного проекта, направленного на развитие объектов   общественной инфраструктуры территорий городских и сельских поселений, городских округов муниципальных округов Красноярского края, в рамках ППМИ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Cs/>
          <w:sz w:val="28"/>
          <w:szCs w:val="28"/>
        </w:rPr>
      </w:pPr>
      <w:r>
        <w:rPr>
          <w:rFonts w:eastAsia="DengXian;等线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Выступили: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околова Л.А. Участвовать в конкурсном отборе надо т.к. в случае победы получим финансовые средства для реализации инициативного проекта, а значит для решения ещё одной проблемы территории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Cs/>
          <w:sz w:val="28"/>
          <w:szCs w:val="28"/>
        </w:rPr>
      </w:pPr>
      <w:r>
        <w:rPr>
          <w:rFonts w:eastAsia="DengXian;等线"/>
          <w:sz w:val="28"/>
          <w:szCs w:val="28"/>
        </w:rPr>
        <w:t>Постановили: П</w:t>
      </w:r>
      <w:r>
        <w:rPr>
          <w:rFonts w:eastAsia="DengXian;等线"/>
          <w:bCs/>
          <w:sz w:val="28"/>
          <w:szCs w:val="28"/>
        </w:rPr>
        <w:t>одать заявку для участия в конкурсном  отборе по реализации  инициативного проекта, направленного на развитие объектов   общественной инфраструктуры территорий городских и сельских поселений, городских округов муниципальных округов Красноярского края, в рамках ППМИ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Cs/>
          <w:sz w:val="28"/>
          <w:szCs w:val="28"/>
        </w:rPr>
      </w:pPr>
      <w:r>
        <w:rPr>
          <w:rFonts w:eastAsia="DengXian;等线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Голосовали: 97 "за", 0 "против", 0  "воздержался".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 xml:space="preserve">Вопрос № 2 Определение актуальных вопросов для участия в ППМИ. 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лушали: Романиди Ольгу Васильевну, председателя собрания. Рассказала какая предварительная работа по определению актуальных вопросов была проведена: информирование жителей о ППМИ, проведение собраний в трудовых коллективах (7 собраний, 131 участник), принятие на сессии Приморского сельского Совета решений о проведении опроса жителей и общего собрания граждан, индивидуальное консультирование.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Cs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По вопросу: </w:t>
      </w:r>
      <w:r>
        <w:rPr>
          <w:rFonts w:eastAsia="DengXian;等线"/>
          <w:bCs/>
          <w:sz w:val="28"/>
          <w:szCs w:val="28"/>
        </w:rPr>
        <w:t>Определение актуальных вопросов для участия в ППМИ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Выступили: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Романиди Ольга Васильевна ознакомила участников собрания с результатами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- опроса граждан, который проводился по решению Приморского сельского Совета депутатов от 11.10.2024 г. с 6 по 8 ноября 2024 г.;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25"/>
        <w:gridCol w:w="3100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Предложение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350 опросных листов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Устройство стелы в п. Приморс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Приобретение новых модулей для детских площадок.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3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Приобретение музыкальной аппаратуры для ДК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4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Выбрали 2 ответа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Установка видеокамер 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Благоустройство дорог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Приобретение оборудования для кружка в ДК «Хозяюшк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Огораживание парка                              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5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Не вернули опросные лист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 xml:space="preserve">- </w:t>
      </w:r>
      <w:r>
        <w:rPr>
          <w:rFonts w:eastAsia="DengXian;等线"/>
          <w:sz w:val="28"/>
          <w:szCs w:val="28"/>
        </w:rPr>
        <w:t>онлайн голосование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37"/>
        <w:gridCol w:w="2442"/>
        <w:gridCol w:w="854"/>
      </w:tblGrid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Предложение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Приняли участие в онлайн голосовани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Устройство стелы в п. Приморс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69,74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Приобретение новых модулей для детских площадок.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Приобретение музыкальной аппаратуры для ДК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8,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оробьева Т.Г. Ознакомила присутствующих с современными малыми архитектурными формами для детей разных возрастов, предложила расширить границы детской площадки.</w:t>
      </w:r>
    </w:p>
    <w:p>
      <w:pPr>
        <w:pStyle w:val="Normal"/>
        <w:widowControl w:val="false"/>
        <w:autoSpaceDE w:val="false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sz w:val="28"/>
          <w:szCs w:val="28"/>
        </w:rPr>
        <w:t>Романиди О.В. Обратила внимание присутствующих на собрании о необходимости устройства стелы в п. Приморск. В предыдущие два года при проведении общих собраний при определении актуальных проблем вопрос о стеле обсуждался.</w:t>
      </w:r>
    </w:p>
    <w:p>
      <w:pPr>
        <w:pStyle w:val="Normal"/>
        <w:widowControl w:val="false"/>
        <w:autoSpaceDE w:val="false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становили: Провести голосование по двум предложенным инициативным проектам.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Голосовали: за инициативный проект «Устройства стелы в п. Приморск»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DengXian;等线"/>
          <w:sz w:val="28"/>
          <w:szCs w:val="28"/>
        </w:rPr>
        <w:t>93 - "за", 1 - "против", 3 -"воздержался".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Голосовали: за инициативный проект «Приобретение новых модулей для детских площадок».</w:t>
      </w:r>
    </w:p>
    <w:p>
      <w:pPr>
        <w:pStyle w:val="Normal"/>
        <w:widowControl w:val="false"/>
        <w:autoSpaceDE w:val="false"/>
        <w:jc w:val="both"/>
        <w:rPr>
          <w:rFonts w:eastAsia="DengXian;等线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</w:t>
      </w:r>
      <w:r>
        <w:rPr>
          <w:rFonts w:eastAsia="DengXian;等线"/>
          <w:color w:val="000000"/>
          <w:sz w:val="28"/>
          <w:szCs w:val="28"/>
        </w:rPr>
        <w:t>8 -"за", 51 - "против", 38 - "воздержался".</w:t>
      </w:r>
    </w:p>
    <w:p>
      <w:pPr>
        <w:pStyle w:val="Normal"/>
        <w:widowControl w:val="false"/>
        <w:autoSpaceDE w:val="false"/>
        <w:jc w:val="both"/>
        <w:rPr>
          <w:rFonts w:eastAsia="DengXian;等线"/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Вопрос № 3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Слушали:</w:t>
      </w:r>
      <w:r>
        <w:rPr>
          <w:rFonts w:eastAsia="DengXian;等线"/>
          <w:sz w:val="28"/>
          <w:szCs w:val="28"/>
        </w:rPr>
        <w:t xml:space="preserve"> Романиди Ольгу Васильевну, председателя собрания. По результатам голосования на конкурс направим инициативный проект на 2025 год «Устройство стелы в п. Приморск» (1- объекты коммунальной инфраструктуры и внешнего благоустройства, в том числе дворовые территории)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71"/>
        <w:gridCol w:w="1467"/>
        <w:gridCol w:w="1386"/>
        <w:gridCol w:w="227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Предполагаемая общая стоимость реализации инициативного проекта (тыс. руб.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Возможные формы участия в реализации инициативного проекта (тыс. руб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Количество участников собрания, проголосовавших за реализацию данного проекта</w:t>
            </w:r>
          </w:p>
        </w:tc>
      </w:tr>
      <w:tr>
        <w:trPr>
          <w:trHeight w:val="2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Установка стелы в п. Приморс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2352,941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1999,998 (85,00%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  <w:lang w:eastAsia="en-US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117,64818 (5,00%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  <w:lang w:eastAsia="en-US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70,589 (3,00%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  <w:lang w:eastAsia="en-US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 xml:space="preserve">Бизне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  <w:t>164,706 (7,00%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DengXian;等线" w:cs="Mangal"/>
                <w:sz w:val="28"/>
                <w:szCs w:val="28"/>
              </w:rPr>
            </w:pPr>
            <w:r>
              <w:rPr>
                <w:rFonts w:eastAsia="DengXian;等线" w:cs="Mang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 вопросу: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ыступили: Романиди Ольга Васильевна предложила денежный вклад жителей в реализацию инициативного проекта установить в размере 300 рублей с каждого двора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становили: Установить вклад населения в денежной форме не менее 3% от стоимости проекта. Денежный вклад жителей будет составлять 300 рублей с каждого двора. Предусмотреть неденежный вклад от населения и организаций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Голосовали:</w:t>
      </w:r>
      <w:r>
        <w:rPr>
          <w:rFonts w:eastAsia="DengXian;等线"/>
          <w:sz w:val="28"/>
          <w:szCs w:val="28"/>
        </w:rPr>
        <w:t xml:space="preserve"> 93 "за", 1 "против", 3 "воздержался</w:t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 xml:space="preserve">Вопрос № 4 </w:t>
      </w:r>
      <w:bookmarkStart w:id="0" w:name="_Hlk153455674"/>
      <w:r>
        <w:rPr>
          <w:rFonts w:eastAsia="DengXian;等线"/>
          <w:b/>
          <w:bCs/>
          <w:sz w:val="28"/>
          <w:szCs w:val="28"/>
        </w:rPr>
        <w:t>Выбор инициативной группы по реализации инициативного проекта.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bookmarkEnd w:id="0"/>
      <w:r>
        <w:rPr>
          <w:rFonts w:eastAsia="DengXian;等线"/>
          <w:sz w:val="28"/>
          <w:szCs w:val="28"/>
        </w:rPr>
        <w:t>Слушали: Романиди Ольгу Васильевну, председателя собрания, которая объяснила предназначение инициативной группы по реализации инициативного проекта, важность информирования, участия жителей в финансовой поддержке проекта.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 вопросу: Выбор инициативной группы по реализации инициативного проекта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Согласно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Выступили: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bookmarkStart w:id="1" w:name="_Hlk182469759"/>
      <w:bookmarkEnd w:id="1"/>
      <w:r>
        <w:rPr>
          <w:rFonts w:eastAsia="DengXian;等线"/>
          <w:sz w:val="28"/>
          <w:szCs w:val="28"/>
        </w:rPr>
        <w:t>Воробъева Татьяна Григорьевна согласилась работать в инициативной группе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азакова Анна Викторовна  согласилась работать в инициативной группе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оманиди Ольга Васильевна согласилась работать в инициативной группе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ергеева Любовь Петровна, председатель совета ветеранов. Предложила Григорьеву Л.С. в состав инициативной группы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Суппес Наталья Адамовна согласилась работать в инициативной группе. 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Шаталова Лариса Николаевна предложила свою кандидатуру в состав инициативной группы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  <w:bookmarkStart w:id="2" w:name="_Hlk182469759"/>
      <w:bookmarkStart w:id="3" w:name="_Hlk182469759"/>
      <w:bookmarkEnd w:id="3"/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Постановили: Выбрать инициативную группу по реализации инициативного проекта 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 следующем составе:</w:t>
      </w:r>
    </w:p>
    <w:p>
      <w:pPr>
        <w:pStyle w:val="Normal"/>
        <w:widowControl w:val="false"/>
        <w:autoSpaceDE w:val="false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2888"/>
        <w:gridCol w:w="24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bookmarkStart w:id="4" w:name="_Hlk153459225"/>
            <w:bookmarkEnd w:id="4"/>
            <w:r>
              <w:rPr>
                <w:rFonts w:eastAsia="Calibri" w:cs="Mangal" w:ascii="Calibri" w:hAnsi="Calibri"/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Воробъева Татьяна Григорьев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2"/>
                <w:lang w:eastAsia="en-US"/>
              </w:rPr>
              <w:t>Член группы, ответственная за сбор денежных средств с насел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п. Приморск, ул. Красноармейская, д. 30, кв. 1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890489415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Григорьеву Любовь Степанов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Член инициативной групп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</w:rPr>
            </w:pPr>
            <w:r>
              <w:rPr>
                <w:rFonts w:eastAsia="Calibri" w:cs="Mangal" w:ascii="Calibri" w:hAnsi="Calibri"/>
                <w:sz w:val="28"/>
              </w:rPr>
              <w:t>п. Приморск, ул. Пролетарская, д. 38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2"/>
                <w:lang w:eastAsia="en-US"/>
              </w:rPr>
              <w:t>895097386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Казакова Анна Викторовна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2"/>
                <w:lang w:eastAsia="en-US"/>
              </w:rPr>
              <w:t>Член группы, ответственная за информирование о подготовке и реализации проек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</w:rPr>
            </w:pPr>
            <w:r>
              <w:rPr>
                <w:rFonts w:eastAsia="Calibri" w:cs="Mangal" w:ascii="Calibri" w:hAnsi="Calibri"/>
                <w:sz w:val="28"/>
              </w:rPr>
              <w:t>п. Приморск, ул. Даурская, д. 23, кв.1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2"/>
                <w:lang w:eastAsia="en-US"/>
              </w:rPr>
              <w:t>890820286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Романиди Ольга Васильев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Председатель инициативной группы, ответственная за информирование о подготовке и реализации проек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п. Приморск, ул. Пролетарская, д. 49, кв. 1 895098428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 xml:space="preserve">Суппес Наталья Адамов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Член инициативной групп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п. Приморск, ул. Юшкова, д. 11, кв. 2 895040285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</w:rPr>
              <w:t>Шаталова Ларис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8"/>
                <w:lang w:eastAsia="en-US"/>
              </w:rPr>
              <w:t>Член инициативной групп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</w:rPr>
            </w:pPr>
            <w:r>
              <w:rPr>
                <w:rFonts w:eastAsia="Calibri" w:cs="Mangal" w:ascii="Calibri" w:hAnsi="Calibri"/>
                <w:sz w:val="28"/>
              </w:rPr>
              <w:t>п. Приморск, ул. Кирова, д. 8</w:t>
            </w:r>
          </w:p>
          <w:p>
            <w:pPr>
              <w:pStyle w:val="Normal"/>
              <w:jc w:val="both"/>
              <w:rPr>
                <w:rFonts w:ascii="Calibri" w:hAnsi="Calibri" w:eastAsia="Calibri" w:cs="Mangal"/>
                <w:sz w:val="28"/>
                <w:szCs w:val="28"/>
              </w:rPr>
            </w:pPr>
            <w:r>
              <w:rPr>
                <w:rFonts w:eastAsia="Calibri" w:cs="Mangal" w:ascii="Calibri" w:hAnsi="Calibri"/>
                <w:sz w:val="28"/>
                <w:szCs w:val="22"/>
                <w:lang w:eastAsia="en-US"/>
              </w:rPr>
              <w:t>899517448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bCs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b/>
          <w:bCs/>
          <w:sz w:val="28"/>
          <w:szCs w:val="28"/>
        </w:rPr>
        <w:t>Голосовали:</w:t>
      </w:r>
      <w:r>
        <w:rPr>
          <w:rFonts w:eastAsia="DengXian;等线"/>
          <w:sz w:val="28"/>
          <w:szCs w:val="28"/>
        </w:rPr>
        <w:t xml:space="preserve"> 97 "за", 0 "против", 0 "воздержался"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Итоги собрания и принятые решения: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Наименование пун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Количество граждан, присутствовавших на собрании граждан,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1.Устройство стелы в п. Приморск</w:t>
            </w:r>
          </w:p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2.Приобретение новых модулей для детски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Наименование инициативного проекта, выбранного населением для реализации в рамках конкурсного отб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Устройство стелы в п. Прим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Количество участников собрания граждан, проголосовавших за реализацию выбранного инициативного проекта,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2352,94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Сумма вклада населения (инициативных платежей от физических лиц) на реализацию выбранного инициативного проекта, тыс. руб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  <w:highlight w:val="yellow"/>
              </w:rPr>
            </w:pPr>
            <w:r>
              <w:rPr>
                <w:rFonts w:eastAsia="DengXian;等线"/>
                <w:sz w:val="28"/>
                <w:szCs w:val="28"/>
              </w:rPr>
              <w:t>70,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государственной форм собственности) на реализацию выбранного инициативного проекта, тыс. рублей (при налич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ngXian;等线"/>
                <w:sz w:val="28"/>
                <w:szCs w:val="28"/>
              </w:rPr>
            </w:pPr>
            <w:r>
              <w:rPr>
                <w:rFonts w:eastAsia="DengXian;等线"/>
                <w:sz w:val="28"/>
                <w:szCs w:val="28"/>
              </w:rPr>
              <w:t>164,7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иложение: список граждан, присутствующих на собрании граждан с личными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дписями (регистрационный лист), на 8 л.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дписи: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Глава поселения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(муниципального округа)/     ______________/ Соколова Любовь Адамовна/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глава городского округа           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или уполномоченное им лицо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едседатель                         ______________/Романиди Ольга Васильевна/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собрания граждан                     </w:t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екретарь                              _____________ /Сафарли Елена Сергеевна/</w:t>
      </w:r>
    </w:p>
    <w:p>
      <w:pPr>
        <w:pStyle w:val="Normal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6 от 12.1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6 от 12.1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4T09:09:00Z</cp:lastPrinted>
  <dcterms:modified xsi:type="dcterms:W3CDTF">2024-11-23T04:19:00Z</dcterms:modified>
  <cp:revision>32</cp:revision>
  <dc:subject/>
  <dc:title/>
</cp:coreProperties>
</file>