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Demi" w:hAnsi="Franklin Gothic Demi;Franklin Gothic Demi" w:cs="Franklin Gothic Demi;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Demi" w:hAnsi="Franklin Gothic Demi;Franklin Gothic Demi" w:cs="Franklin Gothic Demi;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;Franklin Gothic Demi" w:hAnsi="Franklin Gothic Demi;Franklin Gothic Demi" w:cs="Franklin Gothic Demi;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Demi" w:hAnsi="Franklin Gothic Demi;Franklin Gothic Demi" w:cs="Franklin Gothic Demi;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sz w:val="24"/>
                                <w:szCs w:val="24"/>
                              </w:rPr>
                              <w:t>11.10.2024г.                                                                                                                               №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sz w:val="24"/>
                          <w:szCs w:val="24"/>
                        </w:rPr>
                        <w:t>11.10.2024г.                                                                                                                               №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  <w:t>КРАСНОЯРСКИЙ КРАЙ БАЛАХТИНСКИЙ РАЙОН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  <w:t>ПРИМОРСКИЙ СЕЛЬСКИЙ СОВЕТ ДЕПУТАТОВ</w:t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  <w:t>РЕШЕНИЕ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6"/>
          <w:szCs w:val="16"/>
          <w:lang w:eastAsia="en-US"/>
        </w:rPr>
      </w:pPr>
      <w:r>
        <w:rPr>
          <w:rFonts w:cs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1.10.2024г.                                         п. Приморск                                             № 31-122р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№ 26-110р от 27.12.2023г. «О бюджете Приморского сельсовета на 2024 год и плановый период 2025-2026 годов»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Внести следующие изменения решение № 26-110р от 27.12.2023г. «О   бюджете Приморского сельсовета на 2024 год и плановый период 2025-2026 годов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ложить в следующей редакци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атью 1. Основные характеристики бюджета сельсовета на 2024 год и плановый период 2025-2026 г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сельсовета на 2024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1)</w:t>
      </w:r>
      <w:r>
        <w:rPr>
          <w:color w:val="141414"/>
          <w:sz w:val="24"/>
          <w:szCs w:val="24"/>
        </w:rPr>
        <w:t xml:space="preserve"> общий объем</w:t>
      </w:r>
      <w:r>
        <w:rPr>
          <w:color w:val="141414"/>
          <w:sz w:val="18"/>
          <w:szCs w:val="18"/>
        </w:rPr>
        <w:t xml:space="preserve"> </w:t>
      </w:r>
      <w:r>
        <w:rPr>
          <w:sz w:val="24"/>
          <w:szCs w:val="24"/>
        </w:rPr>
        <w:t xml:space="preserve">доходов бюджета сельсовета в сумме 187323409,00 руб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) </w:t>
      </w:r>
      <w:r>
        <w:rPr>
          <w:color w:val="141414"/>
          <w:sz w:val="24"/>
          <w:szCs w:val="24"/>
        </w:rPr>
        <w:t>общий объем</w:t>
      </w:r>
      <w:r>
        <w:rPr>
          <w:color w:val="141414"/>
          <w:sz w:val="18"/>
          <w:szCs w:val="18"/>
        </w:rPr>
        <w:t xml:space="preserve"> </w:t>
      </w:r>
      <w:r>
        <w:rPr>
          <w:sz w:val="24"/>
          <w:szCs w:val="24"/>
        </w:rPr>
        <w:t>расходов бюджета сельсовета в сумме 187408009,19 рублей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сельсовета в сумме 84600,19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сельсовета в сумме 84600,19 рублей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сельсовета на 2025 и на 2026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</w:t>
      </w:r>
      <w:r>
        <w:rPr>
          <w:color w:val="141414"/>
          <w:sz w:val="24"/>
          <w:szCs w:val="24"/>
        </w:rPr>
        <w:t xml:space="preserve"> общий объем</w:t>
      </w:r>
      <w:r>
        <w:rPr>
          <w:color w:val="141414"/>
          <w:sz w:val="18"/>
          <w:szCs w:val="18"/>
        </w:rPr>
        <w:t xml:space="preserve"> </w:t>
      </w:r>
      <w:r>
        <w:rPr>
          <w:sz w:val="24"/>
          <w:szCs w:val="24"/>
        </w:rPr>
        <w:t>по доходам бюджета сельсовета в сумме 23221453 рублей на 2025 год и в сумме 23365095 рублей на 2026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141414"/>
          <w:sz w:val="24"/>
          <w:szCs w:val="24"/>
        </w:rPr>
        <w:t>общий объем</w:t>
      </w:r>
      <w:r>
        <w:rPr>
          <w:color w:val="141414"/>
          <w:sz w:val="18"/>
          <w:szCs w:val="18"/>
        </w:rPr>
        <w:t xml:space="preserve"> </w:t>
      </w:r>
      <w:r>
        <w:rPr>
          <w:sz w:val="24"/>
          <w:szCs w:val="24"/>
        </w:rPr>
        <w:t>по расходам бюджета сельсовета на 2025 год в сумме 23221453 рублей, в том числе условно утвержденные расходы в сумме 556916 рублей и на 2026 год в сумме 23365095 рублей, в том числе условно утвержденные расходы в сумме 111749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сельсовета на 2025 год в сумме 0 рублей и 2026 год в сумме 0 рублей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сельсовета на 2025 год в сумме 0 рублей и на 2026 год в сумме 0 рублей согласно приложению 1 к настоящему Решению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.2 статьи 11. Межбюджетные трансфе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распреде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в сумме 14318141 рублей на 2024 год, в сумме 10227741 рублей на 2025 год, в сумме 10227741 рублей на 2026 год согласно приложению 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4"/>
          <w:szCs w:val="24"/>
        </w:rPr>
        <w:t>распределение межбюджетных трансфертов местному бюджету из бюджета муниципального района, краевого бюджета на реализацию расходов, возникающих при выполнении полномочий по решению вопросов местного значения в сумме 181987179 рублей на 2024 год, в сумме 19084443 рублей на 2025 год, в сумме 19154895 рублей на 2026 год согласно приложению 6 к настоящему Реш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2"/>
        </w:rPr>
        <w:t xml:space="preserve">дотация на выравнивание бюджетной обеспеченности сельсовета, из краевого и районного фондов финансовой поддержки </w:t>
      </w:r>
      <w:r>
        <w:rPr>
          <w:sz w:val="24"/>
          <w:szCs w:val="24"/>
        </w:rPr>
        <w:t>исходя из необходимости достижения критерия выравнивания финансовых возможностей сельсовета по осуществлению полномочий по решению вопросов местного значения на 2024 год и плановый период 2025-2026 г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субсидии бюджету сельсовета на 2024 год и плановый период 2025-202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убвенция бюджету сельсовета на 2024 год и плановый период 2025-2026 г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бюджетные трансферты бюджету сельсовета на 2024 год и плановый период 2025-2026 г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статью 13. Дорожный фонд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ъем бюджетных ассигнований дорожного фонда сельсовета на 2024 год в сумме 156281300 рублей, на 2025 год в сумме 810410 рублей, на 2026 год в сумме 818600 рублей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1,2,3,4,5,6 и 7 изложить в новой редакции согласно приложениям 1,2,3,4,5,6 и 7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(</w:t>
      </w:r>
      <w:r>
        <w:rPr>
          <w:sz w:val="24"/>
          <w:szCs w:val="24"/>
          <w:lang w:val="en-US"/>
        </w:rPr>
        <w:t>prim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иморского                                                 И.о. главы Приморского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Я.Ю. Филина                                                 __________Л.А. Соколова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bookmarkStart w:id="0" w:name="_Hlk179896912"/>
      <w:bookmarkEnd w:id="0"/>
      <w:r>
        <w:rPr>
          <w:sz w:val="24"/>
          <w:szCs w:val="24"/>
        </w:rPr>
        <w:t>Приложение 1 к решению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-122р от 11.10.2024г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-110р от 27.12.2023г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_Hlk179896912"/>
      <w:bookmarkStart w:id="2" w:name="_Hlk179896912"/>
      <w:bookmarkEnd w:id="2"/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бюджета сельсовета на 2024 год и плановый период 2025-2026 годов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63"/>
        <w:gridCol w:w="2662"/>
        <w:gridCol w:w="1537"/>
        <w:gridCol w:w="1356"/>
        <w:gridCol w:w="1356"/>
      </w:tblGrid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0 00 00 0000 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0 00 00 0000 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32340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2145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6509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0 00 0000 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32340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2145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6509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00 0000 5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32340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2145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6509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10 0000 5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732340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2145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6509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0 00 00 0000 6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0800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145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509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0 00 0000 6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0800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145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509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00 0000 6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0800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145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5095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10 0000 6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0800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145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5095,0</w:t>
            </w:r>
          </w:p>
        </w:tc>
      </w:tr>
      <w:tr>
        <w:trPr>
          <w:trHeight w:val="315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3" w:name="_Hlk179897226"/>
      <w:bookmarkEnd w:id="3"/>
      <w:r>
        <w:rPr>
          <w:sz w:val="24"/>
          <w:szCs w:val="24"/>
        </w:rPr>
        <w:t>Приложение 2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-122р от 11.10.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-110р от 27.12.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4" w:name="_Hlk179897226"/>
      <w:bookmarkStart w:id="5" w:name="_Hlk179897226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сельсовета на 2024 год и плановый период 2025-2026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18"/>
        <w:gridCol w:w="379"/>
        <w:gridCol w:w="379"/>
        <w:gridCol w:w="379"/>
        <w:gridCol w:w="418"/>
        <w:gridCol w:w="379"/>
        <w:gridCol w:w="485"/>
        <w:gridCol w:w="420"/>
        <w:gridCol w:w="3149"/>
        <w:gridCol w:w="834"/>
        <w:gridCol w:w="834"/>
        <w:gridCol w:w="834"/>
      </w:tblGrid>
      <w:tr>
        <w:trPr>
          <w:trHeight w:val="3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>бюджета</w:t>
              <w:br/>
              <w:t xml:space="preserve">сельсовета </w:t>
              <w:br/>
              <w:t>2024 год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>бюджета</w:t>
              <w:br/>
              <w:t xml:space="preserve">сельсовета </w:t>
              <w:br/>
              <w:t>2025 год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>бюджета</w:t>
              <w:br/>
              <w:t xml:space="preserve">сельсовета </w:t>
              <w:br/>
              <w:t>2026 года</w:t>
            </w:r>
          </w:p>
        </w:tc>
      </w:tr>
      <w:tr>
        <w:trPr>
          <w:trHeight w:val="291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6 2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 0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 200,0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000,0</w:t>
            </w:r>
          </w:p>
        </w:tc>
      </w:tr>
      <w:tr>
        <w:trPr>
          <w:trHeight w:val="101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000,0</w:t>
            </w:r>
          </w:p>
        </w:tc>
      </w:tr>
      <w:tr>
        <w:trPr>
          <w:trHeight w:val="339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00,0</w:t>
            </w:r>
          </w:p>
        </w:tc>
      </w:tr>
      <w:tr>
        <w:trPr>
          <w:trHeight w:val="21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17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200,0</w:t>
            </w:r>
          </w:p>
        </w:tc>
      </w:tr>
      <w:tr>
        <w:trPr>
          <w:trHeight w:val="15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200,0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3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100,0</w:t>
            </w:r>
          </w:p>
        </w:tc>
      </w:tr>
      <w:tr>
        <w:trPr>
          <w:trHeight w:val="397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0</w:t>
            </w:r>
          </w:p>
        </w:tc>
      </w:tr>
      <w:tr>
        <w:trPr>
          <w:trHeight w:val="366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0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0,0</w:t>
            </w:r>
          </w:p>
        </w:tc>
      </w:tr>
      <w:tr>
        <w:trPr>
          <w:trHeight w:val="36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 7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 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 050,0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1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 000,0</w:t>
            </w:r>
          </w:p>
        </w:tc>
      </w:tr>
      <w:tr>
        <w:trPr>
          <w:trHeight w:val="171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000,0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 000,0</w:t>
            </w:r>
          </w:p>
        </w:tc>
      </w:tr>
      <w:tr>
        <w:trPr>
          <w:trHeight w:val="157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000,0</w:t>
            </w:r>
          </w:p>
        </w:tc>
      </w:tr>
      <w:tr>
        <w:trPr>
          <w:trHeight w:val="168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 000,0</w:t>
            </w:r>
          </w:p>
        </w:tc>
      </w:tr>
      <w:tr>
        <w:trPr>
          <w:trHeight w:val="19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</w:t>
            </w:r>
          </w:p>
        </w:tc>
      </w:tr>
      <w:tr>
        <w:trPr>
          <w:trHeight w:val="33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13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142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</w:tr>
      <w:tr>
        <w:trPr>
          <w:trHeight w:val="13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</w:t>
            </w:r>
          </w:p>
        </w:tc>
      </w:tr>
      <w:tr>
        <w:trPr>
          <w:trHeight w:val="6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</w:t>
              <w:br/>
              <w:t>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10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3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3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юридические лица (индивидуальные предпринимате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987 17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84 44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4 895,0</w:t>
            </w:r>
          </w:p>
        </w:tc>
      </w:tr>
      <w:tr>
        <w:trPr>
          <w:trHeight w:val="5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987 17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84 44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4 895,0</w:t>
            </w:r>
          </w:p>
        </w:tc>
      </w:tr>
      <w:tr>
        <w:trPr>
          <w:trHeight w:val="3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6 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5 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5 300,0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9 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9 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9 100,0</w:t>
            </w:r>
          </w:p>
        </w:tc>
      </w:tr>
      <w:tr>
        <w:trPr>
          <w:trHeight w:val="5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 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 200,0</w:t>
            </w:r>
          </w:p>
        </w:tc>
      </w:tr>
      <w:tr>
        <w:trPr>
          <w:trHeight w:val="5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6 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 6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9 6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29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94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395,0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0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88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14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595,0</w:t>
            </w:r>
          </w:p>
        </w:tc>
      </w:tr>
      <w:tr>
        <w:trPr>
          <w:trHeight w:val="3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620 78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 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 200,0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620 78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 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 200,0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 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 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 300,0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 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</w:t>
            </w:r>
          </w:p>
        </w:tc>
      </w:tr>
      <w:tr>
        <w:trPr>
          <w:trHeight w:val="11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34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900,0</w:t>
            </w:r>
          </w:p>
        </w:tc>
      </w:tr>
      <w:tr>
        <w:trPr>
          <w:trHeight w:val="16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на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 сельских поселен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 22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государственную поддержку муниципальных комплексных проектов развит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75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23 40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21 45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65 09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-122р от 11.10.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-110р от 27.12.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разделам бюджетной классификации расходов бюджетов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-2026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71"/>
        <w:gridCol w:w="1166"/>
        <w:gridCol w:w="1387"/>
        <w:gridCol w:w="1387"/>
        <w:gridCol w:w="1424"/>
      </w:tblGrid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472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605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2221,0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42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</w:tr>
      <w:tr>
        <w:trPr>
          <w:trHeight w:val="19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57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83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001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4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95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4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95,0</w:t>
            </w:r>
          </w:p>
        </w:tc>
      </w:tr>
      <w:tr>
        <w:trPr>
          <w:trHeight w:val="1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1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4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00,0</w:t>
            </w:r>
          </w:p>
        </w:tc>
      </w:tr>
      <w:tr>
        <w:trPr>
          <w:trHeight w:val="1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1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3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1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0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1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0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38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39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392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6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0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77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4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40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99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89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639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6397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1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19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490,0</w:t>
            </w:r>
          </w:p>
        </w:tc>
      </w:tr>
      <w:tr>
        <w:trPr>
          <w:trHeight w:val="315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0800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145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509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-122р от 11.10.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-110р от 27.12.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сельсовета на 2024 год и плановый период 2025-2026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91"/>
        <w:gridCol w:w="804"/>
        <w:gridCol w:w="801"/>
        <w:gridCol w:w="899"/>
        <w:gridCol w:w="738"/>
        <w:gridCol w:w="992"/>
        <w:gridCol w:w="915"/>
        <w:gridCol w:w="938"/>
      </w:tblGrid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 Балахтинского района Красноярского кр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0800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14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5095,0</w:t>
            </w:r>
          </w:p>
        </w:tc>
      </w:tr>
      <w:tr>
        <w:trPr>
          <w:trHeight w:val="4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472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605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2221,0</w:t>
            </w:r>
          </w:p>
        </w:tc>
      </w:tr>
      <w:tr>
        <w:trPr>
          <w:trHeight w:val="12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4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4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Примор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4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</w:tr>
      <w:tr>
        <w:trPr>
          <w:trHeight w:val="16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</w:tr>
      <w:tr>
        <w:trPr>
          <w:trHeight w:val="1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</w:tr>
      <w:tr>
        <w:trPr>
          <w:trHeight w:val="19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, высших исполнительных органов,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57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8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001,0</w:t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61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4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649,0</w:t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Примор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61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4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649,0</w:t>
            </w:r>
          </w:p>
        </w:tc>
      </w:tr>
      <w:tr>
        <w:trPr>
          <w:trHeight w:val="1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4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649,0</w:t>
            </w:r>
          </w:p>
        </w:tc>
      </w:tr>
      <w:tr>
        <w:trPr>
          <w:trHeight w:val="18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10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7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71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10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7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71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0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50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678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0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50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678,0</w:t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 и сборов Приморского сельсовета в рамках непрограммных расходов органов местного самоуправл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9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9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9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2,0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2,0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 в рамках непрограммных расходов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0,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акарицидных обработок мест массового отдыха насел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0,0</w:t>
            </w:r>
          </w:p>
        </w:tc>
      </w:tr>
      <w:tr>
        <w:trPr>
          <w:trHeight w:val="22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и межевания земельных участков в рамках подпрограммы «Прочие мероприятия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18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ременных рабочих мест в рамках подпрограммы «Прочие мероприятия Приморского сельсовета» муниципальной программы «Жизнеобеспечение территории Приморского сельсовета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ого образования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4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95,0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4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95,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4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95,0</w:t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4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95,0</w:t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4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95,0</w:t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8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4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95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8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4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95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1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4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00,0</w:t>
            </w:r>
          </w:p>
        </w:tc>
      </w:tr>
      <w:tr>
        <w:trPr>
          <w:trHeight w:val="13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1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3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1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3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телей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1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3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</w:tr>
      <w:tr>
        <w:trPr>
          <w:trHeight w:val="1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 в рамках подпрограммы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</w:tr>
      <w:tr>
        <w:trPr>
          <w:trHeight w:val="25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обеспечение первичных мер пожарной безопасности в рамках подпрограммы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3,0</w:t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3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3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,0</w:t>
            </w:r>
          </w:p>
        </w:tc>
      </w:tr>
      <w:tr>
        <w:trPr>
          <w:trHeight w:val="19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лучаев терроризма и экстремизма в рамках подпрограммы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0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0</w:t>
            </w:r>
          </w:p>
        </w:tc>
      </w:tr>
      <w:tr>
        <w:trPr>
          <w:trHeight w:val="1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лучаев употребления и распространения наркотиков в рамках подпрограммы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9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10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00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00,0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09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00,0</w:t>
            </w:r>
          </w:p>
        </w:tc>
      </w:tr>
      <w:tr>
        <w:trPr>
          <w:trHeight w:val="9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емонт внутрипоселенческих дорог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09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00,00</w:t>
            </w:r>
          </w:p>
        </w:tc>
      </w:tr>
      <w:tr>
        <w:trPr>
          <w:trHeight w:val="22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внутрипоселенческих дорог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36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00,0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36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0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36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00,0</w:t>
            </w:r>
          </w:p>
        </w:tc>
      </w:tr>
      <w:tr>
        <w:trPr>
          <w:trHeight w:val="19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(или) замена дорожных знаков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9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,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расходов на капитальный ремонт и ремонт автомобильных дорог общего пользования местного значения за счет средств местного бюджета,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ударственную поддержку муниципальных комплексных проектов развития «Приморск-Балахта»,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расходов на государственную поддержку муниципальных комплексных проектов развития «Приморск-Балахта»,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расходов на государственную поддержку муниципальных комплексных проектов развития «Приморск-Балахта»,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на автомобильном транспорте и в дорожном хозяйстве в рамках непрограммных расходов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438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39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392,0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62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0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2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2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</w:t>
            </w:r>
          </w:p>
        </w:tc>
      </w:tr>
      <w:tr>
        <w:trPr>
          <w:trHeight w:val="31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собственников помещений в многоквартирных домах, в целях формирования фонда капитального ремонта на счете регионального оператора в рамках подпрограммы «Прочие мероприятия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</w:tr>
      <w:tr>
        <w:trPr>
          <w:trHeight w:val="22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 текущему ремонту многоквартирных домов в рамках подпрограммы «Прочие мероприятия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3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 в рамках непрограммных расходов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77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40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37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000,0</w:t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37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000,0</w:t>
            </w:r>
          </w:p>
        </w:tc>
      </w:tr>
      <w:tr>
        <w:trPr>
          <w:trHeight w:val="19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0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0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</w:t>
            </w:r>
          </w:p>
        </w:tc>
      </w:tr>
      <w:tr>
        <w:trPr>
          <w:trHeight w:val="10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0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</w:t>
            </w:r>
          </w:p>
        </w:tc>
      </w:tr>
      <w:tr>
        <w:trPr>
          <w:trHeight w:val="18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</w:tr>
      <w:tr>
        <w:trPr>
          <w:trHeight w:val="10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</w:tr>
      <w:tr>
        <w:trPr>
          <w:trHeight w:val="22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, камня памяти, зеленых насаждений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</w:t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</w:t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7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7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7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</w:tr>
      <w:tr>
        <w:trPr>
          <w:trHeight w:val="2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еализацию мероприятий по поддержке местных инициатив сельских поселений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, направленным на реализацию мероприятий по поддержке местных инициатив сельских поселений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территории за счет средств краевого бюджета, предоставленных поселениям за содействие развитию налогового потенциал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3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сфере благоустройства в рамках непрограммных расходов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99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</w:tr>
      <w:tr>
        <w:trPr>
          <w:trHeight w:val="7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</w:tr>
      <w:tr>
        <w:trPr>
          <w:trHeight w:val="7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</w:tr>
      <w:tr>
        <w:trPr>
          <w:trHeight w:val="16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плоснабжения и водоснабжения населения, водоотведения в рамках в рамках непрограммных расходов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</w:tr>
      <w:tr>
        <w:trPr>
          <w:trHeight w:val="4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</w:tr>
      <w:tr>
        <w:trPr>
          <w:trHeight w:val="14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89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89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89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89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639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6397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</w:tr>
      <w:tr>
        <w:trPr>
          <w:trHeight w:val="19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1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19,0</w:t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1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19,0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1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19,0</w:t>
            </w:r>
          </w:p>
        </w:tc>
      </w:tr>
      <w:tr>
        <w:trPr>
          <w:trHeight w:val="19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1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19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1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19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1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19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16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за выслугу лет главе Приморского сельсовета, прекратившего исполнение полномочий в рамках непрограммных расходов отдельных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1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490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0800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14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509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6" w:name="_Hlk179898260"/>
      <w:bookmarkEnd w:id="6"/>
      <w:r>
        <w:rPr>
          <w:sz w:val="24"/>
          <w:szCs w:val="24"/>
        </w:rPr>
        <w:t>Приложение 5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-122р от 11.10.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-110р от 27.12.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79898260"/>
      <w:bookmarkStart w:id="8" w:name="_Hlk179898260"/>
      <w:bookmarkEnd w:id="8"/>
    </w:p>
    <w:p>
      <w:pPr>
        <w:pStyle w:val="Normal"/>
        <w:ind w:left="709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и плановый период 2025-2026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50"/>
        <w:gridCol w:w="932"/>
        <w:gridCol w:w="764"/>
        <w:gridCol w:w="830"/>
        <w:gridCol w:w="973"/>
        <w:gridCol w:w="938"/>
        <w:gridCol w:w="973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1043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19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640,0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988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000,0</w:t>
            </w:r>
          </w:p>
        </w:tc>
      </w:tr>
      <w:tr>
        <w:trPr>
          <w:trHeight w:val="15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0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0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0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0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0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</w:t>
            </w:r>
          </w:p>
        </w:tc>
      </w:tr>
      <w:tr>
        <w:trPr>
          <w:trHeight w:val="1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</w:tr>
      <w:tr>
        <w:trPr>
          <w:trHeight w:val="9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9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</w:tr>
      <w:tr>
        <w:trPr>
          <w:trHeight w:val="19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, камня памяти, зеленых насаждений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</w:t>
            </w:r>
          </w:p>
        </w:tc>
      </w:tr>
      <w:tr>
        <w:trPr>
          <w:trHeight w:val="16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8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7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7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7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7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7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</w:tr>
      <w:tr>
        <w:trPr>
          <w:trHeight w:val="15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акарицидных обработок мест массового отдыха насел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еализацию мероприятий по поддержке местных инициатив сельских поселений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2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, направленным на реализацию мероприятий по поддержке местных инициатив сельских поселений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территории за счет средств краевого бюджета, предоставленных поселениям за содействие развитию налогового потенциал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89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89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89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89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89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емонт внутрипоселенческих дорог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809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00,0</w:t>
            </w:r>
          </w:p>
        </w:tc>
      </w:tr>
      <w:tr>
        <w:trPr>
          <w:trHeight w:val="20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внутрипоселенческих дорог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3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00,0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3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00,0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3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3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36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00,0</w:t>
            </w:r>
          </w:p>
        </w:tc>
      </w:tr>
      <w:tr>
        <w:trPr>
          <w:trHeight w:val="19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(или) замена дорожных знаков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7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85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,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9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расходов на капитальный ремонт и ремонт автомобильных дорог общего пользования местного значения за счет средств местного бюджета, в рамках подпрограммы Содержание и ремонт внутрипоселенческих дорог Приморского сельсовета муниципальной программы Жизнеобеспечение территории Приморского сельсов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ударственную поддержку муниципальных комплексных проектов развития «Приморск-Балахта»,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расходов на государственную поддержку муниципальных комплексных проектов развития «Приморск-Балахта»,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телей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1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4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00,0</w:t>
            </w:r>
          </w:p>
        </w:tc>
      </w:tr>
      <w:tr>
        <w:trPr>
          <w:trHeight w:val="15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 в рамках подпрограммы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лучаев терроризма и экстремизма в рамках подпрограммы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0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0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0</w:t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лучаев употребления и распространения наркотиков в рамках подпрограммы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8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19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7,0</w:t>
            </w:r>
          </w:p>
        </w:tc>
      </w:tr>
      <w:tr>
        <w:trPr>
          <w:trHeight w:val="22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обеспечение первичных мер пожарной безопасности в рамках подпрограммы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3,0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3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3,0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3,0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3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40,0</w:t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и межевания земельных участков в рамках подпрограммы «Прочие мероприятия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1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собственников помещений в многоквартирных домах, в целях формирования фонда капитального ремонта на счете регионального оператора в рамках подпрограммы «Прочие мероприятия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</w:tr>
      <w:tr>
        <w:trPr>
          <w:trHeight w:val="1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ременных рабочих мест в рамках подпрограммы «Прочие мероприятия Приморского сельсовета» муниципальной программы «Жизнеобеспечение территории Приморского сельсовета»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</w:tr>
      <w:tr>
        <w:trPr>
          <w:trHeight w:val="1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,0</w:t>
            </w:r>
          </w:p>
        </w:tc>
      </w:tr>
      <w:tr>
        <w:trPr>
          <w:trHeight w:val="1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 текущему ремонту многоквартирных домов в рамках подпрограммы «Прочие мероприятия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04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76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829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Приморского сельсов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04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76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829,0</w:t>
            </w:r>
          </w:p>
        </w:tc>
      </w:tr>
      <w:tr>
        <w:trPr>
          <w:trHeight w:val="13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2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4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649,0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10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71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10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71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10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71,0</w:t>
            </w:r>
          </w:p>
        </w:tc>
      </w:tr>
      <w:tr>
        <w:trPr>
          <w:trHeight w:val="5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,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10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971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0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50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678,0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0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50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678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0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50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678,0</w:t>
            </w:r>
          </w:p>
        </w:tc>
      </w:tr>
      <w:tr>
        <w:trPr>
          <w:trHeight w:val="1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,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40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50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678,0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,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 в рамках непрограммных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</w:tr>
      <w:tr>
        <w:trPr>
          <w:trHeight w:val="17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80,0</w:t>
            </w:r>
          </w:p>
        </w:tc>
      </w:tr>
      <w:tr>
        <w:trPr>
          <w:trHeight w:val="16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4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4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4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4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,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9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653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68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136,0</w:t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653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68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136,0</w:t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6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89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639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6397,0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89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639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6397,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89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639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6397,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89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639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6397,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1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19,0</w:t>
            </w:r>
          </w:p>
        </w:tc>
      </w:tr>
      <w:tr>
        <w:trPr>
          <w:trHeight w:val="10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сфере благоустройства в рамках непрограммных расходов отдельных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на автомобильном транспорте и в дорожном хозяйстве в рамках непрограммных расходов отдельных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 в рамках непрограммных расходов отдельных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16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за выслугу лет главе Приморского сельсовета, прекратившего исполнение полномочий в рамках непрограммных расходов отдельных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в Совет муниципального образования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8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 в рамках непрограммных расходов отдельных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3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еплоснабжения и водоснабжения населения, водоотведения в рамках непрограммных расходов органов местного самоуправлен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</w:tr>
      <w:tr>
        <w:trPr>
          <w:trHeight w:val="5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непрограммных расходов органов местного самоуправлен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4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95,0</w:t>
            </w:r>
          </w:p>
        </w:tc>
      </w:tr>
      <w:tr>
        <w:trPr>
          <w:trHeight w:val="15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4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95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4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95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4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95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14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95,0</w:t>
            </w:r>
          </w:p>
        </w:tc>
      </w:tr>
      <w:tr>
        <w:trPr>
          <w:trHeight w:val="15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</w:tr>
      <w:tr>
        <w:trPr>
          <w:trHeight w:val="12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,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1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490,0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0800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145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509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9" w:name="_Hlk179898377"/>
      <w:r>
        <w:rPr>
          <w:sz w:val="24"/>
          <w:szCs w:val="24"/>
        </w:rPr>
        <w:t>Приложение 6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-122р от 11.10.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-110р от 27.12.2023г</w:t>
      </w:r>
      <w:bookmarkEnd w:id="9"/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бюджету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94"/>
        <w:gridCol w:w="1143"/>
        <w:gridCol w:w="1359"/>
        <w:gridCol w:w="1359"/>
        <w:gridCol w:w="1395"/>
      </w:tblGrid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овый контроль в рамках непрограммных расходов отдельных органов местного само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25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муниципальному контролю на автомобильном транспорте и в дорожном хозяйстве в рамках непрограммных расходов отдельных органов местного само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2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муниципального жилищного контроля в рамках непрограммных расходов отдельных органов местного само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муниципальному контролю в сфере благоустройства в рамках непрограммных расходов отдельных органов местного само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теплоснабжения и водоснабжения населения, водоотведения в рамках в рамках непрограммных расходов отдельных органов местного само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,0</w:t>
            </w:r>
          </w:p>
        </w:tc>
      </w:tr>
      <w:tr>
        <w:trPr>
          <w:trHeight w:val="25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9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627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278,0</w:t>
            </w:r>
          </w:p>
        </w:tc>
      </w:tr>
      <w:tr>
        <w:trPr>
          <w:trHeight w:val="2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1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19,0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814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774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774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-122р от 11.10.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-110р от 27.12.2023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 местному бюджету из бюджета муниципального района, краевого бюджета на реализацию расходов, возникающих при выполнении полномочий по решению вопросов местного значения на 2024 год и плановый период 2025-2026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66"/>
        <w:gridCol w:w="1126"/>
        <w:gridCol w:w="1820"/>
        <w:gridCol w:w="1980"/>
      </w:tblGrid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9 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9 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9 100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8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 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 200,0</w:t>
            </w:r>
          </w:p>
        </w:tc>
      </w:tr>
      <w:tr>
        <w:trPr>
          <w:trHeight w:val="25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 6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9 6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88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1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595,0</w:t>
            </w:r>
          </w:p>
        </w:tc>
      </w:tr>
      <w:tr>
        <w:trPr>
          <w:trHeight w:val="28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 4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</w:t>
            </w:r>
          </w:p>
        </w:tc>
      </w:tr>
      <w:tr>
        <w:trPr>
          <w:trHeight w:val="2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34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8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9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900,0</w:t>
            </w:r>
          </w:p>
        </w:tc>
      </w:tr>
      <w:tr>
        <w:trPr>
          <w:trHeight w:val="33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на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 сельских посел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 22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государственную поддержку муниципальных комплексных проектов развит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75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 4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 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 3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987 17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84 4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4 89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О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145" w:leader="none"/>
        </w:tabs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45" w:leader="none"/>
        </w:tabs>
        <w:ind w:right="44" w:hanging="0"/>
        <w:rPr>
          <w:sz w:val="24"/>
          <w:szCs w:val="24"/>
        </w:rPr>
      </w:pPr>
      <w:r>
        <w:rPr>
          <w:sz w:val="24"/>
          <w:szCs w:val="24"/>
        </w:rPr>
        <w:t xml:space="preserve">от 11.10.2024 г.                                         п. Приморск                                         № 31-123р </w:t>
      </w:r>
    </w:p>
    <w:p>
      <w:pPr>
        <w:pStyle w:val="Normal"/>
        <w:tabs>
          <w:tab w:val="clear" w:pos="709"/>
          <w:tab w:val="left" w:pos="4145" w:leader="none"/>
        </w:tabs>
        <w:ind w:left="-284"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 назначении и проведении опроса граждан по выявлению мнения о поддержке инициативного проекта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статьей 34.4 Устава Приморского сельсовета Балахтинского района Красноярского края Приморский сельский Совет депутатов РЕШИЛ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овести опрос граждан на территории Приморского сельсовета Балахтинского района Красноярского края с целью выявления мнения граждан о поддержке инициативного проекта для участия в конкурсном отборе проектов поддержки местных инициати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Установи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Дату начала проведения опроса – 6 ноября 2024 года, дату окончания проведения опроса – 8 ноября 2024 го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Срок проведения опроса граждан – 3 дн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Формулировку вопроса, предлагаемого при проведении опроса граждан: «Выявление мнения граждан о поддержке инициативного проекта для участия в конкурсном отборе проектов поддержки местных инициатив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Формы опросного листа согласно Приложению №1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 Методику проведения опроса граждан согласно Приложению №2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3. Утвердить состав комиссии по проведению опроса граждан согласно Приложению №3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Назначить проведение первого заседания комиссии по проведению опроса граждан на 5.11.2024 г. в 15:00 по адресу: п. Приморск, ул. Карла Маркса, д. 18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</w:r>
      <w:r>
        <w:rPr>
          <w:rFonts w:eastAsia="Calibri"/>
          <w:color w:val="0070C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становить минимальную численность жителей сельского поселения участвующих в опросе, в количестве 350 человек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</w:t>
      </w:r>
      <w:r>
        <w:rPr>
          <w:rFonts w:eastAsia="Calibri"/>
          <w:color w:val="0070C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решения возложить на председателя Приморского сельского Совета депутатов Я. Ю. Филину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Настоящее решение вступает в силу в день, следующий за днем его официального опубликования в газете «Приморские грани» и на официальном сайте администрации Приморского сельсовета в сети «Интернет» (</w:t>
      </w:r>
      <w:r>
        <w:rPr>
          <w:rFonts w:eastAsia="Calibri"/>
          <w:sz w:val="24"/>
          <w:szCs w:val="24"/>
          <w:lang w:val="en-US" w:eastAsia="en-US"/>
        </w:rPr>
        <w:t>https</w:t>
      </w:r>
      <w:r>
        <w:rPr>
          <w:rFonts w:eastAsia="Calibri"/>
          <w:sz w:val="24"/>
          <w:szCs w:val="24"/>
          <w:lang w:eastAsia="en-US"/>
        </w:rPr>
        <w:t>://</w:t>
      </w:r>
      <w:r>
        <w:rPr>
          <w:rFonts w:eastAsia="Calibri"/>
          <w:sz w:val="24"/>
          <w:szCs w:val="24"/>
          <w:lang w:val="en-US" w:eastAsia="en-US"/>
        </w:rPr>
        <w:t>primorskij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r</w:t>
      </w:r>
      <w:r>
        <w:rPr>
          <w:rFonts w:eastAsia="Calibri"/>
          <w:sz w:val="24"/>
          <w:szCs w:val="24"/>
          <w:lang w:eastAsia="en-US"/>
        </w:rPr>
        <w:t>04.</w:t>
      </w:r>
      <w:r>
        <w:rPr>
          <w:rFonts w:eastAsia="Calibri"/>
          <w:sz w:val="24"/>
          <w:szCs w:val="24"/>
          <w:lang w:val="en-US" w:eastAsia="en-US"/>
        </w:rPr>
        <w:t>gosweb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gosuslug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Приморского                                                                           Я. Ю. Филина</w:t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Совета депутатов</w:t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Приморского</w:t>
      </w:r>
    </w:p>
    <w:p>
      <w:pPr>
        <w:pStyle w:val="Normal"/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Совета депутатов</w:t>
      </w:r>
    </w:p>
    <w:p>
      <w:pPr>
        <w:pStyle w:val="Normal"/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1.10.2024 г. № 31-123р</w:t>
      </w:r>
    </w:p>
    <w:p>
      <w:pPr>
        <w:pStyle w:val="Normal"/>
        <w:ind w:right="-14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bookmarkStart w:id="10" w:name="_Hlk89160081"/>
      <w:bookmarkEnd w:id="10"/>
      <w:r>
        <w:rPr>
          <w:rFonts w:eastAsia="Calibri"/>
          <w:b/>
          <w:sz w:val="24"/>
          <w:szCs w:val="24"/>
          <w:lang w:eastAsia="en-US"/>
        </w:rPr>
        <w:t>Опросный лист</w:t>
      </w:r>
    </w:p>
    <w:p>
      <w:pPr>
        <w:pStyle w:val="Normal"/>
        <w:spacing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та проведения опроса «__» </w:t>
      </w:r>
      <w:r>
        <w:rPr>
          <w:rFonts w:eastAsia="Calibri"/>
          <w:sz w:val="24"/>
          <w:szCs w:val="24"/>
          <w:u w:val="single"/>
          <w:lang w:eastAsia="en-US"/>
        </w:rPr>
        <w:t xml:space="preserve">ноябрь </w:t>
      </w:r>
      <w:r>
        <w:rPr>
          <w:rFonts w:eastAsia="Calibri"/>
          <w:sz w:val="24"/>
          <w:szCs w:val="24"/>
          <w:lang w:eastAsia="en-US"/>
        </w:rPr>
        <w:t>2024 г.</w:t>
        <w:tab/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проведения опроса – по месту жительства, по месту работы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мнения граждан о поддержке инициативного проекта для участия в конкурсном отборе проектов поддержки местных инициатив.</w:t>
      </w:r>
    </w:p>
    <w:p>
      <w:pPr>
        <w:pStyle w:val="Normal"/>
        <w:spacing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1. Вопрос, предлагаемый для изучения общественного мнения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ыбор инициативного проекта для участия в конкурсном отборе проектов поддержки местных инициатив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7"/>
        <w:gridCol w:w="1529"/>
        <w:gridCol w:w="1807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3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4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5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27.8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6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24.15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4930</wp:posOffset>
                      </wp:positionV>
                      <wp:extent cx="295275" cy="247650"/>
                      <wp:effectExtent l="6985" t="6350" r="5715" b="6350"/>
                      <wp:wrapNone/>
                      <wp:docPr id="7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27.8pt;margin-top:5.9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5880</wp:posOffset>
                      </wp:positionV>
                      <wp:extent cx="295275" cy="247650"/>
                      <wp:effectExtent l="6985" t="6350" r="5715" b="6350"/>
                      <wp:wrapNone/>
                      <wp:docPr id="8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24.9pt;margin-top:4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ш вариант: _________________________________________________________</w:t>
            </w:r>
          </w:p>
        </w:tc>
      </w:tr>
    </w:tbl>
    <w:p>
      <w:pPr>
        <w:pStyle w:val="Normal"/>
        <w:spacing w:lineRule="auto" w:line="25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right="-142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 (_______________________)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подпись                             расшифровка     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оставьте любой знак в пустом квадрате справа от вопроса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росный лист, не заверенный подписью, считается недействительным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Заполнение части 1 в Опросном листе является добровольным </w:t>
      </w:r>
    </w:p>
    <w:p>
      <w:pPr>
        <w:pStyle w:val="Normal"/>
        <w:spacing w:lineRule="auto" w:line="256"/>
        <w:ind w:right="-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1" w:name="_Hlk89160081"/>
      <w:bookmarkStart w:id="12" w:name="_Hlk89160081"/>
      <w:bookmarkEnd w:id="12"/>
    </w:p>
    <w:p>
      <w:pPr>
        <w:pStyle w:val="Normal"/>
        <w:spacing w:lineRule="auto" w:line="256"/>
        <w:ind w:right="-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решению Приморского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ельского Совета депутатов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1.10.2024 г. № 31-123р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етодик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я опроса граждан с целью выявления мнения граждан о поддержке инициативного проекта для участия в конкурсном отборе проектов поддержки местных инициатив.</w:t>
      </w:r>
    </w:p>
    <w:p>
      <w:pPr>
        <w:pStyle w:val="Normal"/>
        <w:jc w:val="center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Опрос граждан проводится в соответствии с Положением о порядке назначения и проведения опроса граждан (утверждено решением Приморского сельского Совета депутатов от 12.02.2013 г. № 159, и изменениями от 28.06.2021 г. № 8-32р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2. Настоящая методика проведения опроса граждан с целью выявления мнения граждан о поддержке инициативного проекта для участия в конкурсном отборе проектов поддержки местных инициатив </w:t>
      </w:r>
      <w:r>
        <w:rPr>
          <w:rFonts w:eastAsia="Calibri"/>
          <w:color w:val="000000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Опрос граждан проводи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вопросам местного значения Приморского сельсовета Балахтинского района Красноярского кра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Приморского сельсове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В опросе граждан имеют право участвовать жители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морского сельсовета 16 лет и старш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 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7. Мнение граждан, проживающих на территории Приморского сельсовета,</w:t>
      </w:r>
      <w:r>
        <w:rPr>
          <w:rFonts w:eastAsia="Calibri"/>
          <w:color w:val="2F5496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8. 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9. При проведении опроса для выявления мнения граждан используются опросные лист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0. 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1. 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2. Опросный лист должен содержать разъяснение о порядке его заполн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3. 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4. Поименное голосование проводится путем сбора подписей в опросных листах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5. При проведении опроса граждан путем поименного голосов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6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16. 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, основанных на местных инициати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ind w:right="-11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Приморского</w:t>
      </w:r>
    </w:p>
    <w:p>
      <w:pPr>
        <w:pStyle w:val="Normal"/>
        <w:ind w:right="-11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Совета депутатов</w:t>
      </w:r>
    </w:p>
    <w:p>
      <w:pPr>
        <w:pStyle w:val="Normal"/>
        <w:ind w:right="-11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1.10.2024 г. № 31-123р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остав комиссии по проведению опроса граждан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780"/>
      </w:tblGrid>
      <w:tr>
        <w:trPr>
          <w:trHeight w:val="8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ккес Александра Николае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 детского дома "Балахтинский»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омм Валентина Федоро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утат Приморского сельского Совета депутатов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жина Лидия Алексее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 Приморского сельсовета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ева Любовь Петро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Совета ветеранов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бович Ольга Викторо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 общественности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олова Любовь Адамо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о. главы Приморского сельсов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О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145" w:leader="none"/>
        </w:tabs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45" w:leader="none"/>
        </w:tabs>
        <w:ind w:right="44" w:hanging="0"/>
        <w:rPr>
          <w:sz w:val="24"/>
          <w:szCs w:val="24"/>
        </w:rPr>
      </w:pPr>
      <w:r>
        <w:rPr>
          <w:sz w:val="24"/>
          <w:szCs w:val="24"/>
        </w:rPr>
        <w:t>от 11.10.2024 г.                                       п. Приморск                                       № 31-124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 назначении проведения собрания </w:t>
      </w:r>
      <w:r>
        <w:rPr>
          <w:rFonts w:eastAsia="Calibri"/>
          <w:sz w:val="24"/>
          <w:szCs w:val="24"/>
          <w:lang w:eastAsia="en-US"/>
        </w:rPr>
        <w:t>граждан в целях рассмотрения и обсуждения вопросов внесения инициативных проектов в муниципальное образование Приморский сельсовет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со статьей 32.1, п.2 статьи 34.3 Устава Приморского сельсовета Балахтинского района Красноярского края Приморский сельский, обращениями инициативных групп Совет депутатов РЕШИЛ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Назначить на 11 ноября 2024 года в ДК «Енисей» в 16:00 часов проведение собрания граждан на территории Приморского сельсовета Балахтинского района Красноярского края с целью выявления мнения граждан о поддержке инициативного проекта для участия в конкурсном отборе проектов поддержки местных инициати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исленность населения, имеющего право на участие в проведении собрания – 1307 человек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естка собрания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Информация о ППМ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П</w:t>
      </w:r>
      <w:r>
        <w:rPr>
          <w:rFonts w:eastAsia="Calibri"/>
          <w:sz w:val="24"/>
          <w:szCs w:val="24"/>
          <w:lang w:eastAsia="en-US"/>
        </w:rPr>
        <w:t>ринятие решения об участии в ППМИ в 2025 году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бсуждение возможных проектов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  Выбор проек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Определение суммы вклада жителе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Определение неденежного вклада жителей и юридических лиц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 Выборы инициативной групп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ая за подготовку и проведение собран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колова Л.А. и.о. главы Приморского сельсове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</w:r>
      <w:r>
        <w:rPr>
          <w:rFonts w:eastAsia="Calibri"/>
          <w:color w:val="0070C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решения возложить на председателя Приморского сельского Совета депутатов Филину Я. 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решение вступает в силу в день, следующий за днем его официального опубликования в газете «Приморские грани» и на официальном сайте администрации Приморского сельсовета в сети «Интернет» (</w:t>
      </w:r>
      <w:r>
        <w:rPr>
          <w:rFonts w:eastAsia="Calibri"/>
          <w:sz w:val="24"/>
          <w:szCs w:val="24"/>
          <w:lang w:val="en-US" w:eastAsia="en-US"/>
        </w:rPr>
        <w:t>https</w:t>
      </w:r>
      <w:r>
        <w:rPr>
          <w:rFonts w:eastAsia="Calibri"/>
          <w:sz w:val="24"/>
          <w:szCs w:val="24"/>
          <w:lang w:eastAsia="en-US"/>
        </w:rPr>
        <w:t>://</w:t>
      </w:r>
      <w:r>
        <w:rPr>
          <w:rFonts w:eastAsia="Calibri"/>
          <w:sz w:val="24"/>
          <w:szCs w:val="24"/>
          <w:lang w:val="en-US" w:eastAsia="en-US"/>
        </w:rPr>
        <w:t>primorskij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r</w:t>
      </w:r>
      <w:r>
        <w:rPr>
          <w:rFonts w:eastAsia="Calibri"/>
          <w:sz w:val="24"/>
          <w:szCs w:val="24"/>
          <w:lang w:eastAsia="en-US"/>
        </w:rPr>
        <w:t>04.</w:t>
      </w:r>
      <w:r>
        <w:rPr>
          <w:rFonts w:eastAsia="Calibri"/>
          <w:sz w:val="24"/>
          <w:szCs w:val="24"/>
          <w:lang w:val="en-US" w:eastAsia="en-US"/>
        </w:rPr>
        <w:t>gosweb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gosuslug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spacing w:lineRule="auto" w:line="256" w:before="0" w:after="1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едатель Примо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Совета депутатов                                                                              Я. Ю. Фи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ПРИМОРСКИЙ СЕЛЬСКИЙ СОВЕТ ДЕПУТАТ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10.2024 г.                                         п. Приморск                                       № 31-125р</w:t>
      </w:r>
    </w:p>
    <w:p>
      <w:pPr>
        <w:pStyle w:val="Normal"/>
        <w:ind w:left="227"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ранении технической ошибки в решении </w:t>
      </w:r>
      <w:bookmarkStart w:id="13" w:name="_Hlk178145652"/>
      <w:r>
        <w:rPr>
          <w:sz w:val="24"/>
          <w:szCs w:val="24"/>
        </w:rPr>
        <w:t>№ 30-120р от 02.03.2024 г. «О внесении изменений в решение 175-р от 24.06.2013г. «О введении земельного налога, установление ставок и порядка уплаты земельного налога на территории Приморского сельсовета»</w:t>
      </w:r>
      <w:bookmarkEnd w:id="13"/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ыявленной технической ошибкой в решении Приморского сельского Совета депутатов № 30-120р от 02.03.2024 г. «О внесении изменений в решение 175-р от 24.06.2013г. «О введении земельного налога, установление ставок и порядка уплаты земельного налога на территории Приморского сельсовета», руководствуясь Уставом Приморского сельсовета, Приморский сельский Совет депутатов РЕШИЛ:  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227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решении </w:t>
      </w:r>
      <w:r>
        <w:rPr>
          <w:sz w:val="24"/>
          <w:szCs w:val="24"/>
        </w:rPr>
        <w:t>Приморского сельского Совета депутатов</w:t>
      </w:r>
      <w:r>
        <w:rPr>
          <w:rFonts w:eastAsia="Calibri"/>
          <w:sz w:val="24"/>
          <w:szCs w:val="24"/>
        </w:rPr>
        <w:t xml:space="preserve"> № 30-120р от 02.03.2024г. «</w:t>
      </w:r>
      <w:r>
        <w:rPr>
          <w:sz w:val="24"/>
          <w:szCs w:val="24"/>
        </w:rPr>
        <w:t>О внесении изменений в решение 175-р от 24.06.2013г. «О введении земельного налога, установление ставок и порядка уплаты земельного налога на территории Приморского сельсовета» устранить техническую ошибку заменив дату 02.03.2024г. на 02.07.2024г.</w:t>
      </w:r>
    </w:p>
    <w:p>
      <w:pPr>
        <w:pStyle w:val="Normal"/>
        <w:numPr>
          <w:ilvl w:val="0"/>
          <w:numId w:val="2"/>
        </w:numPr>
        <w:ind w:left="0" w:right="22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 за исполнение настоящего решения возложить на главного</w:t>
      </w:r>
    </w:p>
    <w:p>
      <w:pPr>
        <w:pStyle w:val="Normal"/>
        <w:ind w:right="227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бухгалтера администрации Приморского сельсовета (Соколову Л.А.)</w:t>
      </w:r>
      <w:r>
        <w:rPr>
          <w:sz w:val="24"/>
          <w:szCs w:val="24"/>
        </w:rPr>
        <w:t xml:space="preserve"> и бюджетную комиссию Приморского сельского Совета депутатов (Муратову С.Ю.)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Настоящее решение вступает в силу </w:t>
      </w:r>
      <w:r>
        <w:rPr>
          <w:rFonts w:eastAsia="Calibri"/>
          <w:sz w:val="24"/>
          <w:szCs w:val="24"/>
          <w:lang w:eastAsia="en-US"/>
        </w:rPr>
        <w:t xml:space="preserve">в день, следующий за днем его официального опубликования в газете «Приморские грани», и подлежит размещению на официальном сайте Приморского сельсовета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https://primorskij-</w:t>
        </w:r>
      </w:hyperlink>
      <w:r>
        <w:rPr>
          <w:rFonts w:eastAsia="Calibri"/>
          <w:sz w:val="24"/>
          <w:szCs w:val="24"/>
          <w:lang w:eastAsia="en-US"/>
        </w:rPr>
        <w:t>r04.gosweb.gosuslugi.ru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иморского                                         И.о. главы Приморского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сельсовета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Я.Ю.Филина                                               _________Л.А.Соко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85570</wp:posOffset>
                </wp:positionH>
                <wp:positionV relativeFrom="paragraph">
                  <wp:posOffset>133985</wp:posOffset>
                </wp:positionV>
                <wp:extent cx="2713355" cy="612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10.5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1560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44 от 11.10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44 от 11.10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Приморский Сельсовет</cp:lastModifiedBy>
  <cp:lastPrinted>2024-10-14T09:09:00Z</cp:lastPrinted>
  <dcterms:modified xsi:type="dcterms:W3CDTF">2024-10-15T09:02:00Z</dcterms:modified>
  <cp:revision>29</cp:revision>
  <dc:subject/>
  <dc:title/>
</cp:coreProperties>
</file>