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7.11.2023г.                                                                                                                           № 43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7.11.2023г.                                                                                                                           № 43-Р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МОРСКОГО СЕЛЬСОВ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1.2023г.                                   п. Приморск                                      № 67-П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риморского сельсовета Балахтинского района от 10.12.2021г. № 98-П «Об утверждении перечня главных администраторов доходов местного бюджета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3.1,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Приморского сельсовет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Внести в постановление администрации Приморского сельсовета Балахтинского района от 10.12.2021г. № 98-П «Об утверждении перечня главных администраторов доходов местного бюджета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иложение к постановлению «</w:t>
      </w:r>
      <w:r>
        <w:rPr>
          <w:bCs/>
          <w:sz w:val="28"/>
          <w:szCs w:val="28"/>
        </w:rPr>
        <w:t>Перечень главных администраторов доходов местного бюджета» изложить в новой редакции согласно приложению к данно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в день, следующий за днём </w:t>
        <w:br/>
        <w:t>его официального опубликования, но не ранее 1 января 2024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Приморского сельсовета</w:t>
        <w:tab/>
        <w:t xml:space="preserve">                                              Л.Г. Шнайдер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 к постановлению от 24.11.2023г. № 67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местного бюджета</w:t>
      </w:r>
    </w:p>
    <w:tbl>
      <w:tblPr>
        <w:tblW w:w="973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47"/>
        <w:gridCol w:w="2513"/>
        <w:gridCol w:w="393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1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1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Балахтинского района Красноярского края</w:t>
            </w:r>
          </w:p>
        </w:tc>
      </w:tr>
      <w:tr>
        <w:trPr>
          <w:trHeight w:val="5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</w:tr>
      <w:tr>
        <w:trPr>
          <w:trHeight w:val="5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</w:tc>
      </w:tr>
      <w:tr>
        <w:trPr>
          <w:trHeight w:val="4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ind w:lef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</w:t>
            </w:r>
          </w:p>
          <w:p>
            <w:pPr>
              <w:pStyle w:val="Normal"/>
              <w:spacing w:lineRule="auto" w:line="237"/>
              <w:ind w:lef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1000 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2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271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</w:tr>
      <w:tr>
        <w:trPr>
          <w:trHeight w:val="5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 760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</w:tr>
      <w:tr>
        <w:trPr>
          <w:trHeight w:val="8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7514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ind w:left="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272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99 10 2722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3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4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555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64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9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, иных межбюджетных трансфер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х целевое назначение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3 от 27.11.2023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3 от 27.11.2023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0-01T13:15:00Z</cp:lastPrinted>
  <dcterms:modified xsi:type="dcterms:W3CDTF">2023-12-01T02:28:00Z</dcterms:modified>
  <cp:revision>16</cp:revision>
  <dc:subject/>
  <dc:title/>
</cp:coreProperties>
</file>