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3.11.2023г.                                                                                                                           № 42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3.11.2023г.                                                                                                                           № 42-Р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567" w:right="-14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1.2023г.                                   п. Приморск                                            № 47-Р</w:t>
      </w:r>
    </w:p>
    <w:p>
      <w:pPr>
        <w:pStyle w:val="Normal"/>
        <w:ind w:left="-567" w:right="-14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right="-14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публичных слушаний по вопросу «О   бюджете Приморского сельсовета на 2024 год и плановый период 2025-2026 годов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.28 Федерального закона от 06.10.2003 г.  № 131-ФЗ «Об общих принципах местного самоуправления в Российской Федерации», в соответствии с п.1 ст.4.4 Положения об организации и проведении публичных слушаний в Приморском сельсовете, утвержденного решением Приморского сельского Совета депутатов от 14.10.2011 г. №107-р, руководствуясь ст.34.2 Устава Приморского сельсовета Балахтинского района Красноярского края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декабря 2023 года публичные слушания по вопросу «О   бюджете Приморского сельсовета на 2024 год и плановый период 2025-2026 годов» согласно приложению №1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здать комиссию по организации и проведению публичных слушаний согласно приложению №2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риморского сельсовета</w:t>
      </w:r>
      <w:r>
        <w:rPr>
          <w:sz w:val="28"/>
          <w:szCs w:val="28"/>
        </w:rPr>
        <w:tab/>
        <w:t xml:space="preserve">          Л. Г. Шнайдер</w:t>
      </w:r>
    </w:p>
    <w:p>
      <w:pPr>
        <w:pStyle w:val="Normal"/>
        <w:ind w:firstLine="85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3. 11. 2023 г.  № 47-Р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30"/>
        <w:gridCol w:w="1985"/>
        <w:gridCol w:w="1444"/>
        <w:gridCol w:w="4059"/>
      </w:tblGrid>
      <w:tr>
        <w:trPr>
          <w:trHeight w:val="1178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ы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решения участников публичных слушаний</w:t>
            </w:r>
          </w:p>
        </w:tc>
      </w:tr>
      <w:tr>
        <w:trPr>
          <w:trHeight w:val="2966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4.40 час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морск, ул. Карла Маркса, д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мор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ектом решения «О   бюджете Приморского сельсовета на 2024 год и плановый период 2025-2026 годов», порядком учета предложений по проекту решения можно ознакомиться в выпуске газеты «Приморские грани» и на официальном сайте Приморского сельсовета (</w:t>
            </w:r>
            <w:r>
              <w:rPr>
                <w:sz w:val="28"/>
                <w:szCs w:val="28"/>
                <w:lang w:val="en-US"/>
              </w:rPr>
              <w:t>primo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fo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0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</w:t>
      </w:r>
    </w:p>
    <w:p>
      <w:pPr>
        <w:pStyle w:val="Normal"/>
        <w:ind w:firstLine="3119"/>
        <w:jc w:val="right"/>
        <w:rPr>
          <w:sz w:val="28"/>
          <w:szCs w:val="28"/>
        </w:rPr>
      </w:pPr>
      <w:r>
        <w:rPr>
          <w:sz w:val="28"/>
          <w:szCs w:val="28"/>
        </w:rPr>
        <w:t>от 23. 11. 2023 г.  № 45-Р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 комиссии по организации и проведению публичных слушаний по вопросу «О бюджете Приморского сельсовета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найдер 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. - глава Приморского сельсовета, председательствующий публичных слушан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43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колова 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.</w:t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ный бухгалтер администрации Приморского сельсо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жина 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.</w:t>
        <w:tab/>
        <w:t>- специалист 2 категории администрации сельсове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кретарь публичных слушаний</w:t>
      </w:r>
    </w:p>
    <w:p>
      <w:pPr>
        <w:pStyle w:val="Normal"/>
        <w:ind w:firstLine="85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2 от 23.11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2 от 23.11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0-01T13:15:00Z</cp:lastPrinted>
  <dcterms:modified xsi:type="dcterms:W3CDTF">2023-12-01T02:08:00Z</dcterms:modified>
  <cp:revision>15</cp:revision>
  <dc:subject/>
  <dc:title/>
</cp:coreProperties>
</file>