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10.10.2024 г.                                                                                                                          № 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10.10.2024 г.                                                                                                                          № 42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2"/>
        <w:spacing w:before="0" w:after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Балахтинский район Красноярского кра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муниципального казённого учреждения «Управление </w:t>
      </w:r>
      <w:r>
        <w:rPr>
          <w:bCs/>
          <w:sz w:val="24"/>
          <w:szCs w:val="24"/>
        </w:rPr>
        <w:t>имуществом, землепользования и землеустройства»</w:t>
      </w:r>
      <w:r>
        <w:rPr>
          <w:sz w:val="24"/>
          <w:szCs w:val="24"/>
        </w:rPr>
        <w:t xml:space="preserve"> в соответствии со ст. 39.18 Земельного кодекса Российской Федерации информирует о приеме заявлений о намерении участвовать в аукционе на право заключения договора аренды, находящихся в государственной собственности следующего земельного участк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 кадастровым номером 24:03:3902004:257, площадью 1 128 кв. м, разрешённое использование: для ведения личного подсобного хозяйства, категория земель – Земли населенных пунктов, адрес: Российская Федерация, Красноярский край, Балахтинский муниципальный район, сельское поселение Приморский сельсовет, с. Даурское, ул. Олега Кошевого, 1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явки принимаются в течение месяца со дня опубликования извещения лично (нарочно) по адресу: Красноярский край, Балахтинский район, пгт. Балахта, ул. Сурикова, 8, кабинет 103. Заявители предоставляют: заявление; физические лица предъявляют документ, удостоверяющий личность; юридические лица - заверенные копии учредительных документов; прочие документы согласно законодательств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равки по телефону: 8(39148)21-9-45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5095</wp:posOffset>
                </wp:positionH>
                <wp:positionV relativeFrom="paragraph">
                  <wp:posOffset>88773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69.9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42 от 10.10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42 от 10.10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10-10T15:21:00Z</cp:lastPrinted>
  <dcterms:modified xsi:type="dcterms:W3CDTF">2024-10-10T08:21:00Z</dcterms:modified>
  <cp:revision>32</cp:revision>
  <dc:subject/>
  <dc:title/>
</cp:coreProperties>
</file>