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3.11.2023г.                                                                                                                         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3.11.2023г.                                                                                                                          № 4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ind w:right="84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3г                                 п. Приморск                                         № 66-П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муниципального образования Приморский сельсовет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 статьей 17 Устава Приморского сельсовета Балахтинского района Красноярского края 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муниципального образования Приморский сельсовет (прилагается)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Приморские грани» и на официальном сайте администрации Приморского сельсовета в сети «Интернет» (</w:t>
      </w:r>
      <w:r>
        <w:rPr>
          <w:bCs/>
          <w:sz w:val="28"/>
          <w:szCs w:val="28"/>
          <w:lang w:val="en-US"/>
        </w:rPr>
        <w:t>primo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Приморские гран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морского сельсовета                                                       Л. Г. Шнайдер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85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ind w:left="5245" w:right="-85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Приморского сельсовета</w:t>
      </w:r>
    </w:p>
    <w:p>
      <w:pPr>
        <w:pStyle w:val="Normal"/>
        <w:ind w:left="5245" w:right="-85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6-П от .23.11.023г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  <w:tab w:val="left" w:pos="5279" w:leader="none"/>
        </w:tabs>
        <w:suppressAutoHyphens w:val="true"/>
        <w:ind w:left="52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  <w:tab w:val="left" w:pos="5279" w:leader="none"/>
        </w:tabs>
        <w:suppressAutoHyphens w:val="true"/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Приморский сельсове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муниципального образования Приморский сельсовет (далее по тексту – Приморский сельсовет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арковка (парковочное место)» - </w:t>
      </w:r>
      <w:r>
        <w:rPr>
          <w:color w:val="000000"/>
          <w:sz w:val="28"/>
          <w:szCs w:val="28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ъ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 парковки» - юридическое лицо или индивидуальный предприниматель, осуществляющие по договору с администрацией Приморского сельсове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 парковки» - представитель администрации Приморского сельсовета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создания парковок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арковки размещаются на земельных участках, в зданиях, </w:t>
      </w:r>
      <w:r>
        <w:rPr>
          <w:color w:val="000000"/>
          <w:sz w:val="28"/>
          <w:szCs w:val="28"/>
        </w:rPr>
        <w:t>строениях, сооружениях</w:t>
      </w:r>
      <w:r>
        <w:rPr>
          <w:sz w:val="28"/>
          <w:szCs w:val="28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4. Решение о создании парковки принимается администрацией Приморского сельсовета (далее – Уполномоченный орган)</w:t>
      </w:r>
      <w:r>
        <w:rPr>
          <w:bCs/>
          <w:sz w:val="28"/>
          <w:szCs w:val="28"/>
        </w:rPr>
        <w:t xml:space="preserve"> после согласования с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м ОГИБДД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формляется </w:t>
      </w:r>
      <w:r>
        <w:rPr>
          <w:sz w:val="28"/>
          <w:szCs w:val="28"/>
        </w:rPr>
        <w:t xml:space="preserve">постановлением администрации Приморского сельсовета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. Решение о создании платных парковок и об их использовании на платной основе, о прекращении такого использования принимаетс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новлением администрации Примор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осуществляет контроль и координацию работ по организации парковок и их деятельности, заключает договоры на эксплуатацию платных парковках с операторами платных парковок и ведет Реестр парковок, расположенных в границах Примор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внесение оператором платной парковки в течение более шести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еление территории Приморского сельсовета на парковочные зоны определяет и утверждает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ператор платных парковок обеспечивает в соответствии с постановлениями администрации Приморского сельсов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полномоченный орган опреде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машиномест на парковках, которое не может быть менее числа зарегистрированных на территории Приморского сельсовета транспортных средст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bCs/>
          <w:sz w:val="28"/>
          <w:szCs w:val="28"/>
        </w:rPr>
        <w:t xml:space="preserve">инвалидов и лиц с ограниченными возможностями здоровья, </w:t>
      </w:r>
      <w:r>
        <w:rPr>
          <w:sz w:val="28"/>
          <w:szCs w:val="28"/>
        </w:rPr>
        <w:t>на каждой парковке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вляется ли данная парковка платной или бесплатно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раметры парков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Бесплатные парковки организовываются в обязательном порядк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ъектах органов государственной власти и органов местного самоуправ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. 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4. </w:t>
      </w:r>
      <w:bookmarkStart w:id="0" w:name="Par0"/>
      <w:bookmarkEnd w:id="0"/>
      <w:r>
        <w:rPr>
          <w:iCs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>
          <w:sz w:val="28"/>
          <w:szCs w:val="28"/>
        </w:rPr>
        <w:t>, из числа инвалидов III группы в порядке, определяемом Постановлением Правительства РФ от 10.02.2020 № 115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эксплуатации парковки (парковочного места).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парков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Примор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та за пользование платной парковкой не взимается с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работы парковок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парковки обеспеч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парковки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льзователей парковки соблюдения настояще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парковки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плату за пользование парковкой, выписывать квитанции пользователям парковки, в случае если парковка производилась без предварительной опл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ели парковок обязан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латной парковкой оплатить,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ьзователям парковок запреща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ператор парковки обязан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льзователь парковки заключает с оператором публичный договор (далее - договор) путем оплаты пользователем стоянки транспортного средства на платной парков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ется чек с фиксацией времени и даты постановки транспортного средства на платную парковку, дающий право на пользование платной парковк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20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адрес и номер телефона Отдела ГИБДД МВД РФ по Балахтинскому району; </w:t>
      </w:r>
    </w:p>
    <w:p>
      <w:pPr>
        <w:pStyle w:val="Style20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 по защите прав потребите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и номер телефона администрации Приморского сельсове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 целях контроля за исполнением договора и урегулирования возникающих споров,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ализации указанных мероприятий осуществляется в порядке, </w:t>
      </w:r>
      <w:r>
        <w:rPr>
          <w:color w:val="000000"/>
          <w:sz w:val="28"/>
          <w:szCs w:val="28"/>
        </w:rPr>
        <w:t>предусмотренном настоящим муниципальным правовым акт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1418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1 от 23.11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1 от 23.11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0-01T13:15:00Z</cp:lastPrinted>
  <dcterms:modified xsi:type="dcterms:W3CDTF">2023-12-01T01:55:00Z</dcterms:modified>
  <cp:revision>16</cp:revision>
  <dc:subject/>
  <dc:title/>
</cp:coreProperties>
</file>