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0.11.2023г.                                                                                                                            №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0.11.2023г.                                                                                                                            № 40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АСНОЯРСКИЙ КРАЙ БАЛАХТИНСКИЙ РАЙО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МОРСКИЙ СЕЛЬСКИЙ СОВЕТ ДЕПУТАТОВ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0.11.2023г.                                        п. Приморск                                              № 25-101р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№ 19-86р от 26.12.2022г. «О   бюджете Приморского сельсовета на 2023 год и плановый период 2024-2025 годов»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сти следующие изменения в решение № 19-86р от 26.12.2022г. «О   бюджете Приморского сельсовета на 2023 год и плановый период 2024-2025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изложить в новой редакци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статью 1. Основные характеристики бюджета сельсовета на 2023 год и плановый период 2024-202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сельсовета 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color w:val="141414"/>
          <w:sz w:val="24"/>
          <w:szCs w:val="24"/>
        </w:rPr>
        <w:t xml:space="preserve"> общий объем </w:t>
      </w:r>
      <w:r>
        <w:rPr>
          <w:sz w:val="24"/>
          <w:szCs w:val="24"/>
        </w:rPr>
        <w:t xml:space="preserve">доходов бюджета сельсовета в сумме 29633751,58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141414"/>
          <w:sz w:val="24"/>
          <w:szCs w:val="24"/>
        </w:rPr>
        <w:t xml:space="preserve">общий объем </w:t>
      </w:r>
      <w:r>
        <w:rPr>
          <w:sz w:val="24"/>
          <w:szCs w:val="24"/>
        </w:rPr>
        <w:t xml:space="preserve">расходов бюджета сельсовета в сумме 33328356,69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сельсовета в сумме 3694605,11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сельсовета в сумме 0 рублей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сельсовета на 2024 и на 202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</w:t>
      </w:r>
      <w:r>
        <w:rPr>
          <w:color w:val="141414"/>
          <w:sz w:val="24"/>
          <w:szCs w:val="24"/>
        </w:rPr>
        <w:t xml:space="preserve"> общий объем </w:t>
      </w:r>
      <w:r>
        <w:rPr>
          <w:sz w:val="24"/>
          <w:szCs w:val="24"/>
        </w:rPr>
        <w:t>по доходам бюджета сельсовета в сумме 164703100 рублей на 2024 год и в сумме 20580200 рублей на 2025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141414"/>
          <w:sz w:val="24"/>
          <w:szCs w:val="24"/>
        </w:rPr>
        <w:t xml:space="preserve">общий объем </w:t>
      </w:r>
      <w:r>
        <w:rPr>
          <w:sz w:val="24"/>
          <w:szCs w:val="24"/>
        </w:rPr>
        <w:t>по расходам бюджета сельсовета на 2024 год в сумме 164703100 рублей, в том числе условно утвержденные расходы в сумме 493303 рублей и на 2025 год в сумме 20580200 рублей, в том числе условно утвержденные расходы в сумме 99217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сельсовета на 2024 год в сумме 0 рублей и 2025 год в сумме 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сельсовета на 2024 год в сумме 0 рублей и на 2025 год в сумме 0 рублей согласно приложению 1 к настоящему Решению.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4–2025 годов на коэффициент, равный 1.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обз.1 п.2 статьи 11.  Межбюджетные трансфе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 бюджет сельсовета в сумме 25479776,58 рублей на 2023 год, в сумме 160662100 рублей на 2024 год, в сумме 16456100 рублей на 2025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атью 4. Публичные нормативные обязательства сельсовета</w:t>
      </w:r>
    </w:p>
    <w:p>
      <w:pPr>
        <w:pStyle w:val="Normal"/>
        <w:spacing w:lineRule="atLeast" w:line="350"/>
        <w:rPr>
          <w:b/>
          <w:b/>
          <w:sz w:val="24"/>
          <w:szCs w:val="24"/>
        </w:rPr>
      </w:pPr>
      <w:r>
        <w:rPr>
          <w:sz w:val="24"/>
          <w:szCs w:val="24"/>
        </w:rPr>
        <w:t>«Утвердить общий объем средств бюджета на исполнение публичных нормативных обязательств на 2023 год в сумме 13061,88 рублей, на 2024 год в сумме 12000 рублей и на 2025 год в сумме 12000 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статью 13. Дорожный фонд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ъем бюджетных ассигнований дорожного фонда сельсовета на 2023 год в сумме 4467291,57 рублей, на 2024 год в сумме 145030500,00 рублей, на 2025 год в сумме 799600 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статью 14. Резервный фонд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«Установить, что в расходной части бюджета сельсовета предусматривается резервный фонд администрации сельсовета на 2023 год в сумме 0,00 рублей и плановом периоде 2024-2025 годов в сумме 4000 рублей ежегодно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ложения 1,2,3,4,5 и 7 изложить в новой редакции согласно приложениям 1,2,3,4,5 и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(</w:t>
      </w:r>
      <w:r>
        <w:rPr>
          <w:sz w:val="24"/>
          <w:szCs w:val="24"/>
          <w:lang w:val="en-US"/>
        </w:rPr>
        <w:t>prim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Я.Ю. Филина                                                 __________Л.Г. Шнайдер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ОР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145" w:leader="none"/>
        </w:tabs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45" w:leader="none"/>
        </w:tabs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от 10.11.2023 г.                                       п.Приморск                                               №25-102р  </w:t>
      </w:r>
    </w:p>
    <w:p>
      <w:pPr>
        <w:pStyle w:val="Normal"/>
        <w:tabs>
          <w:tab w:val="clear" w:pos="709"/>
          <w:tab w:val="left" w:pos="4145" w:leader="none"/>
        </w:tabs>
        <w:ind w:left="-284"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б </w:t>
      </w:r>
      <w:bookmarkStart w:id="0" w:name="_Hlk149914326"/>
      <w:r>
        <w:rPr>
          <w:rFonts w:eastAsia="Calibri"/>
          <w:bCs/>
          <w:sz w:val="24"/>
          <w:szCs w:val="24"/>
          <w:lang w:eastAsia="en-US"/>
        </w:rPr>
        <w:t xml:space="preserve">отмене решения от 21.12.2012 г. №155-р «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в границах Приморского сельсовета». 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bookmarkEnd w:id="0"/>
      <w:r>
        <w:rPr>
          <w:rFonts w:eastAsia="Calibri"/>
          <w:sz w:val="24"/>
          <w:szCs w:val="24"/>
          <w:lang w:eastAsia="en-US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руководствуясь Уставом Приморского сельсовета Балахтинского района Красноярского края Приморский сельский Совет депутатов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1.</w:t>
      </w:r>
      <w:r>
        <w:rPr>
          <w:rFonts w:eastAsia="Calibri"/>
          <w:bCs/>
          <w:sz w:val="24"/>
          <w:szCs w:val="24"/>
          <w:lang w:eastAsia="en-US"/>
        </w:rPr>
        <w:t xml:space="preserve"> Отменить решение от 21.12.2012 г. №155-р «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в границах Приморского сельсовета», в связи с его несоответствием действующему федеральному законодательству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</w:r>
      <w:r>
        <w:rPr>
          <w:rFonts w:eastAsia="Calibri"/>
          <w:color w:val="0070C0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решения возложить на председателя Приморского сельского Совета депутатов Я. Ю. Филину.</w:t>
      </w:r>
    </w:p>
    <w:p>
      <w:pPr>
        <w:pStyle w:val="Normal"/>
        <w:ind w:firstLine="708"/>
        <w:jc w:val="both"/>
        <w:rPr>
          <w:rFonts w:eastAsia="Calibri"/>
          <w:color w:val="0070C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решение вступает в силу в день, следующий за днем его официального опубликования в газете «Приморские грани» и на официальном сайте администрации Приморского сельсовета в сети «Интернет» (</w:t>
      </w:r>
      <w:r>
        <w:rPr>
          <w:rFonts w:eastAsia="Calibri"/>
          <w:sz w:val="24"/>
          <w:szCs w:val="24"/>
          <w:lang w:val="en-US" w:eastAsia="en-US"/>
        </w:rPr>
        <w:t>primorsk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infoadm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right="-2" w:hanging="0"/>
        <w:rPr>
          <w:rFonts w:eastAsia="Calibri"/>
          <w:color w:val="0070C0"/>
          <w:sz w:val="24"/>
          <w:szCs w:val="24"/>
          <w:lang w:eastAsia="en-US"/>
        </w:rPr>
      </w:pPr>
      <w:r>
        <w:rPr>
          <w:rFonts w:eastAsia="Calibri"/>
          <w:color w:val="0070C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Приморского                                                                              Я. Ю.  Филин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льского Совета депутатов </w:t>
      </w:r>
    </w:p>
    <w:p>
      <w:pPr>
        <w:pStyle w:val="Normal"/>
        <w:ind w:right="-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О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145" w:leader="none"/>
        </w:tabs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45" w:leader="none"/>
        </w:tabs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от 10.11.2023 г.                                     п.Приморск                                  № 25-103 р </w:t>
      </w:r>
    </w:p>
    <w:p>
      <w:pPr>
        <w:pStyle w:val="Normal"/>
        <w:tabs>
          <w:tab w:val="clear" w:pos="709"/>
          <w:tab w:val="left" w:pos="4145" w:leader="none"/>
        </w:tabs>
        <w:ind w:left="-284"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 назначении и проведении опроса граждан по выявлению мнения о поддержке инициативного проекта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статьей 34.4 Устава Приморского сельсовета Балахтинского района Красноярского края Приморский сельский Совет депутатов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1. Провести опрос граждан на территории Приморского сельсовета Балахтинского района Красноярского края с целью выявления мнения граждан о поддержке инициативного проекта для участия в конкурсном отборе проектов поддержки местных инициатив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 Установить:</w:t>
      </w:r>
    </w:p>
    <w:p>
      <w:pPr>
        <w:pStyle w:val="Normal"/>
        <w:ind w:firstLine="708"/>
        <w:jc w:val="both"/>
        <w:rPr>
          <w:rFonts w:eastAsia="Calibri"/>
          <w:color w:val="2F5496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2.1. Дату начала проведения опроса – 6 декабря 2023 года, дату окончания проведения опроса – 8 декабря 2023 год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Срок проведения опроса граждан – 3 дн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2.3. Формулировку вопроса, предлагаемого при проведении опроса граждан: «Выявление мнения граждан о поддержке инициативного проекта для участия в конкурсном отборе проектов поддержки местных инициатив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 Формы опросного листа согласно Приложению №1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 Методику проведения опроса граждан согласно Приложению №2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3. Утвердить состав комиссии по проведению опроса граждан согласно Приложению №3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Назначить проведение первого заседания комиссии по проведению опроса граждан на 5.12.2023 г. в 15:00 по адресу: п. Приморск, ул. Карла Маркса, д. 18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</w:r>
      <w:r>
        <w:rPr>
          <w:rFonts w:eastAsia="Calibri"/>
          <w:color w:val="0070C0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Установить минимальную численность жителей сельского поселения участвующих в опросе, в количестве 350 человек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</w:t>
      </w:r>
      <w:r>
        <w:rPr>
          <w:rFonts w:eastAsia="Calibri"/>
          <w:color w:val="0070C0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решения возложить на председателя Приморского сельского Совета депутатов Я. Ю. Филину.</w:t>
      </w:r>
    </w:p>
    <w:p>
      <w:pPr>
        <w:pStyle w:val="Normal"/>
        <w:ind w:firstLine="708"/>
        <w:jc w:val="both"/>
        <w:rPr>
          <w:rFonts w:eastAsia="Calibri"/>
          <w:color w:val="0070C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Настоящее решение вступает в силу в день, следующий за днем его официального опубликования в газете «Приморские грани» и на официальном сайте администрации Приморского сельсовета в сети «Интернет» (</w:t>
      </w:r>
      <w:r>
        <w:rPr>
          <w:rFonts w:eastAsia="Calibri"/>
          <w:sz w:val="24"/>
          <w:szCs w:val="24"/>
          <w:lang w:val="en-US" w:eastAsia="en-US"/>
        </w:rPr>
        <w:t>primorsk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infoadm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right="-2" w:hanging="0"/>
        <w:rPr>
          <w:rFonts w:eastAsia="Calibri"/>
          <w:color w:val="0070C0"/>
          <w:sz w:val="24"/>
          <w:szCs w:val="24"/>
          <w:lang w:eastAsia="en-US"/>
        </w:rPr>
      </w:pPr>
      <w:r>
        <w:rPr>
          <w:rFonts w:eastAsia="Calibri"/>
          <w:color w:val="0070C0"/>
          <w:sz w:val="24"/>
          <w:szCs w:val="24"/>
          <w:lang w:eastAsia="en-US"/>
        </w:rPr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Приморского                                                                              Я. Ю.  Филина</w:t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льского Совета депутатов </w:t>
      </w:r>
    </w:p>
    <w:p>
      <w:pPr>
        <w:pStyle w:val="Normal"/>
        <w:ind w:right="-1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</w:t>
      </w:r>
    </w:p>
    <w:p>
      <w:pPr>
        <w:pStyle w:val="Normal"/>
        <w:ind w:right="-144" w:hanging="0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</w:p>
    <w:p>
      <w:pPr>
        <w:pStyle w:val="Normal"/>
        <w:ind w:right="-144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ind w:right="-144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  <w:r>
        <w:rPr>
          <w:rFonts w:eastAsia="Calibri"/>
          <w:sz w:val="24"/>
          <w:szCs w:val="24"/>
          <w:lang w:eastAsia="en-US"/>
        </w:rPr>
        <w:t>к решению Приморского</w:t>
      </w:r>
    </w:p>
    <w:p>
      <w:pPr>
        <w:pStyle w:val="Normal"/>
        <w:ind w:right="-144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  <w:r>
        <w:rPr>
          <w:rFonts w:eastAsia="Calibri"/>
          <w:sz w:val="24"/>
          <w:szCs w:val="24"/>
          <w:lang w:eastAsia="en-US"/>
        </w:rPr>
        <w:t>сельского Совета депутатов</w:t>
      </w:r>
    </w:p>
    <w:p>
      <w:pPr>
        <w:pStyle w:val="Normal"/>
        <w:ind w:right="-144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24"/>
          <w:szCs w:val="24"/>
          <w:lang w:eastAsia="en-US"/>
        </w:rPr>
        <w:t>от 10.11. 2023 г. № 25-103р</w:t>
      </w:r>
    </w:p>
    <w:p>
      <w:pPr>
        <w:pStyle w:val="Normal"/>
        <w:ind w:right="-14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1" w:name="_Hlk89160081"/>
      <w:bookmarkEnd w:id="1"/>
      <w:r>
        <w:rPr>
          <w:rFonts w:eastAsia="Calibri"/>
          <w:b/>
          <w:sz w:val="24"/>
          <w:szCs w:val="24"/>
          <w:lang w:eastAsia="en-US"/>
        </w:rPr>
        <w:t>Опросный лист</w:t>
      </w:r>
    </w:p>
    <w:p>
      <w:pPr>
        <w:pStyle w:val="Normal"/>
        <w:spacing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та проведения опроса «__» </w:t>
      </w:r>
      <w:r>
        <w:rPr>
          <w:rFonts w:eastAsia="Calibri"/>
          <w:sz w:val="24"/>
          <w:szCs w:val="24"/>
          <w:u w:val="single"/>
          <w:lang w:eastAsia="en-US"/>
        </w:rPr>
        <w:t xml:space="preserve">декабрь </w:t>
      </w:r>
      <w:r>
        <w:rPr>
          <w:rFonts w:eastAsia="Calibri"/>
          <w:sz w:val="24"/>
          <w:szCs w:val="24"/>
          <w:lang w:eastAsia="en-US"/>
        </w:rPr>
        <w:t>2023 г.</w:t>
        <w:tab/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проведения опроса – по месту жительства, по месту работы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явление мнения граждан о поддержке инициативного проекта для участия в конкурсном отборе проектов поддержки местных инициатив.                                         </w:t>
      </w:r>
    </w:p>
    <w:p>
      <w:pPr>
        <w:pStyle w:val="Normal"/>
        <w:spacing w:before="0" w:after="160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1. Вопрос, предлагаемый для изучения общественного мнения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ыбор инициативного проекта для участия в конкурсном отборе проектов поддержки местных инициатив:</w:t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01"/>
        <w:gridCol w:w="1389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3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4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27.8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6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24.15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4930</wp:posOffset>
                      </wp:positionV>
                      <wp:extent cx="295275" cy="247650"/>
                      <wp:effectExtent l="6985" t="6350" r="5715" b="6350"/>
                      <wp:wrapNone/>
                      <wp:docPr id="7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27.8pt;margin-top:5.9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5880</wp:posOffset>
                      </wp:positionV>
                      <wp:extent cx="295275" cy="247650"/>
                      <wp:effectExtent l="6985" t="6350" r="5715" b="6350"/>
                      <wp:wrapNone/>
                      <wp:docPr id="8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24.9pt;margin-top:4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ш вариант: _________________________________________________________</w:t>
            </w:r>
          </w:p>
        </w:tc>
      </w:tr>
    </w:tbl>
    <w:p>
      <w:pPr>
        <w:pStyle w:val="Normal"/>
        <w:spacing w:lineRule="auto" w:line="25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right="-142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56" w:before="0" w:after="0"/>
        <w:ind w:right="-142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_______________________ (_______________________)</w:t>
      </w:r>
    </w:p>
    <w:p>
      <w:pPr>
        <w:pStyle w:val="Normal"/>
        <w:spacing w:lineRule="auto" w:line="256" w:before="0" w:after="0"/>
        <w:ind w:right="-142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 xml:space="preserve">подпись                            расшифровка     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Поставьте любой знак в пустом квадрате справа от вопроса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Опросный лист, не заверенный подписью, считается недействительным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Заполнение части 1 в Опросном листе является добровольным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_Hlk89160081"/>
      <w:bookmarkStart w:id="3" w:name="_Hlk89160081"/>
      <w:bookmarkEnd w:id="3"/>
    </w:p>
    <w:p>
      <w:pPr>
        <w:pStyle w:val="Normal"/>
        <w:ind w:left="609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  <w:r>
        <w:rPr>
          <w:rFonts w:eastAsia="Calibri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к решению Приморского                                                                                                                                               сельского Совета депутатов</w:t>
      </w:r>
    </w:p>
    <w:p>
      <w:pPr>
        <w:pStyle w:val="Normal"/>
        <w:ind w:hanging="1701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от10.11. 2023г. № 25-103р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етодик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я опроса граждан с целью выявления мнения граждан о поддержке инициативного проекта для участия в конкурсном отборе проектов поддержки местных инициатив.</w:t>
      </w:r>
    </w:p>
    <w:p>
      <w:pPr>
        <w:pStyle w:val="Normal"/>
        <w:jc w:val="center"/>
        <w:rPr>
          <w:rFonts w:eastAsia="Calibri"/>
          <w:i/>
          <w:i/>
          <w:color w:val="2F5496"/>
          <w:sz w:val="24"/>
          <w:szCs w:val="24"/>
          <w:u w:val="single"/>
          <w:lang w:eastAsia="en-US"/>
        </w:rPr>
      </w:pPr>
      <w:r>
        <w:rPr>
          <w:rFonts w:eastAsia="Calibri"/>
          <w:i/>
          <w:color w:val="2F5496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 Общие положения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Опрос граждан проводится в соответствии с Положением о порядке назначения и проведения опроса граждан (утверждено решением Приморского сельского Совета депутатов от 12.02.2013 г. № 159, и изменениями от 28.06.2021 г. № 8-32р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2. Настоящая методика проведения опроса граждан с целью выявления мнения граждан о поддержке инициативного проекта для участия в конкурсном отборе проектов поддержки местных инициатив </w:t>
      </w:r>
      <w:r>
        <w:rPr>
          <w:rFonts w:eastAsia="Calibri"/>
          <w:color w:val="000000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 Опрос граждан проводи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по вопросам местного значения Приморского сельсовета Балахтинского района Красноярского кра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Приморского сельсове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 В опросе граждан имеют право участвовать жители Приморского сельсовета 16 лет и старш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7. Мнение граждан, проживающих на территории Приморского сельсовета,</w:t>
      </w:r>
      <w:r>
        <w:rPr>
          <w:rFonts w:eastAsia="Calibri"/>
          <w:color w:val="2F5496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8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9. При проведении опроса для выявления мнения граждан используются опросные лист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1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2. Опросный лист должен содержать разъяснение о порядке его заполн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3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4. Поименное голосование проводится путем сбора подписей в опросных листах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5. При проведении опроса граждан путем поименного голосовани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6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6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, основанных на местных инициативах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Приморск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>сельского Совета депутатов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от 10.11..2023 г.   №25-103р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став комиссии по проведению опроса граждан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492"/>
      </w:tblGrid>
      <w:tr>
        <w:trPr>
          <w:trHeight w:val="53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ккес Александра Николаевн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спитатель детского дома "Балахтинский»</w:t>
            </w:r>
          </w:p>
        </w:tc>
      </w:tr>
      <w:tr>
        <w:trPr>
          <w:trHeight w:val="5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омм Валентина Федоровн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путат Приморского сельского Совета депутатов</w:t>
            </w:r>
          </w:p>
        </w:tc>
      </w:tr>
      <w:tr>
        <w:trPr>
          <w:trHeight w:val="54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жина Лидия Алексеевн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ециалист администрации Приморского сельсовета</w:t>
            </w:r>
          </w:p>
        </w:tc>
      </w:tr>
      <w:tr>
        <w:trPr>
          <w:trHeight w:val="25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ргеева Любовь Петровн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седатель Совета ветеранов</w:t>
            </w:r>
          </w:p>
        </w:tc>
      </w:tr>
      <w:tr>
        <w:trPr>
          <w:trHeight w:val="26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абович Ольга Викторовн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ставитель общественности</w:t>
            </w:r>
          </w:p>
        </w:tc>
      </w:tr>
      <w:tr>
        <w:trPr>
          <w:trHeight w:val="25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найдер Любовь Григорьевн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Приморского сельсовета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ОР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.11.2023 г.                                       п. Приморск                                             № 25-104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роведения собрания граждан в целях рассмотрения и обсуждения вопросов внесения инициативных проектов в муниципальное образование Приморский сельсо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32.1, п.2 статьи 34.3 Устава Приморского сельсовета Балахтинского района Красноярского края Приморский сельский, обращениями инициативных групп Совет депутатов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13 декабря 2023 года в ДК «Енисей» в 15 часов проведение собрания граждан на территории Приморского сельсовета Балахтинского района Красноярского края с целью выявления мнения граждан о поддержке инициативного проекта для участия в конкурсном отборе проектов поддержки местных инициати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, имеющего право на участие в проведении собрания – 1307 человек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стка собр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Информация о ПП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нятие решения об участии в ППМИ в 2024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бсуждение возмож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Выбор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ределение суммы вклада ж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ение неденежного вклада жителей и юридических л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боры инициативной групп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 за подготовку и проведение собр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найдер Л.Г., глава Примор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исполнением настоящего решения возложить на председателя Приморского сельского Совета депутатов Филину Я. 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в день, следующий за днем его официального опубликования в газете «Приморские грани» и на официальном сайте администрации Приморского сельсовета в сети «Интернет» (</w:t>
      </w:r>
      <w:r>
        <w:rPr>
          <w:sz w:val="24"/>
          <w:szCs w:val="24"/>
          <w:lang w:val="en-US"/>
        </w:rPr>
        <w:t>prim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имо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                        Я. Ю. Фи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40 от 10.11.202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40 от 10.11.2023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3-11-16T16:17:00Z</cp:lastPrinted>
  <dcterms:modified xsi:type="dcterms:W3CDTF">2023-12-01T01:25:00Z</dcterms:modified>
  <cp:revision>16</cp:revision>
  <dc:subject/>
  <dc:title/>
</cp:coreProperties>
</file>