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0.11.2023г.                                                                                                                           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0.11.2023г.                                                                                                                            № 4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0.11.2023г.                                 п. Приморск                             № 25-101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№ 19-86р от 26.12.2022г. «О   бюджете Приморского сельсовета на 2023 год и плановый период 2024-2025 годов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следующие изменения в решение № 19-86р от 26.12.2022г. «О   бюджете Приморского сельсовета на 2023 год и плановый период 2024-2025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изложить в новой редак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татью 1. Основные характеристики бюджета сельсовета на 2023 год и плановый период 2024-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сельсовета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 xml:space="preserve">доходов бюджета сельсовета в сумме 29633751,58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 xml:space="preserve">расходов бюджета сельсовета в сумме 33328356,69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в сумме 3694605,11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сельсовета на 2024 и на 202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>по доходам бюджета сельсовета в сумме 164703100 рублей на 2024 год и в сумме 20580200 рублей на 2025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>по расходам бюджета сельсовета на 2024 год в сумме 164703100 рублей, в том числе условно утвержденные расходы в сумме 493303 рублей и на 2025 год в сумме 20580200 рублей, в том числе условно утвержденные расходы в сумме 99217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на 2024 год в сумме 0 рублей и 2025 год в сумме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.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4–2025 годов на коэффициент, равный 1.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обз.1 п.2 статьи 11. 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бюджет сельсовета в сумме 25479776,58 рублей на 2023 год, в сумме 160662100 рублей на 2024 год, в сумме 16456100 рублей на 2025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тью 4. Публичные нормативные обязательства сельсовета</w:t>
      </w:r>
    </w:p>
    <w:p>
      <w:pPr>
        <w:pStyle w:val="Normal"/>
        <w:spacing w:lineRule="atLeast" w:line="350"/>
        <w:rPr>
          <w:b/>
          <w:b/>
          <w:sz w:val="24"/>
          <w:szCs w:val="24"/>
        </w:rPr>
      </w:pPr>
      <w:r>
        <w:rPr>
          <w:sz w:val="24"/>
          <w:szCs w:val="24"/>
        </w:rPr>
        <w:t>«Утвердить общий объем средств бюджета на исполнение публичных нормативных обязательств на 2023 год в сумме 13061,88 рублей, на 2024 год в сумме 12000 рублей и на 2025 год в сумме 12000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татью 13. Дорожный фонд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дорожного фонда сельсовета на 2023 год в сумме 4467291,57 рублей, на 2024 год в сумме 145030500,00 рублей, на 2025 год в сумме 799600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татью 14. Резервный фон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Установить, что в расходной части бюджета сельсовета предусматривается резервный фонд администрации сельсовета на 2023 год в сумме 0,00 рублей и плановом периоде 2024-2025 годов в сумме 4000 рублей ежегодн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я 1,2,3,4,5 и 7 изложить в новой редакции согласно приложениям 1,2,3,4,5 и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от 10.11.2023 г.                                     п.Приморск                            №25-102р  </w:t>
      </w:r>
    </w:p>
    <w:p>
      <w:pPr>
        <w:pStyle w:val="Normal"/>
        <w:tabs>
          <w:tab w:val="clear" w:pos="709"/>
          <w:tab w:val="left" w:pos="4145" w:leader="none"/>
        </w:tabs>
        <w:ind w:left="-284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б </w:t>
      </w:r>
      <w:bookmarkStart w:id="0" w:name="_Hlk149914326"/>
      <w:r>
        <w:rPr>
          <w:rFonts w:eastAsia="Calibri"/>
          <w:bCs/>
          <w:sz w:val="24"/>
          <w:szCs w:val="24"/>
          <w:lang w:eastAsia="en-US"/>
        </w:rPr>
        <w:t xml:space="preserve">отмене решения от 21.12.2012 г. №155-р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Приморского сельсовета». 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bookmarkEnd w:id="0"/>
      <w:r>
        <w:rPr>
          <w:rFonts w:eastAsia="Calibri"/>
          <w:sz w:val="24"/>
          <w:szCs w:val="24"/>
          <w:lang w:eastAsia="en-US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Уставом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Cs/>
          <w:sz w:val="24"/>
          <w:szCs w:val="24"/>
          <w:lang w:eastAsia="en-US"/>
        </w:rPr>
        <w:t xml:space="preserve"> Отменить решение от 21.12.2012 г. №155-р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Приморского сельсовета», в связи с его несоответствием действующему федеральному законодательству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color w:val="0070C0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возложить на председателя Приморского сельского Совета депутатов Я. Ю. Филину.</w:t>
      </w:r>
    </w:p>
    <w:p>
      <w:pPr>
        <w:pStyle w:val="Normal"/>
        <w:ind w:firstLine="708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primor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infoad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right="-2" w:hanging="0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Приморског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Я. Ю. Филина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от 10.11.2023 г.                                     п.Приморск                                  № 25-103 р </w:t>
      </w:r>
    </w:p>
    <w:p>
      <w:pPr>
        <w:pStyle w:val="Normal"/>
        <w:tabs>
          <w:tab w:val="clear" w:pos="709"/>
          <w:tab w:val="left" w:pos="4145" w:leader="none"/>
        </w:tabs>
        <w:ind w:left="-284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назначении и проведении опроса граждан по выявлению мнения о поддержке инициативного проекта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статьей 34.4 Устава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 Провести опрос граждан на территории Примор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Установить:</w:t>
      </w:r>
    </w:p>
    <w:p>
      <w:pPr>
        <w:pStyle w:val="Normal"/>
        <w:ind w:firstLine="708"/>
        <w:jc w:val="both"/>
        <w:rPr>
          <w:rFonts w:eastAsia="Calibri"/>
          <w:color w:val="2F5496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Дату начала проведения опроса – 6 декабря 2023 года, дату окончания проведения опроса – 8 декабря 2023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Срок проведения опроса граждан – 3 дн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2.3. Формулировку вопроса, предлагаемого при проведении опроса граждан: «Выявление мнения граждан о поддержке инициативного проекта для участия в конкурсном отборе проектов поддержки местных инициатив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 Формы опросного листа согласно Приложению №1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Методику проведения опроса граждан согласно Приложению №2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Утвердить состав комиссии по проведению опроса граждан согласно Приложению №3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Назначить проведение первого заседания комиссии по проведению опроса граждан на 5.12.2023 г. в 15:00 по адресу: п. Приморск, ул. Карла Маркса, д. 18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0070C0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Установить минимальную численность жителей сельского поселения участвующих в опросе, в количестве 350 человек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rFonts w:eastAsia="Calibri"/>
          <w:color w:val="0070C0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возложить на председателя Приморского сельского Совета депутатов Я. Ю. Филину.</w:t>
      </w:r>
    </w:p>
    <w:p>
      <w:pPr>
        <w:pStyle w:val="Normal"/>
        <w:ind w:firstLine="708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Настоящее реш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primor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infoad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right="-2" w:hanging="0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Приморског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Я. Ю. Филина</w:t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bookmarkStart w:id="1" w:name="_Hlk89160098"/>
            <w:r>
              <w:rPr>
                <w:rFonts w:eastAsia="Calibri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  <w:bookmarkStart w:id="2" w:name="_Hlk88221363"/>
            <w:r>
              <w:rPr>
                <w:rFonts w:eastAsia="Calibri"/>
                <w:sz w:val="24"/>
                <w:szCs w:val="24"/>
                <w:lang w:eastAsia="en-US"/>
              </w:rPr>
              <w:t>к решению Приморского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кого Совета депутатов</w:t>
            </w:r>
          </w:p>
          <w:p>
            <w:pPr>
              <w:pStyle w:val="Normal"/>
              <w:ind w:righ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10.11. 2023 г. № 25-103р</w:t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End w:id="1"/>
            <w:bookmarkEnd w:id="2"/>
          </w:p>
        </w:tc>
      </w:tr>
    </w:tbl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3" w:name="_Hlk89160081"/>
      <w:bookmarkEnd w:id="3"/>
      <w:r>
        <w:rPr>
          <w:rFonts w:eastAsia="Calibri"/>
          <w:b/>
          <w:sz w:val="24"/>
          <w:szCs w:val="24"/>
          <w:lang w:eastAsia="en-US"/>
        </w:rPr>
        <w:t>Опросный лист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а проведения опроса «__» </w:t>
      </w:r>
      <w:r>
        <w:rPr>
          <w:rFonts w:eastAsia="Calibri"/>
          <w:sz w:val="24"/>
          <w:szCs w:val="24"/>
          <w:u w:val="single"/>
          <w:lang w:eastAsia="en-US"/>
        </w:rPr>
        <w:t xml:space="preserve">декабрь </w:t>
      </w:r>
      <w:r>
        <w:rPr>
          <w:rFonts w:eastAsia="Calibri"/>
          <w:sz w:val="24"/>
          <w:szCs w:val="24"/>
          <w:lang w:eastAsia="en-US"/>
        </w:rPr>
        <w:t>2023 г.</w:t>
        <w:tab/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оведения опроса – по месту жительства, по месту работы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1. Вопрос, предлагаемый для изучения общественного мнения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бор инициативного проекта для участия в конкурсном отборе проектов поддержки местных инициатив: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389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3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6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ш вариант: _________________________________________________________</w:t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-14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 (_______________________)</w:t>
      </w:r>
    </w:p>
    <w:p>
      <w:pPr>
        <w:pStyle w:val="Normal"/>
        <w:spacing w:lineRule="auto" w:line="256" w:before="0" w:after="0"/>
        <w:ind w:right="-14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одпись                            расшифровка     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ставьте любой знак в пустом квадрате справа от вопроса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6" w:before="0" w:after="160"/>
        <w:ind w:right="-11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_Hlk89160081"/>
      <w:bookmarkStart w:id="5" w:name="_Hlk89160081"/>
      <w:bookmarkEnd w:id="5"/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609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к решению Приморского</w:t>
      </w:r>
    </w:p>
    <w:p>
      <w:pPr>
        <w:pStyle w:val="Normal"/>
        <w:ind w:left="609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ind w:hanging="170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10.11. 2023г. № 25-103р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тодик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опроса граждан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jc w:val="center"/>
        <w:rPr>
          <w:rFonts w:eastAsia="Calibri"/>
          <w:i/>
          <w:i/>
          <w:color w:val="2F5496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2F5496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 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Опрос граждан проводится в соответствии с Положением о порядке назначения и проведения опроса граждан (утверждено решением Приморского сельского Совета депутатов от 12.02.2013 г. № 159, и изменениями от 28.06.2021 г. № 8-32р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 Настоящая методика проведения опроса граждан с целью выявления мнения граждан о поддержке инициативного проекта для участия в конкурсном отборе проектов поддержки местных инициатив </w:t>
      </w:r>
      <w:r>
        <w:rPr>
          <w:rFonts w:eastAsia="Calibri"/>
          <w:color w:val="000000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 Опрос граждан проводи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по вопросам местного значения Приморского сельсовета Балахтинского района Красноярского кра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Приморского сельсов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 В опросе граждан имеют право участвовать жители Приморского сельсовета 16 лет и старш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 Мнение граждан, проживающих на территории Приморского сельсовета,</w:t>
      </w:r>
      <w:r>
        <w:rPr>
          <w:rFonts w:eastAsia="Calibri"/>
          <w:color w:val="2F549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 При проведении опроса для выявления мнения граждан используются опросные лист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2. Опросный лист должен содержать разъяснение о порядке его заполн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3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4. Поименное голосование проводится путем сбора подписей в опросных лист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5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 </w:t>
      </w:r>
      <w:r>
        <w:rPr>
          <w:rFonts w:eastAsia="Calibri"/>
          <w:sz w:val="24"/>
          <w:szCs w:val="24"/>
          <w:lang w:eastAsia="en-US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6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6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, основанных на местных инициатива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1401" w:hRule="atLeast"/>
        </w:trPr>
        <w:tc>
          <w:tcPr>
            <w:tcW w:w="10476" w:type="dxa"/>
            <w:tcBorders/>
          </w:tcPr>
          <w:p>
            <w:pPr>
              <w:pStyle w:val="Normal"/>
              <w:tabs>
                <w:tab w:val="clear" w:pos="709"/>
                <w:tab w:val="left" w:pos="9645" w:leader="none"/>
              </w:tabs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Normal"/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решению Приморского</w:t>
            </w:r>
          </w:p>
          <w:p>
            <w:pPr>
              <w:pStyle w:val="Normal"/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кого Совета депутатов</w:t>
            </w:r>
          </w:p>
          <w:p>
            <w:pPr>
              <w:pStyle w:val="Normal"/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10.11..2023 г.   №25-103р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комиссии по проведению опроса граждан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  <w:gridCol w:w="4499"/>
            </w:tblGrid>
            <w:tr>
              <w:trPr>
                <w:trHeight w:val="840" w:hRule="atLeast"/>
              </w:trPr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ккес Александра Николаевна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оспитатель детского дома "Балахтинский»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ромм Валентина Федоровна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Депутат Приморского сельского Совета депутатов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жина Лидия Алексеевна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пециалист администрации Приморского сельсовета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геева Любовь Петровна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едседатель Совета ветеранов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абович Ольга Викторовна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едставитель общественности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найдер Любовь Григорьевна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лава Приморского сельсовет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ЯРСКИЙ КРАЙ БАЛАХТИНСКИЙ РАЙ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ОР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1.2023 г.                                    п. Приморск                              № 25-104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азначении проведения собр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ждан в целях рассмотрения и обсуждения вопросов внесения инициативных проектов в муниципальное образование Приморский сельсовет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Федеральным законом от 06.10.2003 № 131-ФЗ «Об общих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ципах организации местного самоуправления в Российской Федерации»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 статьей 32.1, п.2 статьи 34.3 Устава Приморского сельсовета Балахтинского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Красноярского края Приморский сельский, обращениями инициативных групп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т депутатов РЕШИЛ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начить на 13 декабря 2023 года в ДК «Енисей» в 15 часов провед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рания граждан на территории Приморского сельсовета Балахтинског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а Красноярского края с целью выявления мнения граждан 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е инициативного проекта для участия в конкурсном отборе проектов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и местных инициати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, имеющего право на участие в проведении собрания – 1307 человек.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естка собр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Информация о ПП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П</w:t>
            </w:r>
            <w:r>
              <w:rPr>
                <w:rFonts w:eastAsia="Calibri"/>
                <w:sz w:val="24"/>
                <w:szCs w:val="24"/>
                <w:lang w:eastAsia="en-US"/>
              </w:rPr>
              <w:t>ринятие решения об участии в ППМИ в 2024 год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Обсуждение возможных про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 Выбор проек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Определение суммы вклада жите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Определение неденежного вклада жителей и юридических лиц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Выборы  инициативной групп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ая за подготовку и проведение собра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найдер Л.Г., глава Приморского сельсове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за исполнением настоящего решения возложить на председателя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ого сельского Совета депутатов Филину Я. Ю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. Настоящее решение вступает в силу в день, следующий за днем его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фициального опубликования в газете «Приморские грани» и на официальном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йте администрации Приморского сельсовета в сети «Интернет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imors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foad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 Приморского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Совета депутатов                                                      Я. Ю. Филин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before="0" w:after="0"/>
        <w:ind w:firstLine="851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0 от 10.11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0 от 10.11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1-16T16:17:00Z</cp:lastPrinted>
  <dcterms:modified xsi:type="dcterms:W3CDTF">2023-11-16T09:18:00Z</dcterms:modified>
  <cp:revision>15</cp:revision>
  <dc:subject/>
  <dc:title/>
</cp:coreProperties>
</file>