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4.02.2024г.                                                                                                                           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4.02.2024г.                                                                                                                            № 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02.2024 г.                                      п. Приморск              </w:t>
        <w:tab/>
        <w:t xml:space="preserve">                        № 7- 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делении специальных мест для размещения предвыборных печатных агитационных материал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. 7 статьи 55 Федерального Закона от 10.01.2003 №19-Ф3 «О выборах Президента Российской Федерации», руководствуясь Уставом Приморского сельсовета ПОСТАНОВЛЯЮ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елить следующие специальные места для размещения предвыборных печатных агитационных материалов при проведении выборов Президента Российской Феде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збирательный участок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№ 871 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иморск – </w:t>
      </w:r>
      <w:r>
        <w:rPr>
          <w:sz w:val="24"/>
          <w:szCs w:val="24"/>
        </w:rPr>
        <w:t>магазин ( ул. Пролетарская, д.25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- избирательный участок № 87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урское    – магазин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 Гагарина, д.1в)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- избирательный участок № 87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жульское – </w:t>
      </w:r>
      <w:r>
        <w:rPr>
          <w:sz w:val="24"/>
          <w:szCs w:val="24"/>
        </w:rPr>
        <w:t xml:space="preserve">здание бывшего </w:t>
      </w:r>
      <w:r>
        <w:rPr>
          <w:sz w:val="24"/>
          <w:szCs w:val="24"/>
          <w:lang w:val="en-US"/>
        </w:rPr>
        <w:t>магазин</w:t>
      </w:r>
      <w:r>
        <w:rPr>
          <w:sz w:val="24"/>
          <w:szCs w:val="24"/>
        </w:rPr>
        <w:t xml:space="preserve"> (ул. Ижульская, д.14)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- избирательный участок № 874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Ямская        – магазин</w:t>
      </w:r>
      <w:r>
        <w:rPr>
          <w:sz w:val="24"/>
          <w:szCs w:val="24"/>
        </w:rPr>
        <w:t xml:space="preserve"> (ул. Мира, д.37/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иных помещениях, на зданиях, сооружениях и иных объектах по согласованию с собственниками, владельцами указанных объек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официального опубликования в газете «Приморские грани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лав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иморского сельсовета </w:t>
        <w:tab/>
        <w:tab/>
        <w:t xml:space="preserve">                                   </w:t>
        <w:tab/>
      </w:r>
      <w:r>
        <w:rPr>
          <w:sz w:val="24"/>
          <w:szCs w:val="24"/>
        </w:rPr>
        <w:t xml:space="preserve">         Л. 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 от 14.0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 от 14.0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1-16T16:17:00Z</cp:lastPrinted>
  <dcterms:modified xsi:type="dcterms:W3CDTF">2024-02-14T08:18:00Z</dcterms:modified>
  <cp:revision>20</cp:revision>
  <dc:subject/>
  <dc:title/>
</cp:coreProperties>
</file>