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4.02.2025 г.                                                                                                                               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4.02.2025 г.                                                                                                                                № 3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условным номером (:ЗУ1), в кадастровом квартале 24:03:3901019, площадью 1282 кв.м., из категории земель «Земли населенных пунктов», в территориальной зоне – Ж1, цель предоставления – для индивидуального жилищного строительства, с местоположением: Российская Федерация, Красноярский край, Балахтинский муниципальный район, сельское поселение Приморский сельсовет, с. Приморск, ул. Комарова, д. 28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839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7952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 от 04.02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 от 04.02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2-04T04:38:00Z</dcterms:modified>
  <cp:revision>24</cp:revision>
  <dc:subject/>
  <dc:title/>
</cp:coreProperties>
</file>