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7.10.2023г.                                                                                                                           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7.10.2023г.                                                                                                                            № 3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right" w:pos="9781" w:leader="none"/>
        </w:tabs>
        <w:ind w:left="284" w:right="-1" w:hanging="0"/>
        <w:jc w:val="center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АДМИНИСТРАЦИЯ ПРИМОРСКОГО СЕЛЬСОВЕТА</w:t>
      </w:r>
    </w:p>
    <w:p>
      <w:pPr>
        <w:pStyle w:val="Normal"/>
        <w:ind w:left="284" w:right="-1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ind w:left="284"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ind w:left="284" w:right="-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т 27.10.2023г.                                   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>п. Приморск</w:t>
      </w:r>
      <w:r>
        <w:rPr>
          <w:rFonts w:eastAsia="Calibri"/>
          <w:color w:val="000000"/>
          <w:sz w:val="24"/>
          <w:szCs w:val="24"/>
          <w:lang w:eastAsia="en-US"/>
        </w:rPr>
        <w:tab/>
        <w:t xml:space="preserve">                                            № 64-П</w:t>
      </w:r>
    </w:p>
    <w:p>
      <w:pPr>
        <w:pStyle w:val="Normal"/>
        <w:ind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1416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 внесении изменений в постановление от 30.05.2016г.  № 116-П «Об утверждении муниципальной программы «Жизнеобеспечение территории Приморского сельсовета»</w:t>
      </w:r>
    </w:p>
    <w:p>
      <w:pPr>
        <w:pStyle w:val="Normal"/>
        <w:ind w:left="142"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tabs>
          <w:tab w:val="clear" w:pos="709"/>
          <w:tab w:val="left" w:pos="1134" w:leader="none"/>
        </w:tabs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Внести </w:t>
      </w:r>
      <w:r>
        <w:rPr>
          <w:rFonts w:eastAsia="Calibri"/>
          <w:bCs/>
          <w:sz w:val="24"/>
          <w:szCs w:val="24"/>
          <w:lang w:eastAsia="en-US"/>
        </w:rPr>
        <w:t>в постановление от 30.05.2016г. № 116-П «Об утверждении муниципальной программы «Жизнеобеспечение территории Приморского сельсовета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right="-1" w:firstLine="85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ую программу «Жизнеобеспечение территории Приморского сельсовета» изложить в редакции согласно приложению.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right="-1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Опубликовать постановление в газете «Приморские грани» и на       официальном сайте Администрации Приморского сельсовета в сети «Интернет» (</w:t>
      </w:r>
      <w:r>
        <w:rPr>
          <w:rFonts w:eastAsia="Calibri"/>
          <w:sz w:val="24"/>
          <w:szCs w:val="24"/>
          <w:lang w:val="en-US" w:eastAsia="en-US"/>
        </w:rPr>
        <w:t>primor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infoad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right="-1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Настоящее постановление вступает в силу в день, следующий за днем его официального опубликования в газете «Приморские грани».      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142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142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142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Приморского сельсовета                                                                        Л.Г. Шнайдер</w:t>
      </w:r>
    </w:p>
    <w:p>
      <w:pPr>
        <w:pStyle w:val="Style20"/>
        <w:spacing w:before="0" w:after="0"/>
        <w:ind w:right="-1" w:firstLine="851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Приморского сельсовета</w:t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4-П от 27.10.2023г.</w:t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ind w:left="-284"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.</w:t>
      </w:r>
    </w:p>
    <w:p>
      <w:pPr>
        <w:pStyle w:val="Normal"/>
        <w:ind w:left="-284"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Жизнеобеспечение территории Приморского сельсовета»</w:t>
      </w:r>
    </w:p>
    <w:p>
      <w:pPr>
        <w:pStyle w:val="Style20"/>
        <w:spacing w:before="0" w:after="0"/>
        <w:ind w:firstLine="851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33"/>
        <w:gridCol w:w="5982"/>
      </w:tblGrid>
      <w:tr>
        <w:trPr>
          <w:trHeight w:val="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знеобеспечение территории Приморского сельсовета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ания для разработки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ья 179 Бюджетного кодекса РФ, постановление администрации Приморского сельсовета №70-П от 09.09.2013г. «Об утверждении Порядка принятия решения о разработке муниципальных программ, их формировании и реализации», статья 29 п.3. Устава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, организации и предприятия различной формы собственности, расположенные на территории Приморского сельсовета, Приморский сельский Совет депутатов, жители территории.</w:t>
            </w:r>
          </w:p>
        </w:tc>
      </w:tr>
      <w:tr>
        <w:trPr>
          <w:trHeight w:val="30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ы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1. «Благоустройство территории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2. «Содержание и ремонт внутрипоселенческих дорог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3.  «Обеспечение безопасности жителей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4. «Прочие мероприятия Приморского сельсовета»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ых комфортных условий на территории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ведения работ по благоустройств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одержания и ремонта внутрипоселенческих доро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жителей Примор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рганизации временных рабочих ме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20" w:right="-57" w:hanging="36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екущего ремонта муниципального жилья.</w:t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30 годы без деления на этапы</w:t>
            </w:r>
          </w:p>
        </w:tc>
      </w:tr>
      <w:tr>
        <w:trPr>
          <w:trHeight w:val="507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708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целевых показателей и показателей результативности представлен в приложениях № 1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урсное обеспечение муниципальной программы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рограммы составит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406899,7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, в том числе годам реализации:</w:t>
              <w:tab/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6 год – </w:t>
            </w:r>
            <w:r>
              <w:rPr>
                <w:rFonts w:eastAsia="Calibri"/>
                <w:sz w:val="24"/>
                <w:szCs w:val="24"/>
              </w:rPr>
              <w:t>50206,6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7 год -  </w:t>
            </w:r>
            <w:r>
              <w:rPr>
                <w:rFonts w:eastAsia="Calibri"/>
                <w:sz w:val="24"/>
                <w:szCs w:val="24"/>
              </w:rPr>
              <w:t>34511,9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6529,0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47805,8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3231,0 тыс. рублей.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 из средств бюджета Приморского сельсовета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5 год – </w:t>
            </w:r>
            <w:r>
              <w:rPr>
                <w:rFonts w:eastAsia="Calibri"/>
                <w:sz w:val="24"/>
                <w:szCs w:val="24"/>
              </w:rPr>
              <w:t>5048,5 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 – 50206,6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 -  34511,9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8 год -  </w:t>
            </w:r>
            <w:r>
              <w:rPr>
                <w:rFonts w:eastAsia="Calibri"/>
                <w:sz w:val="24"/>
                <w:szCs w:val="24"/>
              </w:rPr>
              <w:t>7600,8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19 год -  </w:t>
            </w:r>
            <w:r>
              <w:rPr>
                <w:rFonts w:eastAsia="Calibri"/>
                <w:sz w:val="24"/>
                <w:szCs w:val="24"/>
              </w:rPr>
              <w:t>6822,3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-  </w:t>
            </w:r>
            <w:r>
              <w:rPr>
                <w:rFonts w:eastAsia="Calibri"/>
                <w:sz w:val="24"/>
                <w:szCs w:val="24"/>
              </w:rPr>
              <w:t>8683,4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 – 16529,0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 – 147805,8 тыс. рублей;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3231,0 тыс. рублей.</w:t>
            </w:r>
          </w:p>
        </w:tc>
      </w:tr>
      <w:tr>
        <w:trPr>
          <w:trHeight w:val="6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еречень объектов капитального строительства не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Style20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right="84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Характеристика текущего состояния по основным направлениям деятельности Примо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Приморский сельсовет находится 4 населенных пункта: поселок Приморск, село Даурское, село Ижульское, деревня Ямская. Площадь земель муниципального образования составляет 50643,4 га, в том числе 56,9% из них земли сельскохозяйственного назначения; земли водного фонда составляют 25,7% (12989,65 га), земли лесного фонда-16,2% (8210,61 га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1 января 2021 года на территории проживает 1911 человек, женщин-52%; детей дошкольного возраста-165, школьников- 282, доля экономически активного населения составляет- 39,4%, доля молодежи-24,4%, людей пенсионного возраста-567 человек (29,6%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муниципального образования в 2018-2021гг. за счет участия в краевом проекте поддержки местных инициатив были проведены необходимые работы по благоустройству стадиона в п. Приморск ул. (ограждение, устройство беговой дорожки, установка волейбольных стояк и футбольных ворот, малых архитектурных форм для молодёжи), ремонт уличного освещения в п. Приморск. В рамках реализации краевого проекта «Инициатива жителей- эффективность в работе» обустроена детская игровая площадка в с. Даурское, д. Ямская. В п. Приморск ул. Ленина создана детская игровая площадка для детей младшего и среднего возраста за счет участия в краевом проекте «Благоустройство сельских территорий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населенных пунктах сельсовета организовано уличное освещение, но количество энергосберегающих ламп освещения недостаточное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находится 4 кладбища, необходимо привести территорию кладбищ в соответствие с санитарными нормами. В 2020 г. за счет участия в краевом проекте поддержки местных инициатив были проведены работы по огораживанию кладбища находящегося возле поселка Приморск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еленых насаждений общего пользования в черте поселков не много: парк возле памятника погибшим в годы Великой Отечественной войны и парк В.М. Шленского. Силами школьников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амятник воинам Великой Отечественной войны установлен в пос. Приморск. В 2016 году за счет получения субсидии за участие в краевом конкурсе «Жители – за чистоту и благоустройство» были проведены работы по ремонту памятника, летом 2017 года были завершены работы, выложена дорожка из брусчатки, в 2021 году установлена гранитная плита труженикам тыла и детям войны. В 2022 году запланированы работы по </w:t>
      </w:r>
      <w:r>
        <w:rPr>
          <w:rFonts w:eastAsia="Calibri"/>
          <w:bCs/>
          <w:sz w:val="24"/>
          <w:szCs w:val="24"/>
          <w:lang w:eastAsia="en-US"/>
        </w:rPr>
        <w:t>обустройству места памяти капсулы «Горсть земли Смоленской».</w:t>
      </w:r>
      <w:r>
        <w:rPr>
          <w:rFonts w:eastAsia="Calibri"/>
          <w:sz w:val="24"/>
          <w:szCs w:val="24"/>
          <w:lang w:eastAsia="en-US"/>
        </w:rPr>
        <w:t>В с. Даурское установлен памятник участникам гражданской войны, возле которого необходимо сменить деревянное ограждение на металлическое. Ежегодно необходимо проводить работы по благоустройству памятников (выкашивание травы, уборка мусора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4 году на кладбище в п. Приморск захоронены останки Васильева В.Н., погибшего в мае 1942 г. в Карелии. В августе-сентябре 2020г. проведены работы по благоустройству воинского захоронения (установлен мемориальный знак, кованное ограждение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13 году в поселке Приморск установлен камень памяти Даурскому району, многочисленные деревни которого были затоплены при строительстве водохранилища. Надо обеспечить поддержание порядка на данной территории и прежде всего в части проведения необходимого косметического ремонта и уборки мусор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блемой на территории сельсовета являются несанкционированные свалки, как в черте населенных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предыдущие годы для складирования мусора и золы установлены      контейнера, организована вывозка мусора, что, несомненно, сказалось на улучшении санитарного состояния поселка. В 2017г. в рамках проекта поддержки местных инициатив были приобретены 200 контейнеров и бетонных площадок для ни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учреждени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тяженность автомобильных дорог внутрипоселенческого пользования на 1 января 2020 года   составляет 34,8 км (п. Приморск-25,274 км. с. Ижульское- 4,06 км; с. Даурское- 4,26 км; д. Ямская- 1,206 км.), в том числе с гравийным покрытием-9,4 км, с асфальтобетонным покрытием- 5 км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0 % автомобильных дорог эксплуатируются более 30 лет, следовательно, имеют недостаточные транспортно- эксплуатационные характеристики, так как нарушаются нормативные сроки на проведение текущего и капитальный ремонта доро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2018 году отремонтировано дорожное полотно в п. Приморск по ул. Мира, ул. Карла Маркса, ул. Ленина, ул. Парижской Коммуны. В 2019г. частично отремонтировано дорожное полотно в д. Ямская, 150 м асфальтобетонного покрытия в п. Приморск по ул. Ленина, в 2020г. 160 м по ул. Парижской Коммуны, продолжен ремонт дороги в д. Ямская, 186 м асфальтобетонного покрытия в п. Приморск по ул. Карала Маркса в 2021г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 капитальный ремонт асфальтированного дорожного полотна по ул. Ленина, Карла Маркса, Парижской Коммуны в п. Приморске, капитальный ремонт дороги в с. Даурское, Ижульско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1 году разработана проектно-сметная документация дляпроведения капитального ремонта дорог в 2022 году по ул. Ленина, Карла Маркса, Парижской Коммуны в п. Приморске. 2022 году</w:t>
      </w:r>
      <w:r>
        <w:rPr>
          <w:rFonts w:eastAsia="Calibri"/>
          <w:color w:val="333333"/>
          <w:sz w:val="24"/>
          <w:szCs w:val="24"/>
          <w:lang w:eastAsia="en-US"/>
        </w:rPr>
        <w:t>запланированы работы по разработке проектно-сметной документации для определения сметной стоимости строительства автомобильных дорог местного значения ул. Прибрежная, ул. Морская, ул. Речная, в микрорайоне жилой застройки поселка Приморск в 2023-2024 годах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ует постоянного внимания работа по ремонту и обновлению дорожных знаков, чаще всего по причине   бесхозяйственного отношения жителей к элементам обустройства автомобильных дорог. В 2019г. установлены дорожные знаки возле детского сада, в 2020г. частично по ул. Ленина, ул. Карла Маркса, ул. Парижской Коммуны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являются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2013 года в деревне Ямская создана пожарная дружина, приобретено необходимое оборудовани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ольшую часть жилого фонда составляют дома одно, двухквартирные, многоквартирные деревянной постройки 60-70 годов прошлого века, что усугубляет ситуацию с обеспечением пожарной безопасности. На территории сельсовета находится 25 двухэтажных восьмиквартирных деревянных домов, построенных в 1964-1965 годах, в ветхом состоянии находятся и дома, и хозяйственные постройки. На территории сельсовета находятся брошенные (бесхозные) усадьбы, что тоже усугубляет пожароопасную ситуацию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облюдение жителями элементарных правил пожарной безопасности – одна из основных причин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Необходимо контролировать   состояние систем наружного противопожарного водоснабжения, подъездных путей к ним, исправность водопроводной сети, устранить замечания по техническому состоянию гидрантов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еление Приморского сельсовета многонационально, особенно ярко это наблюдается в последние годы за счет усиливающихся миграционных потоков.  Реальную угрозу общественной безопасности представляет проявление экстремизма и негативного отношения к лицам других национальностей и иных вероисповеданий, причем как со стороны принимающих, так и со стороны приезжающих, что оказывает негативное влияние на все сферы общественной жизни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сельсовета пока не зарегистрированы случаи употребления и распространения наркотических средств, но необходимо продолжить проведение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,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о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 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обходимо осуществление финансового контроля за использованием бюджета сельсовета, в порядке,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560" w:right="849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ind w:right="-57" w:firstLine="851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тратегическая цель программы –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за исполнением финансового, земельного контроля, проведения мероприятий по технической инвентаризации и межеванию земли. </w:t>
      </w:r>
    </w:p>
    <w:p>
      <w:pPr>
        <w:pStyle w:val="Normal"/>
        <w:ind w:right="-57"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36" w:right="-57" w:hanging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ханизм реализации мероприятий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right="-57" w:firstLine="85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851" w:right="849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оевременная и в полном объеме реализация Программы позволит повысить уровень благоустройства территории Приморского сельсовета.</w:t>
      </w:r>
    </w:p>
    <w:p>
      <w:pPr>
        <w:pStyle w:val="Normal"/>
        <w:autoSpaceDE w:val="false"/>
        <w:ind w:right="-57" w:firstLine="851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993" w:right="84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1. «Благоустройство территории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2. «Содержание и ремонт внутрипоселенческих дорог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3.  «Обеспечение безопасности жителей Приморского сельсовета»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4. «Прочие мероприятия Приморского сельсовета»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276" w:right="84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276" w:right="1416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Информация о планируемых объемах бюджетных ассигнований,направленных на реализацию научной, научно-технической и инновационной деятельности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134" w:right="84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 Критерии отбора поселений сельсовета,на территории, которых будут реализовываться отдельные мероприятия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134" w:right="1416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rFonts w:eastAsia="Calibri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right="-57" w:firstLine="85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spacing w:before="0" w:after="0"/>
        <w:ind w:right="-5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1276" w:right="1274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Прогноз сводных показателей муниципальных заданий, в случае оказания муниципальными учреждениями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Программы муниципальные услуги оказываться не будут.</w:t>
      </w:r>
    </w:p>
    <w:p>
      <w:pPr>
        <w:pStyle w:val="Normal"/>
        <w:ind w:right="-57" w:firstLine="85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57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2. Целевые показатели (индикаторы) Программы.</w:t>
      </w:r>
    </w:p>
    <w:p>
      <w:pPr>
        <w:pStyle w:val="Normal"/>
        <w:spacing w:before="0" w:after="0"/>
        <w:ind w:right="-57" w:firstLine="851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57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 целевые показатели направлены на улучшение жизнеобеспечения населения Приморского сельсовета.</w:t>
      </w:r>
    </w:p>
    <w:p>
      <w:pPr>
        <w:pStyle w:val="Style20"/>
        <w:spacing w:before="0" w:after="0"/>
        <w:ind w:firstLine="851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ind w:left="4962" w:hanging="0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к паспорту муниципальной программы «Жизнеобеспечение территории Приморского сельсовета».</w:t>
      </w:r>
    </w:p>
    <w:p>
      <w:pPr>
        <w:pStyle w:val="Style20"/>
        <w:ind w:left="851" w:right="1416" w:hanging="0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29"/>
        <w:gridCol w:w="732"/>
        <w:gridCol w:w="838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5"/>
        <w:gridCol w:w="563"/>
      </w:tblGrid>
      <w:tr>
        <w:trPr>
          <w:trHeight w:val="3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Цели, задачи, показател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 информации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оды реализации муниципальной программы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Годы до конца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: Обеспечение безопасных комфортных условий на территории. 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1. Обеспечение проведения работ по благоустройству.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1.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1.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становленных дополнительно или (замена) ламп уличного освещ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16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кладбищ, требующих содержание и благоустройства терри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благоустроенных памятников ВОВ, камня памяти, пар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благоустроенных воинских захорон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созданных детских игровых площадок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19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лощадок ТБО, требующих содержание и благоустройства территор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2.Обеспечение содержания и ремонта внутрипоселенческих дорог.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2.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1.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отремонтированных автомобильных доро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автомобильных дорог, требующих содерж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</w:tr>
      <w:tr>
        <w:trPr>
          <w:trHeight w:val="15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установленных дополнительно или (замена) дорожных знаков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3. Обеспечение безопасности жителей Приморского сельсовета.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3.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1.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средств пожаротуш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лучаев терроризма и экстремиз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9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зарегистрированных случаев употребления и распространения наркот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дача 4. Прочее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4.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1.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веденных проверо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формленных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человек, получающих доплату к пен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озданных временных рабочих мес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отремонтированных жилых помещени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чет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</w:tbl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 к паспорту муниципальной программы «Жизнеобеспечение территории Приморского сельсовета».</w:t>
      </w:r>
    </w:p>
    <w:p>
      <w:pPr>
        <w:pStyle w:val="Style20"/>
        <w:spacing w:before="0" w:after="0"/>
        <w:ind w:firstLine="851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p>
      <w:pPr>
        <w:pStyle w:val="Style20"/>
        <w:spacing w:before="0" w:after="0"/>
        <w:ind w:left="851" w:right="1416" w:hanging="0"/>
        <w:jc w:val="center"/>
        <w:rPr>
          <w:lang w:val="ru-RU"/>
        </w:rPr>
      </w:pPr>
      <w:r>
        <w:rPr>
          <w:lang w:val="ru-RU"/>
        </w:rPr>
        <w:t>Информация о распределении планируемых расходов по отдельным мероприятиям программы, подпрограммам муниципальной программы Приморского сельсовета</w:t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747"/>
        <w:gridCol w:w="401"/>
        <w:gridCol w:w="371"/>
        <w:gridCol w:w="622"/>
        <w:gridCol w:w="333"/>
        <w:gridCol w:w="430"/>
        <w:gridCol w:w="430"/>
        <w:gridCol w:w="469"/>
        <w:gridCol w:w="469"/>
        <w:gridCol w:w="430"/>
        <w:gridCol w:w="430"/>
        <w:gridCol w:w="430"/>
        <w:gridCol w:w="469"/>
        <w:gridCol w:w="507"/>
        <w:gridCol w:w="469"/>
        <w:gridCol w:w="507"/>
        <w:gridCol w:w="430"/>
        <w:gridCol w:w="507"/>
        <w:gridCol w:w="239"/>
      </w:tblGrid>
      <w:tr>
        <w:trPr>
          <w:trHeight w:val="123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ГРБС</w:t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ас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ГРБС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РЗ П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ЦСР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Р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14 год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15 год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16 год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17 год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19 год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0 год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1 го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2 год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3 го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того за 2014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Жизнеобеспечение территории Приморского сельсове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912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48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206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511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60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82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68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27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1270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52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7805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23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0689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Приморского сельсове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77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48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206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511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60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82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68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277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1270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52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7805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231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06757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Благоустройство территории Приморского сельсове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07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5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54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44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77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257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325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936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18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95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2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926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Приморского сельсовета в том числе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07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5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54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44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77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257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325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936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18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95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2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926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084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55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7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755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084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55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3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3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17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7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0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7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4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1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18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084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26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7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2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084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8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6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8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36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4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1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54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084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9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70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084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9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4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18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42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52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6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084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65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9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696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9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2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97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L29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L576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764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69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6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33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774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9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9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774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8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3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8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64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24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68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0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64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6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2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7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629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74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0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5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74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01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4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5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63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57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28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30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65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84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84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6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746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60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6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6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100S84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держание и ремонт внутрипоселенческих дорог Приморского сельсове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0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3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61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57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35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59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19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219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555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37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50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9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00643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Приморского сельсовета, в том числе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0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3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61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572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35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59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19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219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555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37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50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99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00643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085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8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19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147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66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9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3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7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29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99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3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56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085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7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9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3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5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085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9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97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894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085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24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97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220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085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9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9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749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6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741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750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1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9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95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4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7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750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7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8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48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90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S50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6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8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0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0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96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S50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83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37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59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8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S66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768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76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S66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50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5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S82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A85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A85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7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200A85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беспечение безопасности жителей Приморского сельсове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3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1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8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8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0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4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7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Приморского сельсовета в том числе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5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3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1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8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8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5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5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0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4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8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7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086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5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5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086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2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8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5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086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5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9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85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741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7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7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7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1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S41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4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4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4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6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20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8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S86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086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300086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дпрограмма 4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очие мероприятия Приморского сельсове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9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880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29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3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9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88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59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7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81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в том числе по ГРБС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Приморского сельсовета в том числе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1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9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8801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298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32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9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88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6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59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7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81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0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0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9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8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7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0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6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5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5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8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7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3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5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7,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67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3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6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9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4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8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8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7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7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8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06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309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36,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62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79,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2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0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70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8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7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7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8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97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09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986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8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8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5,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8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,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84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6,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6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87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4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95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3124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4,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5149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96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053,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053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096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82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128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S96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4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2,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342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8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024007745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99,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572,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672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5245" w:right="-57" w:hanging="0"/>
        <w:jc w:val="both"/>
        <w:rPr>
          <w:rFonts w:eastAsia="Calibri"/>
          <w:sz w:val="24"/>
          <w:szCs w:val="24"/>
          <w:lang w:eastAsia="en-US"/>
        </w:rPr>
      </w:pPr>
      <w:bookmarkStart w:id="0" w:name="_Hlk149831967"/>
      <w:bookmarkEnd w:id="0"/>
      <w:r>
        <w:rPr>
          <w:rFonts w:eastAsia="Calibri"/>
          <w:sz w:val="24"/>
          <w:szCs w:val="24"/>
          <w:lang w:eastAsia="en-US"/>
        </w:rPr>
        <w:t>Приложение № 3 к паспорту муниципальной программы «Жизнеобеспечение территории Приморского сельсовета».</w:t>
      </w:r>
    </w:p>
    <w:p>
      <w:pPr>
        <w:pStyle w:val="Normal"/>
        <w:ind w:left="5245" w:right="-5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_Hlk149831967"/>
      <w:bookmarkStart w:id="2" w:name="_Hlk149831967"/>
      <w:bookmarkEnd w:id="2"/>
    </w:p>
    <w:p>
      <w:pPr>
        <w:pStyle w:val="Normal"/>
        <w:ind w:left="851" w:right="28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муниципальной программы Приморского сельсовета с учетом источников финансирования, в том числе средств федерального бюджета, краевого и районного бюджета</w:t>
      </w:r>
    </w:p>
    <w:p>
      <w:pPr>
        <w:pStyle w:val="Style20"/>
        <w:spacing w:before="0" w:after="0"/>
        <w:ind w:firstLine="851"/>
        <w:jc w:val="right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042"/>
        <w:gridCol w:w="535"/>
        <w:gridCol w:w="517"/>
        <w:gridCol w:w="571"/>
        <w:gridCol w:w="571"/>
        <w:gridCol w:w="517"/>
        <w:gridCol w:w="517"/>
        <w:gridCol w:w="517"/>
        <w:gridCol w:w="571"/>
        <w:gridCol w:w="626"/>
        <w:gridCol w:w="571"/>
        <w:gridCol w:w="626"/>
        <w:gridCol w:w="517"/>
        <w:gridCol w:w="674"/>
        <w:gridCol w:w="239"/>
      </w:tblGrid>
      <w:tr>
        <w:trPr>
          <w:trHeight w:val="31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014-2025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знеобеспечение территории Приморского сельсове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2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8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11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2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7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7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9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80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89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6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3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6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06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484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64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9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1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одпрограмма 1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и Приморского сельсове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6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4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3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5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6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6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в том числе: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воинского захора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детской игровой площадки п. Приморск ул. Лен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евой бюджет  в том числе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1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2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3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20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воинского захора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детской игровой площадки п. Приморск ул. Лен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в том числе: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2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8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4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8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64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воинского захора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детской игровой площадки п. Приморск ул. Лени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детской игровой площадки п. Приморск ул. Ленин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одпрограмма 2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 ремонт внутрипоселенческих дорог Приморского сельсовета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2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9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59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43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1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1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8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31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27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30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1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12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3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жителей Приморского сельсове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2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4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риморского сельсовет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0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98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1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2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2,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6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6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5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firstLine="85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39 от 27.10.2023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39 от 27.10.2023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0-01T13:15:00Z</cp:lastPrinted>
  <dcterms:modified xsi:type="dcterms:W3CDTF">2023-11-02T08:45:00Z</dcterms:modified>
  <cp:revision>13</cp:revision>
  <dc:subject/>
  <dc:title/>
</cp:coreProperties>
</file>