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1.11.2023г.                                                                                                                          № 39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1.11.2023г.                                                                                                                          № 39/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ind w:right="84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3г                            п. Приморск                                       № 65-П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а социально – экономического развития Приморского сельсовета на 2024 и плановый период 2025-2026 годов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3 Бюджетного кодекса Российской Федерации, постановлением администрации Приморского сельсовета от 05.04.2017г. № 29-П «Об утверждении Порядка разработки прогноза социально-экономического развития Приморского сельсовета 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ноз социально – экономического развития Приморского сельсовета на 2024 и плановый период 2025-2026 годов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морского сельсовета                                                     Л.Г. Шнайдер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9/1 от 01.11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9/1 от 01.11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0-01T13:15:00Z</cp:lastPrinted>
  <dcterms:modified xsi:type="dcterms:W3CDTF">2023-11-23T06:33:00Z</dcterms:modified>
  <cp:revision>14</cp:revision>
  <dc:subject/>
  <dc:title/>
</cp:coreProperties>
</file>