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4.10.2023г.                                                                                                                           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4.10.2023г.                                                                                                                            № 3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24.10.2023 г.                                        п. Приморск                                                  № 62-П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198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 отмене постановления администрации Приморского сельсовета № 51-П от 19.09.2023 г.  «О постоянном (бессрочном) пользовании земельным участком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риморского сельсовета Балахт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 администрации Приморского сельсовета № 51-П от 19.09.2023 г. «О постоянном (бессрочном) пользовании земельным участком» отмени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 вступает в силу со дня его подписания и официального опубликования в газете «Приморские грани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а Приморского сельсовета                                                             Л. Г. Шнайдер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20"/>
        <w:spacing w:before="0" w:after="0"/>
        <w:ind w:firstLine="851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4.10.2023 г.                                   п. Приморск                                                № 6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права постоянного (бессрочного) пользования земельным участк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1, 39.9 Земельного кодекса РФ от 25.10.2001 г. № 136-ФЗ, ст. 3.3 Федерального закона от 25.10.2001 г. № 137-ФЗ «О введении в действие Земельного кодекса Российской Федерации» и руководствуясь Уставом Приморского сельсовета Балахтинского района Красноярского края, ПОСТАНОВЛЯЮ:                                                   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общего участка для дорожной сети прекратить право постоянного (бессрочного) пользования земельным участком, категория земель – «земли населенных пунктов», разрешенное использование – «земельные участки (территории) общего пользования», площадью 20812 кв.м.; кадастровый номер – 24:03:0000000:16761, находящийся в собственности муниципального образования Приморский сельсовет Балахтинского района Красноярского края, местоположение – Российская Федерация, Красноярский край, Балахтинский муниципальный район, сельское поселение Приморский сельсовет, поселок Приморск.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рава постоянного (бессрочного) пользования земельным участком возникает после регистрации прекращения права в Управлении Федеральной службы государственной регистрации, кадастра и картографии по Красноярскому краю.       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о дня его подписания и официального опубликования в газете «Приморские грани»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Л.Г. Шнайдер</w:t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8 от 24.10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8 от 24.10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15:00Z</cp:lastPrinted>
  <dcterms:modified xsi:type="dcterms:W3CDTF">2023-11-02T08:18:00Z</dcterms:modified>
  <cp:revision>11</cp:revision>
  <dc:subject/>
  <dc:title/>
</cp:coreProperties>
</file>