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9.09.2024 г.                                                                                                                        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9.09.2024 г.                                                                                                                          № 3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7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9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граждан о возможности предоставления в аренду, с целью </w:t>
      </w:r>
      <w:r>
        <w:rPr>
          <w:rFonts w:eastAsia="Calibri"/>
          <w:sz w:val="28"/>
          <w:szCs w:val="28"/>
          <w:lang w:eastAsia="en-US"/>
        </w:rPr>
        <w:t>ведения огородничества,</w:t>
      </w:r>
      <w:r>
        <w:rPr>
          <w:sz w:val="28"/>
          <w:szCs w:val="28"/>
        </w:rPr>
        <w:t xml:space="preserve"> земельного участка, со следующими характеристиками:</w:t>
      </w:r>
    </w:p>
    <w:p>
      <w:pPr>
        <w:pStyle w:val="Normal"/>
        <w:autoSpaceDE w:val="false"/>
        <w:jc w:val="both"/>
        <w:rPr>
          <w:rFonts w:eastAsia="TimesNewRomanPSMT;Yu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- с кадастровым номером </w:t>
      </w:r>
      <w:r>
        <w:rPr>
          <w:rFonts w:eastAsia="TimesNewRomanPSMT;Yu Gothic"/>
          <w:sz w:val="28"/>
          <w:szCs w:val="28"/>
          <w:lang w:eastAsia="en-US"/>
        </w:rPr>
        <w:t>24:03:3901004:314</w:t>
      </w:r>
      <w:r>
        <w:rPr>
          <w:sz w:val="28"/>
          <w:szCs w:val="28"/>
        </w:rPr>
        <w:t>, площадью 65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в.м.,</w:t>
        <w:br/>
        <w:t>из категории земель «Земли населенных пунктов»</w:t>
        <w:br/>
        <w:t>с местоположением:</w:t>
      </w:r>
      <w:r>
        <w:rPr>
          <w:rFonts w:eastAsia="TimesNewRomanPSMT;Yu Gothic" w:cs="TimesNewRomanPSMT;Yu Gothic" w:ascii="TimesNewRomanPSMT;Yu Gothic" w:hAnsi="TimesNewRomanPSMT;Yu Gothic"/>
          <w:lang w:eastAsia="en-US"/>
        </w:rPr>
        <w:t xml:space="preserve"> </w:t>
      </w:r>
      <w:r>
        <w:rPr>
          <w:rFonts w:eastAsia="TimesNewRomanPSMT;Yu Gothic"/>
          <w:sz w:val="28"/>
          <w:szCs w:val="28"/>
          <w:lang w:eastAsia="en-US"/>
        </w:rPr>
        <w:t>Российская Федерация, Красноярский край, Балахтинский муниципальный район, сельское поселение Приморский сельсовет, п. Приморск, ул. Чапаева, земельный участок северо-западнее ЗУ с К№ 24:03:3901004: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, могут подать заявление о намерении участвовать</w:t>
        <w:br/>
        <w:t>в аукционе на право заключения договора аренды земельного участка</w:t>
        <w:br/>
        <w:t>в течение тридцати дней со дня опубликования настоящего извещения. Заявления о намерении участвовать в аукционе на право заключения договора аренды земельного участка подаются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намерении участвовать в аукционе на право заключения договора аренды земельного участка можно по адресу: Красноярский край, Балахтинский район, пгт. Балахта, ул. Сурикова, д. 8, кабинет 103, пн-ср, пятница с 08:00 до 12:00 и с 13:00 до 17:00. Подробнее по телефону: 8(39148)21-9-45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8 от 19.09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8 от 19.09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8-28T14:26:00Z</cp:lastPrinted>
  <dcterms:modified xsi:type="dcterms:W3CDTF">2024-09-19T07:33:00Z</dcterms:modified>
  <cp:revision>70</cp:revision>
  <dc:subject/>
  <dc:title/>
</cp:coreProperties>
</file>