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9.09.2023г.                                                                                                                            №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9.09.2023г.                                                                                                                            № 3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142" w:right="-2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right="-1" w:hanging="0"/>
        <w:rPr>
          <w:szCs w:val="28"/>
        </w:rPr>
      </w:pPr>
      <w:r>
        <w:rPr>
          <w:szCs w:val="28"/>
        </w:rPr>
        <w:t>КРАСНОЯРСКИЙ КРАЙ БАЛАХТИНСКИЙ РАЙОН</w:t>
      </w:r>
    </w:p>
    <w:p>
      <w:pPr>
        <w:pStyle w:val="Heading1"/>
        <w:tabs>
          <w:tab w:val="clear" w:pos="708"/>
          <w:tab w:val="center" w:pos="4890" w:leader="none"/>
          <w:tab w:val="right" w:pos="978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РИМОР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9.09.2023 г.                        п. Приморск                          №55-П        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О внесении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ind w:right="-1" w:hanging="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75-П от 04.10.2017 «Об утверждении муниципальной программы «Формирования комфортной сельской среды» на 2018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№ 2, 4, 10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в день, следующий за днем</w:t>
      </w:r>
      <w:r>
        <w:rPr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 в газете «Приморские грани» и на       официальном сайте Администрации Приморского сельсовета в сети «Интернет»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Л.Г. Шнайдер</w:t>
        <w:tab/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77" w:leader="none"/>
        </w:tabs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Формирова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фортной сельской среды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4 годы в муниципальном образован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Приморский сельсовет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нжированный адресный перечень дворовых территорий многоквартирных дом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2834"/>
        <w:gridCol w:w="992"/>
        <w:gridCol w:w="1700"/>
        <w:gridCol w:w="1842"/>
        <w:gridCol w:w="1558"/>
        <w:gridCol w:w="851"/>
        <w:gridCol w:w="1416"/>
        <w:gridCol w:w="1559"/>
        <w:gridCol w:w="141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жилых и нежилых помещений,    кв. 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ое участие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ы трудового участ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admin%5CAppData%5CLocal%5CTemp%5CRar$DIa0.720%5C%D0%9F%D1%80%D0%B8%D0%BB%D0%BE%D0%B6%D0%B5%D0%BD%D0%B8%D0%B5%202%20%20%D0%A0%D0%B0%D0%BD%D0%B6%D0%B8%D1%80%D0%BE%D0%B2%D0%B0%D0%BD%D0%BD%D1%8B%D0%B9%20%D0%B0%D0%B4%D1%80%D0%B5%D1%81%D0%BD%D1%8B%D0%B9%20%D0%BF%D0%B5%D1%80%D0%B5%D1%87%D0%B5%D0%BD%D1%8C%20%D0%B4%D0%B2%D0%BE%D1%80%D0%BE%D0%B2%D1%8B%D1%85%20%D1%82%D0%B5%D1%80%D1%80%D0%B8%D1%82%D0%BE%D1%80%D0%B8%D0%B9%20%D0%BD%D1%83%D0%B6%D0%B4%D0%B0%D1%8E%D1%89%D0%B8%D1%85%D1%81%D1%8F%20%D0%B2%20%D0%B1%D0%BB%D0%B0%D0%B3%D0%BE%D1%83%D1%81%D1%82%D1%80%D0%BE%D0%B9%D1%81%D1%82%D0%B5%20(2).docx" \l "Par72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&lt;*&gt;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работ по благоустройству, всего, тыс.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минимальный перечень работ по благоустрой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финансового участия по минимальному перечню работ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Горького, д.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Горького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омаров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омаров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окол №2 от 22.08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8.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5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омар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окол №2 от 22.08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8.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5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омаров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омаров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омарова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арла Маркс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окол №2 от 22.08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8.2022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4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арла Маркса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окол №2 от 22.08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8.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8,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Карла Маркса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окол №2 от 22.08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8.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8,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СЖ «Осен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Приморск, ул. Пролетарская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мечание: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0" w:name="Par72"/>
      <w:bookmarkEnd w:id="0"/>
      <w:r>
        <w:rPr>
          <w:rFonts w:eastAsia="Calibri"/>
          <w:sz w:val="16"/>
          <w:szCs w:val="16"/>
          <w:lang w:eastAsia="en-US"/>
        </w:rPr>
        <w:t>&lt;*&gt; Виды трудового участ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оставление строительных материалов, техники и т.д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риморского сельсовета                                              Л. Г. Шнайдер</w:t>
      </w:r>
    </w:p>
    <w:p>
      <w:pPr>
        <w:pStyle w:val="Normal"/>
        <w:tabs>
          <w:tab w:val="clear" w:pos="708"/>
          <w:tab w:val="left" w:pos="8077" w:leader="none"/>
        </w:tabs>
        <w:ind w:left="-142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Приложение № 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Формирова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фортной сельской среды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4 годы в муниципальном образован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орский сельсовет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и ресурсное обеспечение муниципальной программы по источникам финансирования и классификации расходов бюджетов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9"/>
        <w:gridCol w:w="1276"/>
        <w:gridCol w:w="708"/>
        <w:gridCol w:w="709"/>
        <w:gridCol w:w="1134"/>
        <w:gridCol w:w="567"/>
        <w:gridCol w:w="425"/>
        <w:gridCol w:w="426"/>
        <w:gridCol w:w="425"/>
        <w:gridCol w:w="567"/>
        <w:gridCol w:w="1134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грамма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9,062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7,790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S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 091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S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181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9,062</w:t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7,790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S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091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S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181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лагоустройство общественных пространств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редства финансового участия заинтересованных 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</w:tr>
      <w:tr>
        <w:trPr>
          <w:trHeight w:val="6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риморского сельсовета _________    Л. Г. Шнайдер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/>
        <w:t>Приложение № 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Формирова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фортной сельской среды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4 годы в муниципальном образован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Приморский сельсовет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стигнутых показателях результативности реализации мероприятий по муниципальному образованию Приморский сельсов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4 квартал 2022 год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по кварталам, нарастающим итогом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1066"/>
        <w:gridCol w:w="821"/>
        <w:gridCol w:w="821"/>
        <w:gridCol w:w="835"/>
        <w:gridCol w:w="851"/>
      </w:tblGrid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I </w:t>
            </w: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III </w:t>
            </w: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V </w:t>
            </w:r>
            <w:r>
              <w:rPr>
                <w:bCs/>
                <w:color w:val="000000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дворовых территорий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благоустроенных дворовых территорий в общем количестве дворовых территорий в муниципальном образова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дворовых территорий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179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1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179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34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3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34,4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4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0,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0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0,2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5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5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color w:val="000000"/>
              </w:rPr>
              <w:t>50,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3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лава Приморского сельсовета            _________                Л. Г. Шнайдер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0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7  от  29.09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7  от  29.09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08-28T09:39:00Z</cp:lastPrinted>
  <dcterms:modified xsi:type="dcterms:W3CDTF">2023-10-05T03:49:00Z</dcterms:modified>
  <cp:revision>9</cp:revision>
  <dc:subject/>
  <dc:title/>
</cp:coreProperties>
</file>