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2.09.2024 г.                                                                                                                          №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2.09.2024 г.                                                                                                                          № 3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670" w:leader="none"/>
        </w:tabs>
        <w:spacing w:before="0" w:after="120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right" w:pos="9781" w:leader="none"/>
        </w:tabs>
        <w:ind w:left="-142" w:right="-285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МИНИСТРАЦИЯ ПРИМОРСКОГО СЕЛЬСОВЕТА</w:t>
      </w:r>
    </w:p>
    <w:p>
      <w:pPr>
        <w:pStyle w:val="Normal"/>
        <w:ind w:left="-142" w:right="-285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02.09.2024 г.                                      п. Приморск                                  № 54-П</w:t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О внесение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ind w:left="-142" w:right="-285" w:hanging="0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</w:r>
    </w:p>
    <w:p>
      <w:pPr>
        <w:pStyle w:val="Normal"/>
        <w:ind w:left="-142" w:right="-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-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№ 75-П от 04.10.2017 «Об утверждении муниципальной программы «Формирования комфортной сельской среды» на 2018-2024 годы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лить срок реализации муниципальной программы на 2025 год;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муниципальную программу благоустройство общественных пространств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ложения № 2, 4, 10 изложить в новой редакции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 настоящего постановления оставляю за собой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в день, следующий днем его официального опубликования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И.о. главы Приморского сельсовета                                               Соколова Л.А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175920021"/>
      <w:bookmarkStart w:id="1" w:name="_Hlk17592002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фортной сельской сред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8-2025 годы  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ор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6"/>
        <w:gridCol w:w="851"/>
        <w:gridCol w:w="850"/>
        <w:gridCol w:w="1985"/>
        <w:gridCol w:w="1278"/>
        <w:gridCol w:w="992"/>
        <w:gridCol w:w="567"/>
        <w:gridCol w:w="1276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и нежилых помещений,   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рудового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Temp%5CRar$DIa0.720%5C%D0%9F%D1%80%D0%B8%D0%BB%D0%BE%D0%B6%D0%B5%D0%BD%D0%B8%D0%B5%202%20%20%D0%A0%D0%B0%D0%BD%D0%B6%D0%B8%D1%80%D0%BE%D0%B2%D0%B0%D0%BD%D0%BD%D1%8B%D0%B9%20%D0%B0%D0%B4%D1%80%D0%B5%D1%81%D0%BD%D1%8B%D0%B9%20%D0%BF%D0%B5%D1%80%D0%B5%D1%87%D0%B5%D0%BD%D1%8C%20%D0%B4%D0%B2%D0%BE%D1%80%D0%BE%D0%B2%D1%8B%D1%85%20%D1%82%D0%B5%D1%80%D1%80%D0%B8%D1%82%D0%BE%D1%80%D0%B8%D0%B9%20%D0%BD%D1%83%D0%B6%D0%B4%D0%B0%D1%8E%D1%89%D0%B8%D1%85%D1%81%D1%8F%20%D0%B2%20%D0%B1%D0%BB%D0%B0%D0%B3%D0%BE%D1%83%D1%81%D1%82%D1%80%D0%BE%D0%B9%D1%81%D1%82%D0%B5%20(2).docx" \l "Par7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благоустройству, всего,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Горького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Горького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омарова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омарова, д.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2.08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Осен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омарова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2.08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Осен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омаров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омарова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омарова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арла Маркса, д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2.08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Осен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арла Маркса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2.08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Осен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арла Маркса, д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2.08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воровой территории к началу работ, уборка мусора, покраска, ремонт входной двери и козыр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Осен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Пролетарская, д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2" w:name="Par72"/>
      <w:bookmarkEnd w:id="2"/>
      <w:r>
        <w:rPr>
          <w:sz w:val="24"/>
          <w:szCs w:val="24"/>
        </w:rPr>
        <w:t>&lt;*&gt; Виды трудового участ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роительных материалов, техники и т.д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3" w:name="_Hlk175920021"/>
      <w:r>
        <w:rPr>
          <w:sz w:val="24"/>
          <w:szCs w:val="24"/>
        </w:rPr>
        <w:t xml:space="preserve">И.о главы Приморского сельсовета                                              Л. А. </w:t>
      </w:r>
      <w:bookmarkEnd w:id="3"/>
      <w:r>
        <w:rPr>
          <w:sz w:val="24"/>
          <w:szCs w:val="24"/>
        </w:rPr>
        <w:t>Соколо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фортной сельской сред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8-2025 годы 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ор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и ресурсное обеспечение муниципальной программы по источникам финансирования и классификации рас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50"/>
        <w:gridCol w:w="709"/>
        <w:gridCol w:w="1136"/>
        <w:gridCol w:w="542"/>
        <w:gridCol w:w="448"/>
        <w:gridCol w:w="426"/>
        <w:gridCol w:w="425"/>
        <w:gridCol w:w="850"/>
        <w:gridCol w:w="852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9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,4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, 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4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 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00S</w:t>
            </w:r>
            <w:r>
              <w:rPr>
                <w:sz w:val="24"/>
                <w:szCs w:val="24"/>
              </w:rPr>
              <w:t>45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, 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00S8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нансового участия заинтересованны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00S8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 00</w:t>
            </w:r>
          </w:p>
        </w:tc>
      </w:tr>
      <w:tr>
        <w:trPr>
          <w:trHeight w:val="3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,4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,4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фортной сельской сред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8-2025 годы 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орский сельсовет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достигнутых показателях результативности реализации мероприятий по муниципальному образованию Приморский сельсовет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3 квартал 2024 год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кварталам, нарастающим итогом)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56"/>
        <w:gridCol w:w="1123"/>
        <w:gridCol w:w="876"/>
        <w:gridCol w:w="876"/>
        <w:gridCol w:w="877"/>
        <w:gridCol w:w="876"/>
      </w:tblGrid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дворовых территорий 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дворовых территорий 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45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8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4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1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3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0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 главы Приморского сельсовета            _________                Л. А. Соколов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подпись)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kern w:val="2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7 от 02.09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7 от 02.09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8-28T14:26:00Z</cp:lastPrinted>
  <dcterms:modified xsi:type="dcterms:W3CDTF">2024-09-06T03:08:00Z</dcterms:modified>
  <cp:revision>69</cp:revision>
  <dc:subject/>
  <dc:title/>
</cp:coreProperties>
</file>