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2.09.2023г.                                                                                                                           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2.09.2023г.                                                                                                                            № 3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</w:tabs>
        <w:spacing w:lineRule="auto" w:line="276"/>
        <w:jc w:val="center"/>
        <w:rPr>
          <w:rFonts w:eastAsia="Calibri"/>
          <w:bCs/>
          <w:sz w:val="24"/>
          <w:szCs w:val="24"/>
          <w:lang w:val="en-US" w:eastAsia="zh-CN" w:bidi="ar"/>
        </w:rPr>
      </w:pPr>
      <w:r>
        <w:rPr>
          <w:rFonts w:eastAsia="Calibri"/>
          <w:bCs/>
          <w:sz w:val="24"/>
          <w:szCs w:val="24"/>
          <w:lang w:eastAsia="zh-CN" w:bidi="ar"/>
        </w:rPr>
        <w:t>КРАСНОЯРСКИЙ</w:t>
      </w:r>
      <w:r>
        <w:rPr>
          <w:rFonts w:eastAsia="Calibri"/>
          <w:bCs/>
          <w:sz w:val="24"/>
          <w:szCs w:val="24"/>
          <w:lang w:val="en-US" w:eastAsia="zh-CN" w:bidi="ar"/>
        </w:rPr>
        <w:t xml:space="preserve"> КРАЙ БАЛАХТИНСКИЙ РАЙОН</w:t>
      </w:r>
    </w:p>
    <w:p>
      <w:pPr>
        <w:pStyle w:val="Normal"/>
        <w:tabs>
          <w:tab w:val="clear" w:pos="708"/>
          <w:tab w:val="left" w:pos="-2400" w:leader="none"/>
        </w:tabs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АДМИНИСТРАЦИЯ ПРИМОРСКОГО СЕЛЬСОВЕТА</w:t>
      </w:r>
    </w:p>
    <w:p>
      <w:pPr>
        <w:pStyle w:val="Normal"/>
        <w:tabs>
          <w:tab w:val="clear" w:pos="708"/>
          <w:tab w:val="left" w:pos="-2400" w:leader="none"/>
        </w:tabs>
        <w:spacing w:lineRule="auto" w:line="276" w:before="0" w:after="200"/>
        <w:jc w:val="center"/>
        <w:rPr>
          <w:bCs/>
          <w:sz w:val="24"/>
          <w:szCs w:val="24"/>
          <w:highlight w:val="yellow"/>
          <w:lang w:val="en-US"/>
        </w:rPr>
      </w:pPr>
      <w:r>
        <w:rPr>
          <w:bCs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-2400" w:leader="none"/>
        </w:tabs>
        <w:spacing w:lineRule="auto" w:line="276" w:before="0" w:after="200"/>
        <w:jc w:val="center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0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 w:bidi="ar"/>
        </w:rPr>
        <w:t xml:space="preserve">от </w:t>
      </w:r>
      <w:r>
        <w:rPr>
          <w:rFonts w:eastAsia="Calibri"/>
          <w:sz w:val="24"/>
          <w:szCs w:val="24"/>
          <w:lang w:eastAsia="zh-CN" w:bidi="ar"/>
        </w:rPr>
        <w:t>22.09.2023</w:t>
      </w:r>
      <w:r>
        <w:rPr>
          <w:rFonts w:eastAsia="Calibri"/>
          <w:sz w:val="24"/>
          <w:szCs w:val="24"/>
          <w:lang w:val="en-US" w:eastAsia="zh-CN" w:bidi="ar"/>
        </w:rPr>
        <w:t xml:space="preserve">                                      п.Приморск                                              № </w:t>
      </w:r>
      <w:r>
        <w:rPr>
          <w:rFonts w:eastAsia="Calibri"/>
          <w:sz w:val="24"/>
          <w:szCs w:val="24"/>
          <w:lang w:eastAsia="zh-CN" w:bidi="ar"/>
        </w:rPr>
        <w:t>54-П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 внесении изменений в постановление от 28.04.2021г. № 3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администрации Приморского сельсовета по должностям, 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несённ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к муниципальным должностям и должностям муниципальной службы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Subtitle"/>
        <w:tabs>
          <w:tab w:val="clear" w:pos="708"/>
          <w:tab w:val="left" w:pos="-2400" w:leader="none"/>
        </w:tabs>
        <w:spacing w:lineRule="auto" w:line="276"/>
        <w:ind w:right="-140" w:hanging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В соответствии с разделом 1 решения Приморского сельского Совета депутатов от 30.09.2014г. года №219-Р.  «Об утверждении Положения о системе оплаты труда работников муниципальных учреждений Приморского сельсовета», Устава Приморского сельсовета, ПОСТАНОВЛЯЮ: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Внести изменение в приложение № 1 к Порядку «Критерии оценки результативности и качества труда работников администрации Приморского сельсовета (далее по тексту Учреждение), по должностям, не </w:t>
      </w:r>
      <w:r>
        <w:rPr>
          <w:rFonts w:cs="Times New Roman" w:ascii="Times New Roman" w:hAnsi="Times New Roman"/>
          <w:sz w:val="24"/>
          <w:szCs w:val="24"/>
        </w:rPr>
        <w:t>отнесё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муниципальным должностям и должностям муниципальной службы»,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Контроль за выполнением настоящего постановления возложить на главного бухгалтера Приморского сельсовета Соколову Л.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Постановление вступает в силу в день, следующий за </w:t>
      </w:r>
      <w:r>
        <w:rPr>
          <w:rFonts w:cs="Times New Roman" w:ascii="Times New Roman" w:hAnsi="Times New Roman"/>
          <w:sz w:val="24"/>
          <w:szCs w:val="24"/>
        </w:rPr>
        <w:t>днё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го официального опубликования в газете «Приморские грани» и распространяет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йствие на правоотношения, возникшие с 01 </w:t>
      </w:r>
      <w:r>
        <w:rPr>
          <w:rFonts w:cs="Times New Roman" w:ascii="Times New Roman" w:hAnsi="Times New Roman"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ubtitle"/>
        <w:tabs>
          <w:tab w:val="clear" w:pos="708"/>
          <w:tab w:val="left" w:pos="-2400" w:leader="none"/>
        </w:tabs>
        <w:ind w:right="-1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ubtitle"/>
        <w:tabs>
          <w:tab w:val="clear" w:pos="708"/>
          <w:tab w:val="left" w:pos="-2400" w:leader="none"/>
        </w:tabs>
        <w:ind w:right="-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tabs>
          <w:tab w:val="clear" w:pos="708"/>
          <w:tab w:val="left" w:pos="-2400" w:leader="none"/>
        </w:tabs>
        <w:ind w:right="-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а Приморского сельсовета                                                                      Л. Г. Шнайде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 w:bidi="ar"/>
        </w:rPr>
      </w:pPr>
      <w:r>
        <w:rPr>
          <w:rFonts w:eastAsia="Calibri"/>
          <w:sz w:val="28"/>
          <w:szCs w:val="28"/>
          <w:lang w:val="en-US" w:eastAsia="en-US" w:bidi="ar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 w:bidi="ar"/>
        </w:rPr>
      </w:pPr>
      <w:r>
        <w:rPr>
          <w:rFonts w:eastAsia="Calibri"/>
          <w:sz w:val="28"/>
          <w:szCs w:val="28"/>
          <w:lang w:val="en-US" w:eastAsia="en-US" w:bidi="ar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 w:bidi="ar"/>
        </w:rPr>
      </w:pPr>
      <w:r>
        <w:rPr>
          <w:rFonts w:eastAsia="Calibri"/>
          <w:sz w:val="28"/>
          <w:szCs w:val="28"/>
          <w:lang w:val="en-US" w:eastAsia="en-US" w:bidi="ar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 w:bidi="ar"/>
        </w:rPr>
      </w:pPr>
      <w:r>
        <w:rPr>
          <w:rFonts w:eastAsia="Calibri"/>
          <w:sz w:val="28"/>
          <w:szCs w:val="28"/>
          <w:lang w:val="en-US" w:eastAsia="en-US" w:bidi="ar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 w:bidi="ar"/>
        </w:rPr>
        <w:t>Приложение № 1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 w:bidi="ar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 w:bidi="ar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 w:bidi="ar"/>
        </w:rPr>
        <w:t xml:space="preserve">КРИТЕРИИ ОЦЕНКИ РЕЗУЛЬТАТИВНОСТИ И КАЧЕСТВА ТРУДА РАБОТНИКОВ ПО ДОЛЖНОСТЯМ, НЕ </w:t>
      </w:r>
      <w:r>
        <w:rPr>
          <w:rFonts w:eastAsia="Calibri"/>
          <w:sz w:val="24"/>
          <w:szCs w:val="24"/>
          <w:lang w:eastAsia="en-US" w:bidi="ar"/>
        </w:rPr>
        <w:t>ОТНЕСЁННЫМ</w:t>
      </w:r>
      <w:r>
        <w:rPr>
          <w:rFonts w:eastAsia="Calibri"/>
          <w:sz w:val="24"/>
          <w:szCs w:val="24"/>
          <w:lang w:val="en-US" w:eastAsia="en-US" w:bidi="ar"/>
        </w:rPr>
        <w:t xml:space="preserve"> К МУНИЦИПАЛЬНЫМ ДОЛЖНОСТЯМ И ДОЛЖНОСТЯМ МУНИЦИПАЛЬНОЙ СЛУЖБ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039"/>
        <w:gridCol w:w="2151"/>
        <w:gridCol w:w="168"/>
        <w:gridCol w:w="2835"/>
        <w:gridCol w:w="1568"/>
        <w:gridCol w:w="737"/>
      </w:tblGrid>
      <w:tr>
        <w:trPr>
          <w:trHeight w:val="320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Должности     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Критерии оценки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езультативности и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качества труда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работников     </w:t>
            </w:r>
          </w:p>
        </w:tc>
        <w:tc>
          <w:tcPr>
            <w:tcW w:w="4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Условия                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Предельно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баллов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наименование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индикатор      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bookmarkStart w:id="0" w:name="_Hlk141954354"/>
            <w:bookmarkEnd w:id="0"/>
            <w:r>
              <w:rPr>
                <w:sz w:val="16"/>
                <w:szCs w:val="16"/>
              </w:rPr>
              <w:t>Водитель автомобиля</w:t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bookmarkStart w:id="1" w:name="Par7840"/>
            <w:bookmarkEnd w:id="1"/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емонтные работы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я, не  требующие разборки  механизмов 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тсутствие  письменных  замечан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0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трогое соблюдение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равил и требований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й безопасности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     штрафных санкций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0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</w:t>
            </w:r>
          </w:p>
        </w:tc>
      </w:tr>
      <w:tr>
        <w:trPr>
          <w:trHeight w:val="64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существление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дополнительных видов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      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ка  транспортного средства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1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воевременное  проведение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технического осмотр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служивания, бесаварийная  перевозка пассажиров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письменных замечан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,  штрафных санкций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0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</w:t>
            </w:r>
          </w:p>
        </w:tc>
      </w:tr>
      <w:tr>
        <w:trPr>
          <w:trHeight w:val="54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Бесаварийная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пассажиров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тсутствие  </w:t>
            </w:r>
            <w:r>
              <w:rPr>
                <w:rFonts w:eastAsia="Calibri"/>
                <w:sz w:val="16"/>
                <w:szCs w:val="16"/>
                <w:lang w:eastAsia="zh-CN" w:bidi="ar"/>
              </w:rPr>
              <w:t>дорожно-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 транспортных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сшествий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предписаний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    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Рабочий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,  </w:t>
            </w:r>
            <w:r>
              <w:rPr>
                <w:rFonts w:eastAsia="Calibri"/>
                <w:sz w:val="16"/>
                <w:szCs w:val="16"/>
                <w:lang w:eastAsia="zh-CN" w:bidi="ar"/>
              </w:rPr>
              <w:t>электромонтёр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bookmarkStart w:id="2" w:name="Par7873"/>
            <w:bookmarkEnd w:id="2"/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1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трогое соблюдение правил и требований пожарной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безопасност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электробезопасност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храны труда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тсутствие   письменных   замечан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руководителя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0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6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Высокое качество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ремонтных работ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письменных   замечан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уководителя  учреждения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0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5    </w:t>
            </w:r>
          </w:p>
        </w:tc>
      </w:tr>
      <w:tr>
        <w:trPr>
          <w:trHeight w:val="68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Бесаварийная работа и эксплуатация технических систем здания     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Эксплуатация технических систем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здания соответствует  техническим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условия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Отсутствие аварийных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ситуаций  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5    </w:t>
            </w:r>
          </w:p>
        </w:tc>
      </w:tr>
      <w:tr>
        <w:trPr>
          <w:trHeight w:val="68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Дополнительные виды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работ, не входящие в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должностные  обязанности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олнение приказов  руководителя в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амках уставной деятельности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учреждения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 полном объёме, в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рок, без замечаний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5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беспечение санитарно-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гигиенических   условий    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анитарно гигиеническое состояние в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омещениях и на территории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соответствует нормам и требованиям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письменных замечаний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уководителя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учреждения,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контролирующих или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надзорных органов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5    </w:t>
            </w:r>
          </w:p>
        </w:tc>
      </w:tr>
      <w:tr>
        <w:trPr>
          <w:trHeight w:val="78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Бесаварийная работа учреждения, бесаварийная работ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и эксплуатация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электрооборудования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Электроприборы и другие механизмы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оответствуют техническим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условиям, осмотр и ремонт 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существляется   своевременно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Отсутствие аварийной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ситуации  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10    </w:t>
            </w:r>
          </w:p>
        </w:tc>
      </w:tr>
      <w:tr>
        <w:trPr>
          <w:trHeight w:val="96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рганизация обеспечения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охранности хозяйственного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инвентаря, имущества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Сохранность  материальных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ценностей    обеспечена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100%      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98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трогое соблюдение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равил и требований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ожарной  безопасности,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электробезопасност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храны труда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письменных  замечан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уководителя учреждения и/или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дисциплинарных  взысканий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0 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10    </w:t>
            </w:r>
          </w:p>
        </w:tc>
      </w:tr>
      <w:tr>
        <w:trPr>
          <w:trHeight w:val="6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Дополнительные виды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работ, не входящие в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должностные  обязанности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олнение приказов руководителя в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амках уставной  деятельности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учреждения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 полном объёме, в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рок, без замечаний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5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Истопник, кочегар, уборщик служебных   помещений, дворник           </w:t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bookmarkStart w:id="3" w:name="Par8002"/>
            <w:bookmarkEnd w:id="3"/>
            <w:r>
              <w:rPr>
                <w:rFonts w:eastAsia="Calibri"/>
                <w:sz w:val="16"/>
                <w:szCs w:val="16"/>
                <w:lang w:eastAsia="zh-CN" w:bidi="ar"/>
              </w:rPr>
              <w:t>Выплаты за важность выполняемой работы, степень самостоятельности 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ветственности при выполнении поставленных задач                  </w:t>
            </w:r>
          </w:p>
        </w:tc>
      </w:tr>
      <w:tr>
        <w:trPr>
          <w:trHeight w:val="12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облюдение санитарно-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гигиенических норм, правил по охране труда, правил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техники безопасности, прави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дорожного движения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пожарной безопасности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Наличие замечаний  руководителя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учреждения,  предписан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контролирующих органов, аварий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0 замечаний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30    </w:t>
            </w:r>
          </w:p>
        </w:tc>
      </w:tr>
      <w:tr>
        <w:trPr>
          <w:trHeight w:val="38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беспечение  сохранности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имущества и его учё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Наличие замечаний по утрате и порче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имущества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0 замечаний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интенсивность и высокие результаты работы               </w:t>
            </w:r>
          </w:p>
        </w:tc>
      </w:tr>
      <w:tr>
        <w:trPr>
          <w:trHeight w:val="11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или   оперативное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устранение предписан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контролирующих или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надзорных органов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Наличие предписаний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контролирующих  органов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редписаний,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устранение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редписаний в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установленные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сроки  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zh-CN" w:bidi="ar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40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качество выполняемых работ                              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Высокий уровень профессионального мастер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Качество выполненных работ, профессионализм  и оперативность при выполнении поставленных зада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val="en-US" w:eastAsia="zh-CN" w:bidi="ar"/>
              </w:rPr>
              <w:t>Выполнение задач в установленные сро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одержание  помещений, участков в строгом 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оответствии с санитарно- 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гигиеническими   требованиями,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качественная убор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омещений     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остояние помещений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и территории   учреждения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редписаний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контролирующих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или надзорных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рганов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замечаний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руководителя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учреждения,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надзорных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рганов   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Своевременное и качественное выполнение плана работы и задач гараж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Организация и порядок проведения предрейсовых медицинских осмотров водителей транспортных средств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В соответствии с требован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платы за интенсивность и высокие результаты работы &lt;*&gt;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Качество и своевременность оформление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Оформление документов в установленные сроки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Отсутствие замечаний по нарушению сроков, порядка и условий оформления и реализации документов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Выплаты за качество выполняемых работ</w:t>
            </w:r>
          </w:p>
        </w:tc>
      </w:tr>
      <w:tr>
        <w:trPr>
          <w:trHeight w:val="72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Высокий уровень профессионального мастер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Качество выполненных работ, профессионализм  и оперативность при выполнении поставленных задач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  <w:lang w:val="en-US" w:eastAsia="zh-CN" w:bidi="ar"/>
              </w:rPr>
              <w:t>Выполнение задач в установленные сроки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тракторист</w:t>
            </w:r>
          </w:p>
        </w:tc>
        <w:tc>
          <w:tcPr>
            <w:tcW w:w="74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латы за важность выполняемой работы, степень самостоятельности и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полнение должностных обязанностей в соответствии с должностной инструкцией 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 замечаний по выполнению должностных инструкций     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zh-CN" w:bidi="ar"/>
              </w:rPr>
              <w:t xml:space="preserve">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Подготовка на линию техники в исправном состоянии. Своевременное выполнение планового и не планового ремонта трактора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Выезд трактора в исправном состоянии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2</w:t>
            </w:r>
            <w:r>
              <w:rPr>
                <w:rFonts w:eastAsia="Calibri"/>
                <w:sz w:val="16"/>
                <w:szCs w:val="16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Своевременное и точное выполнение полученного задания               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 xml:space="preserve">Отсутствие замечаний по выполнению полученного задания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Отсутствие ДТП</w:t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 xml:space="preserve">Отсутствие события ДТП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zh-CN" w:bidi="ar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Соблюдение правил технической эсплуатации трактор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zh-CN" w:bidi="ar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Отсутствие замечаний по соблюдению трактористам правил технической эксплуатации трак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zh-CN" w:bidi="ar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zh-CN" w:bidi="ar"/>
              </w:rPr>
            </w:pPr>
            <w:r>
              <w:rPr>
                <w:rFonts w:eastAsia="Calibri"/>
                <w:sz w:val="16"/>
                <w:szCs w:val="16"/>
                <w:lang w:eastAsia="zh-CN" w:bidi="ar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062990</wp:posOffset>
                </wp:positionV>
                <wp:extent cx="56896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8.6pt;mso-wrap-distance-left:9pt;mso-wrap-distance-right:9pt;mso-wrap-distance-top:0pt;mso-wrap-distance-bottom:0pt;margin-top:-83.7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6 от 22.09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6 от 22.09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0-01T13:32:00Z</cp:lastPrinted>
  <dcterms:modified xsi:type="dcterms:W3CDTF">2023-10-01T06:33:00Z</dcterms:modified>
  <cp:revision>7</cp:revision>
  <dc:subject/>
  <dc:title/>
</cp:coreProperties>
</file>