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5.08.2024 г.                                                                                                                          №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5.08.2024 г.                                                                                                                          № 34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5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ПРИМОРСКОГО СЕЛЬСОВЕ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8.2024 г.                                  п. Приморск                                               № 53-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начале приема предложений от населения по благоустройству общественной территории «Парк п. Приморс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23 № 131-ФЗ «Об общих принципах организации местного самоуправления в Российской Федерации», В рамках государственной программы Красноярского края «Содействие органам местного самоуправления в формировании совместной городской среды», утвержденной постановлением Правительства Красноярского края от 29.08.2017 № 512-п, в целях реализации мероприятий по благоустройству территорий и созданию комфортной городской среды, руководствуясь Уставом Приморского сельсовета, ПОСТАНОВЛЯЮ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иод приема предложений от населения по объекту благоустройство общественного пространства «Парк п. Приморск» в рамках участия в конкурсе «Лучшие проекты создания комфортной городской среды» в 2025-2026 г. с 15 августа 2024 года по 20 августа 2024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мероприятий и период анкетирования путем опроса населения по объекту благоустройства общественного пространства «Парк п. Приморск» в рамках участия в </w:t>
      </w:r>
      <w:bookmarkStart w:id="0" w:name="_Hlk174707896"/>
      <w:r>
        <w:rPr>
          <w:sz w:val="24"/>
          <w:szCs w:val="24"/>
        </w:rPr>
        <w:t>конкурсе «Лучшие проекты создания комфортной городской среды»</w:t>
      </w:r>
      <w:bookmarkEnd w:id="0"/>
      <w:r>
        <w:rPr>
          <w:sz w:val="24"/>
          <w:szCs w:val="24"/>
        </w:rPr>
        <w:t xml:space="preserve"> в 2025-2026 г. и сроки рассмотрения и оценки поступивших предложений от населения путем социальной сети Вконтакт и анкетирования жителей (Приложение 1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анкет о мероприятиях по благоустройству парка, на котором планируется реализация проекта в рамках конкурса «Лучшие проекты создания комфортной городской среды» (со сроком реализации 2025-2026 г.) (Приложение 2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постановление в газете «Приморские грани» и на официальном сайте администрации Приморского сельсовета в сети «Интернет» (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primorskij-r04.gosweb.gosuslugi.ru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риморского сельсовета                                                                 Л.Г. Шнайд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римор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8.2024г. № 53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проведения мероприятий по общественному обсуждению объекта благоустройства общественного пространства «Парк п. Приморск» в рамках участия в конкурсе «Лучшие проекты создания комфортной городской среды» в 2025-2026г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77"/>
        <w:gridCol w:w="3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предложений от населения по мероприятиям благоустройства на общественной территор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15.08.2024 год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20.08.2024 год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ведение общественной комиссии итогов приема предложений от населения и определение перечня мероприятий по благоустройству общественного простран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8.2024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в газете «Приморские грани» и на официальном сайте администрации Приморского сельсовета в сети «Интернет» (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</w:rPr>
                <w:t>https://primorskij-r04.gosweb.gosuslugi.ru/</w:t>
              </w:r>
            </w:hyperlink>
            <w:r>
              <w:rPr>
                <w:rFonts w:eastAsia="Calibri"/>
                <w:sz w:val="24"/>
                <w:szCs w:val="24"/>
              </w:rPr>
              <w:t>) протокола заседания общественной комисси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8.2024г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римор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8.2024г. № 53-П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ажаемые жители!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ше муниципальное образование может принять участие в конкурсе лучших проектов создания комфортной городской среды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На общих собраниях граждан в 2021-2023 гг. обсуждалась проблема благоустройства общественного пространства – парка в п. Приморск.  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настоящее время в рамках ППМИ начались работы по благоустройству парка – обустраиваются пешеходные дорожки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Участвуя в конкурсе проектов, мы сможем продолжить благоустраивать парк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Ждем от Вас, уважаемые жители, предложений по благоустройству парка.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7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гораживание парк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ка навесов, перго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становка скамеек, ур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ое _________________________________________________________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(можно выбрать несколько вариантов)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4 от 15.08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4 от 15.08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orskij-r04.gosweb.gosuslugi.ru/" TargetMode="External"/><Relationship Id="rId3" Type="http://schemas.openxmlformats.org/officeDocument/2006/relationships/hyperlink" Target="https://primor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4-17T15:14:00Z</cp:lastPrinted>
  <dcterms:modified xsi:type="dcterms:W3CDTF">2024-08-16T07:07:00Z</dcterms:modified>
  <cp:revision>66</cp:revision>
  <dc:subject/>
  <dc:title/>
</cp:coreProperties>
</file>