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01.08.2024 г.                                                                                                                          № 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01.08.2024 г.                                                                                                                          № 33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РАСНОЯРСКИЙ КРАЙ БАЛАХТИНСКИЙ РАЙОН</w:t>
      </w:r>
    </w:p>
    <w:p>
      <w:pPr>
        <w:pStyle w:val="Normal"/>
        <w:widowControl w:val="false"/>
        <w:autoSpaceDE w:val="false"/>
        <w:ind w:left="-284" w:right="-2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РИМОРСКОГО СЕЛЬСОВЕТА </w:t>
      </w:r>
    </w:p>
    <w:p>
      <w:pPr>
        <w:pStyle w:val="Normal"/>
        <w:widowControl w:val="false"/>
        <w:autoSpaceDE w:val="false"/>
        <w:ind w:right="-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01.08.2024 г.                               п. Приморск                                          № 33-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>О проведении публичных слушаний по вопросу «О внесении изменений в постановление № 75-П от 04.10.2017 «Об утверждении муниципальной программы «Формирование комфортной сельской среды» на 2018-202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ст. 28 Федерального закона от 06.10.2003 г. № 131-ФЗ «Об общих принципах организации местного самоуправления в Российской Федерации», в соответствии с п. 1 ст. 4.4 Положения об организации и проведении публичных слушаний в Приморском сельсовета, утвержденного решением Приморского сельского Совета депутатов от 14.10.2011 г. № 107-р, руководствуясь ст. 34.2 Устава Приморского сельсовета Балахтинского района Красноярского кра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Провести 02 сентября 2024 года публичные слушания по вопросу «О внесении изменений в постановление № 75-П от 04.10.2017 «Об утверждении муниципальной программы «Формирование комфортной сельской среды» на 2018-2024 го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здать комиссию по организации и проведению публичных слушаний согласно приложению № 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Распоряжение вступает в силу со дня его подписания и подлежит официальному опубликованию в газете «Приморские грани» и на официальном сайте администрации Приморского сельсовета в сети «Интернет» (https://primorskij-r04.gosweb.gosuslugi.ru/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Глава Приморского сельсовета                                                  Л. Г. Шнайде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Приложение № 1 к распоря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01.08.2024 г. № 33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77"/>
        <w:gridCol w:w="1908"/>
        <w:gridCol w:w="1543"/>
        <w:gridCol w:w="3212"/>
      </w:tblGrid>
      <w:tr>
        <w:trPr>
          <w:trHeight w:val="3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ы проведения слуша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знакомления с проектом решения участников публичных слушаний</w:t>
            </w:r>
          </w:p>
        </w:tc>
      </w:tr>
      <w:tr>
        <w:trPr>
          <w:trHeight w:val="26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на основании паспортных данны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40 час до 15.00 час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6"/>
              <w:jc w:val="center"/>
              <w:rPr/>
            </w:pPr>
            <w:r>
              <w:rPr>
                <w:sz w:val="24"/>
                <w:szCs w:val="24"/>
              </w:rPr>
              <w:t>п. Приморск, ул. Карла Маркса, д. 18 Администрация Приморского сельсовет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ектом решения «О внесении изменений в постановление № 75-П от 04.10.2017 «Об утверждении муниципальной программы «Формирование комфортной сельской среды» на 2018-2024 годы» порядком учета предложений по проекту решения можно ознакомиться в выпуске газеты «Приморские грани» и на сайте Приморского сельсовета https://primorskij-r04.gosweb.gosuslugi.ru/</w:t>
            </w:r>
          </w:p>
        </w:tc>
      </w:tr>
      <w:tr>
        <w:trPr>
          <w:trHeight w:val="9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час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Приложение № 2 к распоряж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от 01.08.2024 г. № 33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>комиссии по организации и проведению публичных слушаний по вопросу «О внесении изменений в постановление № 75-П от 04.10.2017 «Об утверждении муниципальной программы «Формирование комфортной сельской среды» на 2018-2024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найдер Л. Г.             - глава Приморского сельсовет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редседательствующий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жина Л.А.               -  специалист 2 категории администрации сельсовета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секретарь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иль Е.Г.                      -  бухгалтер администрации сельсовета</w:t>
      </w:r>
    </w:p>
    <w:p>
      <w:pPr>
        <w:pStyle w:val="Normal"/>
        <w:ind w:left="-142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left="-142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БАЛАХТИН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90" w:leader="none"/>
          <w:tab w:val="right" w:pos="9781" w:leader="none"/>
        </w:tabs>
        <w:ind w:left="-142" w:right="-285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АДМИНИСТРАЦИЯ ПРИМОРСКОГО СЕЛЬСОВЕТА</w:t>
      </w:r>
    </w:p>
    <w:p>
      <w:pPr>
        <w:pStyle w:val="Normal"/>
        <w:ind w:left="-142" w:right="-285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-142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-142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__ .__.2024 г.                                              п. Приморск                                  № -П</w:t>
      </w:r>
    </w:p>
    <w:p>
      <w:pPr>
        <w:pStyle w:val="Normal"/>
        <w:widowControl w:val="false"/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/>
        <w:ind w:left="-142" w:hanging="0"/>
        <w:jc w:val="both"/>
        <w:rPr>
          <w:rFonts w:eastAsia="SimSun;宋体"/>
          <w:kern w:val="2"/>
          <w:sz w:val="24"/>
          <w:szCs w:val="24"/>
          <w:lang w:eastAsia="ar-SA"/>
        </w:rPr>
      </w:pPr>
      <w:r>
        <w:rPr>
          <w:bCs/>
          <w:sz w:val="24"/>
          <w:szCs w:val="24"/>
        </w:rPr>
        <w:t>О внесение изменений в постановление № 75-П от 04.10.2017 «Об утверждении муниципальной программы «Формирование комфортной сельской среды» на 2018-2024 годы</w:t>
      </w:r>
    </w:p>
    <w:p>
      <w:pPr>
        <w:pStyle w:val="Normal"/>
        <w:ind w:left="-142" w:right="-285" w:hanging="0"/>
        <w:rPr>
          <w:rFonts w:eastAsia="SimSun;宋体"/>
          <w:bCs/>
          <w:kern w:val="2"/>
          <w:sz w:val="24"/>
          <w:szCs w:val="24"/>
          <w:lang w:eastAsia="ar-SA"/>
        </w:rPr>
      </w:pPr>
      <w:r>
        <w:rPr>
          <w:rFonts w:eastAsia="SimSun;宋体"/>
          <w:bCs/>
          <w:kern w:val="2"/>
          <w:sz w:val="24"/>
          <w:szCs w:val="24"/>
          <w:lang w:eastAsia="ar-SA"/>
        </w:rPr>
      </w:r>
    </w:p>
    <w:p>
      <w:pPr>
        <w:pStyle w:val="Normal"/>
        <w:ind w:left="-142" w:right="-6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right="-66" w:firstLine="540"/>
        <w:jc w:val="both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Приморского сельсовета от 09.09.2013г. № 70-П «Об утверждении Порядка принятия решений о разработке муниципальных программ Приморского сельсовета, их формировании и реализации», ст.17 п.1. Устава Приморского сельсовета ПОСТАНОВЛЯЮ:</w:t>
      </w:r>
    </w:p>
    <w:p>
      <w:pPr>
        <w:pStyle w:val="Normal"/>
        <w:ind w:left="-142" w:right="-66" w:hanging="0"/>
        <w:jc w:val="both"/>
        <w:rPr/>
      </w:pPr>
      <w:r>
        <w:rPr>
          <w:sz w:val="24"/>
          <w:szCs w:val="24"/>
        </w:rPr>
        <w:t xml:space="preserve">1.Внести изменения в постановление № 75-П от 04.10.2017 «Об утверждении муниципальной программы </w:t>
      </w:r>
      <w:bookmarkStart w:id="0" w:name="_Hlk173933390"/>
      <w:r>
        <w:rPr>
          <w:sz w:val="24"/>
          <w:szCs w:val="24"/>
        </w:rPr>
        <w:t>«Формирования комфортной сельской среды»</w:t>
      </w:r>
      <w:bookmarkEnd w:id="0"/>
      <w:r>
        <w:rPr>
          <w:sz w:val="24"/>
          <w:szCs w:val="24"/>
        </w:rPr>
        <w:t xml:space="preserve"> на 2018-2024 годы</w:t>
      </w:r>
    </w:p>
    <w:p>
      <w:pPr>
        <w:pStyle w:val="Normal"/>
        <w:ind w:left="-142" w:right="-66" w:hanging="0"/>
        <w:jc w:val="both"/>
        <w:rPr/>
      </w:pPr>
      <w:r>
        <w:rPr>
          <w:sz w:val="24"/>
          <w:szCs w:val="24"/>
        </w:rPr>
        <w:t>- продлить срок реализации муниципальной программы «Формирования комфортной сельской среды» на 2025 год;</w:t>
      </w:r>
    </w:p>
    <w:p>
      <w:pPr>
        <w:pStyle w:val="Normal"/>
        <w:ind w:left="-142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- включить в муниципальную программу благоустройство общественных пространств.</w:t>
      </w:r>
    </w:p>
    <w:p>
      <w:pPr>
        <w:pStyle w:val="Normal"/>
        <w:ind w:left="-142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2.Приложения № 2, 4, 10 изложить в новой редакции.</w:t>
      </w:r>
    </w:p>
    <w:p>
      <w:pPr>
        <w:pStyle w:val="Normal"/>
        <w:ind w:left="-142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ыполнение настоящего постановления оставляю за собой.</w:t>
      </w:r>
    </w:p>
    <w:p>
      <w:pPr>
        <w:pStyle w:val="Normal"/>
        <w:ind w:left="-142" w:right="-66" w:hanging="0"/>
        <w:jc w:val="both"/>
        <w:rPr/>
      </w:pPr>
      <w:r>
        <w:rPr>
          <w:sz w:val="24"/>
          <w:szCs w:val="24"/>
        </w:rPr>
        <w:t>4. Настоящее постановление вступает в силу в день, следующий днем его официального опубликования в газете «Приморские грани» и на официальном сайте Администрации Приморского сельсовета в сети «Интернет» (https://primorskij-r04.gosweb.gosuslugi.ru/).</w:t>
      </w:r>
    </w:p>
    <w:p>
      <w:pPr>
        <w:pStyle w:val="Normal"/>
        <w:ind w:left="-142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Глава Приморского сельсовета                                                       Шнайдер Л.Г.</w:t>
      </w:r>
    </w:p>
    <w:p>
      <w:pPr>
        <w:pStyle w:val="Normal"/>
        <w:jc w:val="right"/>
        <w:rPr>
          <w:rFonts w:ascii="Calibri" w:hAnsi="Calibri" w:eastAsia="Calibri" w:cs="Calibri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 «Формировани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омфортной сельской среды»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2018-2025 годы  в муниципальном образовани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ий сельсовет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нжированный адресный перечень дворовых территорий многоквартирных домо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1417"/>
        <w:gridCol w:w="992"/>
        <w:gridCol w:w="1276"/>
        <w:gridCol w:w="1134"/>
        <w:gridCol w:w="1701"/>
        <w:gridCol w:w="992"/>
        <w:gridCol w:w="425"/>
        <w:gridCol w:w="992"/>
        <w:gridCol w:w="709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ногоквартирного до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жилых и нежилых помещений,    кв.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визиты протокола общего собрания собственников помещений в многоквартирном до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участие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иды трудового учас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FF"/>
                <w:lang w:eastAsia="en-US"/>
              </w:rPr>
              <w:instrText xml:space="preserve"> HYPERLINK "../../C:%5CUsers%5Cadmin%5CAppData%5CLocal%5CTemp%5CRar$DIa0.720%5C%D0%9F%D1%80%D0%B8%D0%BB%D0%BE%D0%B6%D0%B5%D0%BD%D0%B8%D0%B5%202%20%20%D0%A0%D0%B0%D0%BD%D0%B6%D0%B8%D1%80%D0%BE%D0%B2%D0%B0%D0%BD%D0%BD%D1%8B%D0%B9%20%D0%B0%D0%B4%D1%80%D0%B5%D1%81%D0%BD%D1%8B%D0%B9%20%D0%BF%D0%B5%D1%80%D0%B5%D1%87%D0%B5%D0%BD%D1%8C%20%D0%B4%D0%B2%D0%BE%D1%80%D0%BE%D0%B2%D1%8B%D1%85%20%D1%82%D0%B5%D1%80%D1%80%D0%B8%D1%82%D0%BE%D1%80%D0%B8%D0%B9%20%D0%BD%D1%83%D0%B6%D0%B4%D0%B0%D1%8E%D1%89%D0%B8%D1%85%D1%81%D1%8F%20%D0%B2%20%D0%B1%D0%BB%D0%B0%D0%B3%D0%BE%D1%83%D1%81%D1%82%D1%80%D0%BE%D0%B9%D1%81%D1%82%D0%B5%20(2).docx" \l "Par72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4"/>
                <w:szCs w:val="24"/>
                <w:lang w:eastAsia="en-US"/>
              </w:rPr>
              <w:t>&lt;*&gt;</w:t>
            </w:r>
            <w:r>
              <w:rPr>
                <w:rStyle w:val="InternetLink"/>
                <w:sz w:val="24"/>
                <w:szCs w:val="24"/>
                <w:rFonts w:eastAsia="Calibri"/>
                <w:color w:val="0000FF"/>
                <w:lang w:eastAsia="en-US"/>
              </w:rPr>
              <w:fldChar w:fldCharType="end"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управляющей организации</w:t>
            </w:r>
          </w:p>
        </w:tc>
      </w:tr>
      <w:tr>
        <w:trPr>
          <w:trHeight w:val="6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имость работ по благоустройству, всего, тыс. 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минимальный перечень работ по благоустройств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финансового участия по минимальному перечню работ, 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Приморск, ул. Горького,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Приморск, ул. Горького, д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Приморск, ул. Комарова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Приморск, ул. Комарова, д.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№ 2 от 22.08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8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5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дворовой территории к началу работ, уборка мусора, покраска, ремонт входной двери и козыр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СЖ «Осень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Приморск, ул. Комарова,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№ 2 от 22.08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8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5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дворовой территории к началу работ, уборка мусора, покраска, ремонт входной двери и козыр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СЖ «Осень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Приморск, ул. Комарова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Приморск, ул. Комарова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Приморск, ул. Комарова, д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Приморск, ул. Карла Маркс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№ 2 от 22.08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8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4,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дворовой территории к началу работ, уборка мусора, покраска, ремонт входной двери и козыр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СЖ «Осень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Приморск, ул. Карла Маркса, д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№ 2 от 22.08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8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8,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дворовой территории к началу работ, уборка мусора, покраска, ремонт входной двери и козыр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СЖ «Осень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Приморск, ул. Карла Маркса, д.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№ 2 от 22.08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8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8,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дворовой территории к началу работ, уборка мусора, покраска, ремонт входной двери и козыр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СЖ «Осень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Приморск, ул. Пролетарская, д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ечание: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bookmarkStart w:id="1" w:name="Par72"/>
      <w:bookmarkEnd w:id="1"/>
      <w:r>
        <w:rPr>
          <w:rFonts w:eastAsia="Calibri"/>
          <w:sz w:val="24"/>
          <w:szCs w:val="24"/>
          <w:lang w:eastAsia="en-US"/>
        </w:rPr>
        <w:t>&lt;*&gt; Виды трудового участия: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олнение жителями неоплачиваемых работ, не требующих специальной квалификации, как, например: 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;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е строительных материалов, техники и т.д.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Приморского сельсовета                                              Л. Г. Шнайд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4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 «Формировани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омфортной сельской среды»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2018-2025 годы в муниципальном образовани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ий сельсовет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ав и ресурсное обеспечение муниципальной программы по источникам финансирования и классификации расходов бюджетов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850"/>
        <w:gridCol w:w="709"/>
        <w:gridCol w:w="1136"/>
        <w:gridCol w:w="542"/>
        <w:gridCol w:w="448"/>
        <w:gridCol w:w="426"/>
        <w:gridCol w:w="425"/>
        <w:gridCol w:w="850"/>
        <w:gridCol w:w="710"/>
      </w:tblGrid>
      <w:tr>
        <w:trPr>
          <w:trHeight w:val="1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рограммы, отдельного мероприятия, 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, соисполнитель, государственный заказчик координатор, участник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бюджетных ассигнований (тыс. рублей)</w:t>
            </w:r>
          </w:p>
        </w:tc>
      </w:tr>
      <w:tr>
        <w:trPr>
          <w:trHeight w:val="1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Б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з П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грамма, 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9,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20,4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раев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00, 00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бюджет муниципального о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9,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20,4</w:t>
            </w:r>
          </w:p>
        </w:tc>
      </w:tr>
      <w:tr>
        <w:trPr>
          <w:trHeight w:val="6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внебюджетные средств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 00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лагоустройство дворовых территорий многоквартирных домов, подлежащих благоустройству, 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раев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бюджет муниципального о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внебюджетные средств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лагоустройство общественных пространств, 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раев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0S</w:t>
            </w:r>
            <w:r>
              <w:rPr>
                <w:rFonts w:eastAsia="Calibri"/>
                <w:sz w:val="24"/>
                <w:szCs w:val="24"/>
                <w:lang w:eastAsia="en-US"/>
              </w:rPr>
              <w:t>45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00, 00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бюджет муниципального о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0S8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а финансового участия заинтересованных л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0S8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 00</w:t>
            </w:r>
          </w:p>
        </w:tc>
      </w:tr>
      <w:tr>
        <w:trPr>
          <w:trHeight w:val="38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Обеспечение надлежащего состояния и эксплуатации элементов благоустройства на территории муниципального образования (организация уборки мусора, освещения, озеленения общественных территорий), 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2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9,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20,4</w:t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раев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бюджет муниципального о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2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20,4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внебюджетные средств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НЫЕ, 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федеральный бюдже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раев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бюджет муниципального о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внебюджетные средств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72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 «Формировани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омфортной сельской среды»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2018-2025 годы в муниципальном образовани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ий сельсовет</w:t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 достигнутых показателях результативности реализации мероприятий по муниципальному образованию Приморский сельсове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 3 квартал 2024 год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по кварталам, нарастающим итогом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56"/>
        <w:gridCol w:w="1123"/>
        <w:gridCol w:w="876"/>
        <w:gridCol w:w="876"/>
        <w:gridCol w:w="877"/>
        <w:gridCol w:w="876"/>
      </w:tblGrid>
      <w:tr>
        <w:trPr>
          <w:trHeight w:val="31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6" w:right="-9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9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10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bCs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9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bCs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6" w:right="-9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6" w:right="-9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дворовых территорий  муниципального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6" w:right="-9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благоустроенных дворовых территорий (полностью освещенных, оборудованных местами для проведения досуга и отдыха разными группами населения, малыми архитектурными форма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8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6" w:right="-9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я благоустроенных дворовых территорий в общем количестве дворовых территорий  в муниципальном образова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6" w:right="-9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дворовых территорий  муниципального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9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9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9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945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6" w:right="-9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благоустроенных дворовых территорий (полностью освещенных, оборудованных местами для проведения досуга и отдыха разными группами населения, малыми архитектурными форма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12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6" w:right="-9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я благоустроенных дворовых территорий в общей площади дворовых территорий в муниципальном образова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48</w:t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6" w:right="-9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населения, проживающего в многоквартирных домах на территории муниципального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41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6" w:right="-9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населения, проживающего в многоквартирных домах с благоустроенными дворовыми территориями на территории муниципального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21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6" w:right="-9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я населения, проживающего в многоквартирных домах с благоустроенными дворовыми территориями в общей численности населения в муниципальном образова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11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6" w:right="-9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6" w:right="-9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6" w:right="-9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я благоустроенных 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6" w:right="-9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лощадь общественных территорий муниципального образования (площадей, набережных, улиц, скверов, парков, иных территорий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7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7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7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734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6" w:right="-9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9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9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9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904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6" w:right="-9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я площади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52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 Приморского сельсовета            _________                Л. Г. Шнайдер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sz w:val="24"/>
          <w:szCs w:val="24"/>
          <w:lang w:eastAsia="en-US"/>
        </w:rPr>
        <w:t xml:space="preserve">                                                   </w:t>
      </w:r>
      <w:r>
        <w:rPr>
          <w:sz w:val="24"/>
          <w:szCs w:val="24"/>
          <w:lang w:eastAsia="en-US"/>
        </w:rPr>
        <w:t>(подпись)</w:t>
      </w:r>
      <w:r>
        <w:rPr>
          <w:lang w:eastAsia="en-US"/>
        </w:rPr>
        <w:t xml:space="preserve">                               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33 от 01.08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33 от 01.08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4-04-17T15:14:00Z</cp:lastPrinted>
  <dcterms:modified xsi:type="dcterms:W3CDTF">2024-08-30T07:27:00Z</dcterms:modified>
  <cp:revision>66</cp:revision>
  <dc:subject/>
  <dc:title/>
</cp:coreProperties>
</file>