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8.2023 г.                                                                                                                           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8.2023 г.                                                                                                                            № 3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4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99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9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 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right" w:pos="9781" w:leader="none"/>
        </w:tabs>
        <w:ind w:left="284" w:right="-994" w:hanging="0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ДМИНИСТРАЦИЯ ПРИМОРСКОГО СЕЛЬСОВЕТА</w:t>
      </w:r>
    </w:p>
    <w:p>
      <w:pPr>
        <w:pStyle w:val="Normal"/>
        <w:ind w:left="284" w:right="-994" w:hanging="0"/>
        <w:jc w:val="center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left="284" w:right="-99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left="284" w:right="-99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99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07.08.2023 г.                             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. Приморск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                                № 47-П</w:t>
      </w:r>
    </w:p>
    <w:p>
      <w:pPr>
        <w:pStyle w:val="Normal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формировании фонда капитального                                                                                ремонта на счете регионального оператора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4"/>
        </w:rPr>
        <w:t>В целях организации обеспечения своевременного проведения капитального ремонта общего имущества в многоквартирном доме на территории муниципального образования Приморский сельсовет, в соответствии с частью 7 статьи 170 Жилищного кодекса Российской Федерации, Федеральным законом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right="140" w:hanging="0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bCs/>
          <w:sz w:val="28"/>
          <w:szCs w:val="28"/>
        </w:rPr>
        <w:t>Определить способ формирования фонда капитального ремонта на счете регионального оператора для многоквартирного дома, расположенного по адресу: Красноярский край, Балахтинский район, п. Приморск, ул. Юшкова, д.8А.</w:t>
      </w:r>
    </w:p>
    <w:p>
      <w:pPr>
        <w:pStyle w:val="Normal"/>
        <w:autoSpaceDE w:val="false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Бухгалтеру Гиль Е.Г.  направить </w:t>
      </w:r>
      <w:r>
        <w:rPr>
          <w:bCs/>
          <w:sz w:val="28"/>
          <w:szCs w:val="28"/>
        </w:rPr>
        <w:t>надлежащим образом заверенную копию настоящего постановления в региональный фонд капитального ремонта многоквартирных домов Красноярского края.</w:t>
      </w:r>
    </w:p>
    <w:p>
      <w:pPr>
        <w:pStyle w:val="Normal"/>
        <w:autoSpaceDE w:val="false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ециалисту Кожиной Л.А. разместить надлежащим образом заверенную копию настоящего постановления в ГИС ЖК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 в газете «Приморские грани» и размещения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Шнайдер Л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266065</wp:posOffset>
                </wp:positionV>
                <wp:extent cx="2713355" cy="735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7.95pt;mso-wrap-distance-left:9.05pt;mso-wrap-distance-right:9.05pt;mso-wrap-distance-top:0pt;mso-wrap-distance-bottom:0pt;margin-top:20.9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 р и м о р с к и е   г р а н и № 31 от 07.08.2023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85554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П р и м о р с к и е   г р а н и № 31 от 07.08.2023 г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58555444</w:t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>user</dc:creator>
  <dc:description/>
  <cp:keywords/>
  <dc:language>en-US</dc:language>
  <cp:lastModifiedBy>4 Раб Место</cp:lastModifiedBy>
  <cp:lastPrinted>2023-08-17T09:18:00Z</cp:lastPrinted>
  <dcterms:modified xsi:type="dcterms:W3CDTF">2023-08-28T02:51:00Z</dcterms:modified>
  <cp:revision>28</cp:revision>
  <dc:subject/>
  <dc:title/>
</cp:coreProperties>
</file>