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8.07.2025 г.                                                                                                                               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8.07.2025 г.                                                                                                                                № 30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autoSpaceDE w:val="false"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ПРИМОРСКИЙ СЕЛЬСКИЙ СОВЕТ ДЕПУТАТОВ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Times New Roman"/>
          <w:bCs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от 08.07.2025г.                                            п. Приморск                                         № 36-142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 32-133р от 25.12.2024г. «О бюджете Приморского сельсовета на 2025 год и плановый период 2026-2027 годов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решение № 32-133р от 25.12.2024г. «О   бюджете Приморского сельсовета на 2025 год и плановый период 2026-2027 годов» следующи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1 статьи 1. Основные характеристики бюджета сельсовета на 2025 год и плановый период 2026-2027 годов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color w:val="141414"/>
          <w:sz w:val="24"/>
          <w:szCs w:val="24"/>
        </w:rPr>
        <w:t xml:space="preserve"> общий объем </w:t>
      </w:r>
      <w:r>
        <w:rPr>
          <w:sz w:val="24"/>
          <w:szCs w:val="24"/>
        </w:rPr>
        <w:t xml:space="preserve">доходов бюджета сельсовета в сумме 45157609,90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141414"/>
          <w:sz w:val="24"/>
          <w:szCs w:val="24"/>
        </w:rPr>
        <w:t xml:space="preserve">общий объем </w:t>
      </w:r>
      <w:r>
        <w:rPr>
          <w:sz w:val="24"/>
          <w:szCs w:val="24"/>
        </w:rPr>
        <w:t xml:space="preserve">расходов бюджета сельсовета в сумме 45860570,97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сельсовета в сумме 702961,07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4) источники внутреннего финансирования дефицита бюджета сельсовета в сумме 702961,07 рублей согласно приложению 1 к настоящему Решению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ложения 1,2,3,4 и 5 изложить в новой редакции согласно приложениям 1,2,3,4  и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primorskij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04.</w:t>
      </w:r>
      <w:r>
        <w:rPr>
          <w:rFonts w:eastAsia="Calibri"/>
          <w:sz w:val="24"/>
          <w:szCs w:val="24"/>
          <w:lang w:val="en-US" w:eastAsia="en-US"/>
        </w:rPr>
        <w:t>gosweb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Приморского                                                 И.о. главы Приморского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4"/>
          <w:szCs w:val="24"/>
        </w:rPr>
        <w:t>____________Я.Ю. Филина                                                 __________Л.А. 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-142р от 08.07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бюджета сельсовета на 2025 год и плановый период 2026-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57"/>
        <w:gridCol w:w="1737"/>
        <w:gridCol w:w="1447"/>
        <w:gridCol w:w="1465"/>
        <w:gridCol w:w="1429"/>
      </w:tblGrid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6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5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5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5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57609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80110,0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0 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0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01 05 02 01 1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315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6-142р от 08.07.2025г.</w:t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сельсовета на 2025 год и плановый период 2026-2027 годов</w:t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490"/>
        <w:gridCol w:w="282"/>
        <w:gridCol w:w="393"/>
        <w:gridCol w:w="331"/>
        <w:gridCol w:w="473"/>
        <w:gridCol w:w="457"/>
        <w:gridCol w:w="568"/>
        <w:gridCol w:w="472"/>
        <w:gridCol w:w="1842"/>
        <w:gridCol w:w="1274"/>
        <w:gridCol w:w="1275"/>
        <w:gridCol w:w="1274"/>
      </w:tblGrid>
      <w:tr>
        <w:trPr>
          <w:trHeight w:val="29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ель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ель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ельсов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а</w:t>
            </w:r>
          </w:p>
        </w:tc>
      </w:tr>
      <w:tr>
        <w:trPr>
          <w:trHeight w:val="284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группы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стать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элемен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 подвид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налитической группы подви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77 184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4 14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7 010,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 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 84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 310,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доходы физических ли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 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 84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 310,0</w:t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24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210,0</w:t>
            </w:r>
          </w:p>
        </w:tc>
      </w:tr>
      <w:tr>
        <w:trPr>
          <w:trHeight w:val="10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гражданами, зарегистрированными в качестве: предпринимателей, частных нотариусов, других лиц занимающихся частной практик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107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 3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 700,0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 3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 700,0</w:t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 3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 200,0</w:t>
            </w:r>
          </w:p>
        </w:tc>
      </w:tr>
      <w:tr>
        <w:trPr>
          <w:trHeight w:val="149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149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 9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2 400,0</w:t>
            </w:r>
          </w:p>
        </w:tc>
      </w:tr>
      <w:tr>
        <w:trPr>
          <w:trHeight w:val="149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3 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 5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 600,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 7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 7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7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9 000,0</w:t>
            </w:r>
          </w:p>
        </w:tc>
      </w:tr>
      <w:tr>
        <w:trPr>
          <w:trHeight w:val="79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7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000,0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8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0 000,0</w:t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000,0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000,0</w:t>
            </w:r>
          </w:p>
        </w:tc>
      </w:tr>
      <w:tr>
        <w:trPr>
          <w:trHeight w:val="77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</w:t>
            </w:r>
          </w:p>
        </w:tc>
      </w:tr>
      <w:tr>
        <w:trPr>
          <w:trHeight w:val="158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</w:t>
            </w:r>
          </w:p>
        </w:tc>
      </w:tr>
      <w:tr>
        <w:trPr>
          <w:trHeight w:val="152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4 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4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8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 8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104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 6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 6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(юридические лица (индивидуальные предприниматели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70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90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80 425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12 2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43 100,0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98 07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12 2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543 100,0</w:t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62 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9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19 000,0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46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46 1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46 100,0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6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2 9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2 900,0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74 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Формирование комфортной городской среды государственной программы Красноярского края Создание условий для обеспечения жильем граждан и формирование комфортной городской сре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79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Безопасность дорожного движения государственной программы Красноярского края Развитие транспортной сист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 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 5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900,0</w:t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00,0</w:t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 6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 500,0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8 6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9 2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9 200,0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08 68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9 2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9 200,0</w:t>
            </w:r>
          </w:p>
        </w:tc>
      </w:tr>
      <w:tr>
        <w:trPr>
          <w:trHeight w:val="10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0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4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4 1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4 100,0</w:t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6 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105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 9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 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 10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 100,0</w:t>
            </w:r>
          </w:p>
        </w:tc>
      </w:tr>
      <w:tr>
        <w:trPr>
          <w:trHeight w:val="11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 городской (сельской ) среды в поселениях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85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9 9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717 6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 бюджета сельских посел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7 6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7 64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57 609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806 34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80 11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-142р  от 08.07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Российской Федерации </w:t>
        <w:br/>
        <w:t>на 2025 год 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72"/>
        <w:gridCol w:w="1200"/>
        <w:gridCol w:w="1429"/>
        <w:gridCol w:w="1429"/>
        <w:gridCol w:w="1467"/>
      </w:tblGrid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4777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32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564,0</w:t>
            </w:r>
          </w:p>
        </w:tc>
      </w:tr>
      <w:tr>
        <w:trPr>
          <w:trHeight w:val="12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2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65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42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658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5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90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730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31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  <w:br/>
        <w:t xml:space="preserve"> № 36-142р  от 08.07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  <w:br/>
        <w:t xml:space="preserve"> № 32-133 р от 25.12.2024г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сельсовета на 2025 год и плановый период 2026-2027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3"/>
        <w:gridCol w:w="849"/>
        <w:gridCol w:w="846"/>
        <w:gridCol w:w="1001"/>
        <w:gridCol w:w="778"/>
        <w:gridCol w:w="906"/>
        <w:gridCol w:w="906"/>
        <w:gridCol w:w="906"/>
      </w:tblGrid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477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3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564,0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76,0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65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4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9658,0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00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00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64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4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71706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928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1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1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8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10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27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0</w:t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,0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75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0,0</w:t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ие мероприятия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23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хнической инвентаризации и межевания земельных участков в рамках подпрограммы 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ых рабочих мест в рамках подпрограммы «Прочие мероприятия Приморского сельсовета» муниципальной программы «Жизнеобеспечение территории Приморского сельсовета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19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 и санкции администрации Приморского сельсовета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000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9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00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5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6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1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телей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00,0</w:t>
            </w:r>
          </w:p>
        </w:tc>
      </w:tr>
      <w:tr>
        <w:trPr>
          <w:trHeight w:val="2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00,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0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00,0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0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00,0</w:t>
            </w:r>
          </w:p>
        </w:tc>
      </w:tr>
      <w:tr>
        <w:trPr>
          <w:trHeight w:val="19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8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</w:t>
            </w:r>
          </w:p>
        </w:tc>
      </w:tr>
      <w:tr>
        <w:trPr>
          <w:trHeight w:val="3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со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И59Д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90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600,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чие мероприятия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00,0</w:t>
            </w:r>
          </w:p>
        </w:tc>
      </w:tr>
      <w:tr>
        <w:trPr>
          <w:trHeight w:val="3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0,0</w:t>
            </w:r>
          </w:p>
        </w:tc>
      </w:tr>
      <w:tr>
        <w:trPr>
          <w:trHeight w:val="2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8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730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4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00,0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41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00,0</w:t>
            </w:r>
          </w:p>
        </w:tc>
      </w:tr>
      <w:tr>
        <w:trPr>
          <w:trHeight w:val="19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0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0</w:t>
            </w:r>
          </w:p>
        </w:tc>
      </w:tr>
      <w:tr>
        <w:trPr>
          <w:trHeight w:val="1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5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5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5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4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00,0</w:t>
            </w:r>
          </w:p>
        </w:tc>
      </w:tr>
      <w:tr>
        <w:trPr>
          <w:trHeight w:val="2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6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4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4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4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финансирование расходов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S4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офинансирование расходов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И474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8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697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244,0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72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тдельных органов Приморского сельсов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087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76,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05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63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01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36-142р  от 08.07.202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№ </w:t>
      </w:r>
      <w:r>
        <w:rPr>
          <w:sz w:val="24"/>
          <w:szCs w:val="24"/>
        </w:rPr>
        <w:t>32-133 р от 25.1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 руб.)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18"/>
        <w:gridCol w:w="1279"/>
        <w:gridCol w:w="899"/>
        <w:gridCol w:w="982"/>
        <w:gridCol w:w="1055"/>
        <w:gridCol w:w="1055"/>
        <w:gridCol w:w="1055"/>
      </w:tblGrid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4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9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75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74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70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</w:tr>
      <w:tr>
        <w:trPr>
          <w:trHeight w:val="1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>
          <w:trHeight w:val="19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, камня памяти, зеленых насаждений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5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5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5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5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5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лощадок временного хранения ТБО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0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7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84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акарицидных обработок мест массового отдыха населения в рамках подпрограммы «Благоустройство территории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 к расходам, направленные на реализацию мероприятий по поддержке местных инициатив сельских поселений 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4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6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4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и благоустройство территории за счет средств краевого бюджета, предоставленных поселениям за содействие развитию налогового потенциал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 к расходам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«Благоустройство на территории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внутрипоселенческих дорог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30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енческих  дорог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00,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0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00,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00,0</w:t>
            </w:r>
          </w:p>
        </w:tc>
      </w:tr>
      <w:tr>
        <w:trPr>
          <w:trHeight w:val="19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замена дорожных знаков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9Д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0,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И59Д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 расходов на обустройство участков улично-дорожной сети вблизи образовательных организаций для обеспечения безопасности дорожного движения в рамках подпрограммы «Содержание и ремонт внутрипоселенческих дорог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И59Д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И59Д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И59Д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И59Д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И59Д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телей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00,0</w:t>
            </w:r>
          </w:p>
        </w:tc>
      </w:tr>
      <w:tr>
        <w:trPr>
          <w:trHeight w:val="19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00,0</w:t>
            </w:r>
          </w:p>
        </w:tc>
      </w:tr>
      <w:tr>
        <w:trPr>
          <w:trHeight w:val="2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 к расходам на обеспечение первичных мер пожарной безопасности в рамках подпрограммы  «Обеспечение безопасности жителей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0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0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0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7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50,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 и межевания земельных участков в рамках подпрограммы  «Прочие мероприятия Приморского сельсовета» муниципальной программы «Жизнеобеспечение на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собственников помещений в многоквартирных домах, в целях формирования фонда капитального ремонта на счете регионального оператора  в рамках подпрограммы  «Прочие мероприятия Приморского сельсовета»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,0</w:t>
            </w:r>
          </w:p>
        </w:tc>
      </w:tr>
      <w:tr>
        <w:trPr>
          <w:trHeight w:val="15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ых рабочих мест в рамках подпрограммы «Прочие мероприятия Приморского сельсовета»  муниципальной программы «Жизнеобеспечение территории Приморского сельсовет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</w:tr>
      <w:tr>
        <w:trPr>
          <w:trHeight w:val="16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 текущему ремонту многоквартирных домов в рамках подпрограммы  «Прочие мероприятия Приморского сельсовета»  муниципальной программы «Жизнеобеспечение территории Приморского сельсове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8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(сельской) среды на 2018-2025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44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4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финансирование расходов бюджетов поселений по формированию современной городской (сельской) среды в поселениях в рамках программы «Формирование комфортной городской (сельской) среды» на 2018-2025 годы на территории Приморского сельсовета Балахтинского района Краснояр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4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4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4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S4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49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И474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софинансирование расходов на реализацию проекта по созданию комфортной сельской среды в рамках программы "Формирования современной сельской  среды в муниципальном образовании Приморский сельсовет"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И474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И474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И474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И474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И474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1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6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882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римор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12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6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882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26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4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706,0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928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78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78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78,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31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5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78,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 в рамках непрограмм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</w:tr>
      <w:tr>
        <w:trPr>
          <w:trHeight w:val="17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6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 и санкции администрации Приморского сельсовета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1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1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1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1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1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9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10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27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27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27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27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27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0027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149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90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7802,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ьных органов Приморского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149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90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7802,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1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физической культуры и массового спорта на территории Приморского сельсовета в рамках непрограммных расходов отдельных органов местного самоуправления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97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2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24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244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7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7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726,0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на автомобильном транспорте и в дорожном хозяйстве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,0</w:t>
            </w:r>
          </w:p>
        </w:tc>
      </w:tr>
      <w:tr>
        <w:trPr>
          <w:trHeight w:val="1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за выслугу лет главе Приморского сельсовета, прекратившего исполнение полномочий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ого образования Красноярского края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раткосрочных планов проведения капитального ремонта многоквартирных домов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0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 в рамках непрограммных расходов отдельных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088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воинского учета на территориях, где отсутствуют военные комиссариат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рамках непрограммных расходов органов местного самоуправ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500,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6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6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6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56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0</w:t>
            </w:r>
          </w:p>
        </w:tc>
      </w:tr>
      <w:tr>
        <w:trPr>
          <w:trHeight w:val="15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75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75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75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75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 , высших исполнительных  органов субъектов  Российской Федерации , местных администр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75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,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8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676,0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5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63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01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0 от 08.07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0 от 08.07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7-09T01:07:00Z</dcterms:modified>
  <cp:revision>31</cp:revision>
  <dc:subject/>
  <dc:title/>
</cp:coreProperties>
</file>