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31.01.2024 г.                                                                                                                                 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31.01.2024 г.                                                                                                                                  № 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.01.2024г.                                            п. Приморск</w:t>
        <w:tab/>
        <w:t xml:space="preserve">                                                  № 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муниципальной программы «Комплексное развитие системы коммунальной инфраструктуры муниципального образования Приморский сельсовет Балахтинского района Красноярского края на 2024 - 2030 г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униципальную программу «Комплексное развитие        системы коммунальной инфраструктуры муниципального образования Приморский сельсовет Балахтинского района Красноярского края на 2024 - 2030 гг.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в день, следующий за днем его официального опубликования в газете «Приморские гра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риморского сельсовета                                                                      М.А. Кравцов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24 г.  № 4-П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Комплексное развитие системы коммунальной инфраструктуры муниципального образования Приморский сельсовет Балахтинского района Красноярского края на 2024 - 2030 гг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й программы «Комплексное развитие системы коммунальной инфраструктуры муниципального образования Приморский сельсовет Балахтинского района Красноярского края на 2024 - 2030 гг.»</w:t>
      </w:r>
    </w:p>
    <w:p>
      <w:pPr>
        <w:pStyle w:val="Normal"/>
        <w:ind w:left="851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210"/>
      </w:tblGrid>
      <w:tr>
        <w:trPr>
          <w:trHeight w:val="211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аспорт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843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Характеристика существующего состояния коммун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раткий анализ системы коммунальной инфраструк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раткий анализ состояния установки приборов учета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ресурсосбережения у потребителей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8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8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43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Перспективы развития муниципального образования Приморский сельсовет и прогноз спроса на коммунальные ресурсы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личественные показатели перспективы развития муниципального образования Приморский сельсо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рогноз спроса на коммунальные ресурсы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8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4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Целевые показатели развития коммунальной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Управление программо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ы коммунальной инфраструктуры муниципального образования Приморский сельсовет Балахтинского района Красноярского края на 2024 - 2030 гг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3.2003г. № 35-ФЗ «Об электроэнергетик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г. № 190-ФЗ «О теплоснабж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г. № 416-ФЗ «О водоснабжении и водоотвед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го агентства по строительству и жилищно-коммунальному хозяйству от 01.10.2013 № 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едерального агентства по строительству и жилищно-коммунальному хозяйству от 28.10.2013 № 359/ГС «О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Приморского сельсовета Балахтинского района Красноярского кр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ями программы комплексного развития системы коммунальной инфраструктуры Программа комплексного развития системы коммунальной инфрастру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Приморский сельсовет Балахтинского района Краснояр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- 2030 гг.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ступности предоставления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спроса на предоставление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оказателя качества предоставляем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ёжности систем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билизация показателей потребления 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го состоя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оптимизация систем коммунальной инфраструктуры (теплоснабжение, водоснабжение, электроснабжение, вывоз ТК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требителей, предоставляемых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нергосбере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систем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коммунальных ресурс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- с 2024г. по 2026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- с 2027г по 2030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являются средства краевого, районного и местного бюджетов, а также внебюджетные средства (средства предприятий коммунального комплекса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 и оперативное управление осуществляется администрацией Приморского сельсовет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коммунальной инфраструк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раткий анализ системы коммунальной инфраструктуры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тепл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истеме централизованного теплоснабжения на территории Приморского сельсовета подключено три социальных учреждения (средняя школа, детский дом, детский сад), пять восьмиквартирных домов и 24 квартирный дом (9,5% от общей площади жилых помещений).  Участковая больница и пансионат, дом культуры, два ФАПа, два клуба отапливаются от автономных котельных. Общая протяженность тепловых сетей составляет 1881 метр, в том числе 1 км сетей нуждается в зам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опления жилых помещений используются печи и частные котельные. Все системы отопления работают на твердом топливе(уг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ячее водоснабжение осу</w:t>
        <w:softHyphen/>
        <w:t>ществляется путём нагрева хозяйственной и питьевой воды локальными нагревателями, установленными на предприятиях, в учреждениях, в частных домах и квартирах. Горячим водоснабжением обеспечено 27 % от общей площади жилых помещений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од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водоснабжения в п. Приморск служат воды каптированного родника, расположенного на левом берегу Красноярского водохранилища, над каптажем родника установлена насосная станция 1 подъема. Насосами вода подается по двум водоводам в резервуар объемом 350 м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ернее села Даурское расположено водозаборное сооружение – каптаж родников дебитом 38 м3/час. Насосная станция 1 подъема оборудована приемным резервуаром. От насосной станции 1 подъема на каптаже родников проложен водовод в две линии из полиэтиленовых труб диаметром 90 мм до водонапорной баш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,3 км восточнее села Ижульское расположен каптаж родников с дебитом 60 м3/час. Насосная станция 1 подъема с приемным резервуаром оборудована насосом с производительностью 10 м3/час. От насосной станции 1 подъема на каптаже родников проложен водовод в одну линию из стальных труб диаметром 159 мм до водонапорной башни, объемом 25 м3. (износ башни составляет 85%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ревне Ямская имеется 1 скважина с дебитом 10 м3/час. На скважине расположена водонапорная башня объемом 16 м3, нуждающаяся в зам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протяженность водопроводных сетей на территории муниципального образования составляет 31468 метров, в том числе 20500 метров сети нуждается в замене. </w:t>
      </w:r>
      <w:bookmarkStart w:id="0" w:name="_Hlk15448088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 % площади жилых помещений сельсовета обеспечены водоснабжением, в том числе 80 % -централизов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Оплата за 1 куб. воды составляет 106,25 руб. при централизованном водоснабжении, 125,58 руб.  с человека при заборе воды из уличной колон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водоснабжения поселения не в полной мере соответствует техническим регламентам и требованиям надежности и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часть трубопроводов, резервуаров, оборудования требует капитального ремонта и ре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объекты системы водоснабжения принадлежит муниципальному образованию Балахтинский райо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ксплуатирующей организацией является государственное предприятие Красноярского края «Центр развития коммунального комплекса»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водоот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иморского сельсовета централизованной системы водоотведения (канализационной системы) нет. Для утилизации жидких бытовых отходов учреждениями, организациями   жителями сельского поселения используются септики, выгребные ямы. 56% от площади жилых помещений оборудованы индивидуальными системами водоот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сбора и утилизации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твердыми коммунальными отходами на территории муниципального образования Приморский сельсовет обеспечивается региональным оператором ООО «Эко-Транспорт», в 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З РФ от 24.06.1998 № 89-ФЗ органы местного самоуправления исключаются из организации деятельности и принимают участие в обращении с ТКО посредством создания мест (площадок) накопления ТКО, ведению реестра и организации экологического воспита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оддержки местных инициатив в 2017 году было приобретено 200 контейнеров для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в рамках краевой программы «Охрана окружающей среды, восполнения природных ресурсов» установлено 8, в 2023 году 24 контейнерных площадки для сбора ТКО и для размещения крупногабаритного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. Приморск осуществляется контейнерный сбор ТКО, в с. Даурское, с. Ижульское, д. Ямская - мешк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м оператором разработан и согласован с администрацией Приморского сельсовета графин вывоза ТК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ват услугой регионального оператора в зоне его действия составляет территориально-100 %, населения- 90%, юридических лиц и индивидуальных предпринимателей- 5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иф на услугу регионального оператора ООО «Эко-Транспорт» по обращению с твердыми коммунальными отходами составляет в зоне деятельности - 1374,03 руб за 1 куб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 регионального оператора за вывоз ТКО составляет в месяц 96,18 руб. с человека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электр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электроснабжения населенных пунктов муниципального образования Приморский сельсовет является Россети Сибирь Красноярскэнер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с энергосистемой и электроснабжение п. Приморск осуществляется от ПС №32 110/10 кВ. Распределение электроэнергии на низком напряжении осуществляется через ТП 10/0,4 кВ открытого и закрытого типа. Общая мощность существующих ТП 10/0,4 кВ составляет 5001 кВА.  Электрические распределительные сети 10кВ- одноцепные, воздушные. Протяженность ЛЭП 10 кВ 13,08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школа, детский сад, детский дом, больница, пансионат, водозаборные скваж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и: жилые дома, административные здания, магазины, производственные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. Даурское распределение электрической мощности на низком напряжении осуществляется через ТП 10/0,4 открытого типа. Общая мощность существующих ТП 10/0,4 кВ 550 кВА. Протяженность ЛЭП 10/0,4 в границах населенного пункта -2,48 км, в границах сельсовета -6,48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. Ижульское общая мощность существующих ТП 10/0,4 кВ 1330 кВА, загрузка для одно-трансформаторной ТП 10/0,4 кВ -90%. Распределительные сети одноцепные, воздушные. Протяженность ЛЭП 10кВ 2,33 км в границах населенного пункта, 22,27 км в границах сель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. Ямская мощность существующей ТП 10/0,4 кВ составляет 100кВа. Распределительные сети 10кВ – одноцепные, воздушные. Протяженность ЛЭП 10 кВ 0,7 км. в границах населенного пункта, 3,78 км – в границах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потребление электрической энергии в поселении на коммунально-бытовые нужды за 2023г. составило 4,843 млн.кВтч. Среднегодовое потребление электрической энергии на одного жителя составило 2605 кВтч.</w:t>
      </w:r>
    </w:p>
    <w:p>
      <w:pPr>
        <w:pStyle w:val="Normal"/>
        <w:spacing w:before="240" w:after="240"/>
        <w:ind w:left="851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Краткий анализ состояния установки приборов учета и энергоресурсосбережения у потреб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требований Федерального зак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на основании Постановления Администрации Приморского сельсовета  от 26.01.2022 года №:-П «Об утверждении муниципальной программы Приморского сельсовета  «Энергосбережение и  повышение энергетической эффективности на территории Приморского сельсовета Балахтинского района Красноярского края на 2022 -2024 г.г.». Основные задачи реализаци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теплоснабжения и электроснаб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уличного освещения на 100% используются энергосберегающие светильники, установлены реле времени, что позволило снизить затраты на уличное освещение в два р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ащенность приборами учета у потребителей Приморского сельсовета составляет по видам энергетических ресурс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 % по во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 есть 47 % оплаты за водоснабжение производится по фактическому потреблению энергетических ресурсов, остальная оплата производится по величинам потребления энергетических ресурсов, определенным расчет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юджетной сфере 100% оплаты за используемые энергетические ресурсы производится по фактическому потреблению энергетических ресурсов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развития сельского поселения Приморский сельсовет и прогноз спроса на коммунальные ресурсы.</w:t>
      </w:r>
    </w:p>
    <w:p>
      <w:pPr>
        <w:pStyle w:val="Normal"/>
        <w:tabs>
          <w:tab w:val="clear" w:pos="708"/>
          <w:tab w:val="left" w:pos="8080" w:leader="none"/>
          <w:tab w:val="left" w:pos="8931" w:leader="none"/>
        </w:tabs>
        <w:spacing w:before="0" w:after="240"/>
        <w:ind w:left="851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оличественные показатели перспективы развития сельского поселения Приморский сельсовет</w:t>
      </w:r>
    </w:p>
    <w:p>
      <w:pPr>
        <w:pStyle w:val="Normal"/>
        <w:ind w:left="851" w:right="992" w:hanging="0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3.1.1. Динамика и прогноз численности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 Приморского сельсовета   на 1 января 2023 год составила 1859 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казания численности населения в 2022г и 2023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71"/>
        <w:gridCol w:w="2032"/>
        <w:gridCol w:w="2095"/>
      </w:tblGrid>
      <w:tr>
        <w:trPr>
          <w:trHeight w:val="5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ельскому поселению</w:t>
            </w:r>
          </w:p>
        </w:tc>
      </w:tr>
      <w:tr>
        <w:trPr>
          <w:trHeight w:val="9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), в том числе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селения по половому признаку преобладают женщины, доля женщин на 2023 год составила 53 %, против 47 % мужчин. К негативным моментам следует отнести низкую долю учащихся 15 % и детей дошкольного возраста 6,0 %.  Общая доля пенсионеров 36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доля работающего населения в сельском поселении в 2022 году составила 35 %, в 2023 году 36,0%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1.2. Характеристика и расчет объемов нов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ищного фонда Приморского сельсовет -  65,05 тыс. кв. м. Жилищный фонд поселения представлен в основном малоэтажной застройкой. В ее составе: индивидуальные жилые дома с приусадебными земельными участками (41%) и жилые дома блокированной застройки (41%). 15% жилищного фонда составляют 26 многоквартирн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елении на одного жителя приходится 34,97 кв. м. жилья, при среднем показателе по краю 26,9 кв. 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го комплексного проекта развития будет продолжено жилищное строительство жилого компл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6% домовладений Приморского сельсовета находится в собственност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данных по году постройки говорит о том, что в поселении преобладают здания, построенные в период 1960-1970 гг., часть жилых строений перевезена из зоны затопления при строительстве Красноярского водохранилища. Доля таких зданий составляет 77% жилого фонда. 23 % зданий имеют степень износа от 0 до 30%, они наиболее пригодны для проживания населения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показателей качества жилья является его благоустрой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уровень благоустройства жилого фонда   Приморского сельсовета составляет 72,25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4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благо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ми плитам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гноз спроса на коммунальн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2024-2030гг.  спрос на коммунальные ресурсы может быть спрогнозирован на основании прогноза численности населения и расчета объемов нов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гнозируемым небольшим ростом численности населения, а также развитием индивидуального жилищного строительства, в перспективе предполагается увеличение спроса на коммунальные ресур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нозным оценкам снижение объемов потребления электроэнергии не произойдет в связи с увеличением потребительского спроса на энергоемкие товары (стиральные, посудомоечные машины, кондиционеры, компьютеры и т.д.) и присоединением нагрузок для новых жилых домов, ремонтируемых зд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потребления холодного водоснабжения на период действия настоящей Программы ежегодно будет расти в связи с модернизацией сетей водоснабжения и присоединением новых потребителей, в том числе за счет дач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акторы развития благоприятно будут влиять и на развитие системы коммунальной инфраструктуры в сельском поселении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и расширение систем коммунального хозяйства позволит увеличить нагрузку и спрос на коммунальные ресурсы путём расширения количества абонентов. Увеличение численности населения, а также расширение застройки приведет к увеличению нагрузки на систему коммунальной инфраструктуры у сельского поселения за счёт увеличения объёма предоставляем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увеличение спроса на коммунальные услуги составляет 2% ежегодно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развития коммуналь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развития сельского поселения Приморский сельсовет являю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и обновление коммунальной инфраструктуры;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лучшение экологического состояния окружающе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потребителей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азвития коммунальной инфраструктуры представлены в таблиц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26"/>
        <w:gridCol w:w="60"/>
        <w:gridCol w:w="1454"/>
        <w:gridCol w:w="2342"/>
        <w:gridCol w:w="8"/>
        <w:gridCol w:w="19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до реализации програм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(бесперебойность) и качество снабжения потребителей услугой тепл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ы теплоснабже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системы теплоснабжени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(бесперебойность) и качество снабжения потребителей услугой вод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ы вод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системы вод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2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(бесперебойность) и качество снабжения потребителей услугой электроснаб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сть системы электр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/км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системы электроснаб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етей, нуждающихся в замен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  <w:tr>
        <w:trPr>
          <w:trHeight w:val="3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ля потребителей сбора и вывоза ТК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организованным сбором и вывозом отход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на окружающую среду и улучшение экологической обстанов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анкционированных свал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 менее чем на 10%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реализацией Программы осуществляется администрацией Приморского сельсовета, оперативное управление (контроль) осуществляется органами исполнительной власти и органами местного самоуправления в рамках своих полномоч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и консультантов для реализации анализа и оценки осуществляемых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 от 31.0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 от 31.0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4-01-31T08:10:00Z</dcterms:modified>
  <cp:revision>20</cp:revision>
  <dc:subject/>
  <dc:title/>
</cp:coreProperties>
</file>