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30.06.2025 г.                                                                                                                              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30.06.2025 г.                                                                                                                                № 2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на предварительное согласование предоставления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расположен в кадастровом квартале 24:03:3901019, площадью 887 кв. м, территориальная зона: «Зона для индивидуального жилищного строительства», категория земель – Земли населенных пунктов, адрес: Красноярский край, Балахтинский район, п. Приморск, ул. Ю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9 от 30.06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9 от 30.06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6-30T08:31:00Z</dcterms:modified>
  <cp:revision>26</cp:revision>
  <dc:subject/>
  <dc:title/>
</cp:coreProperties>
</file>