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2.07.2024 г.                                                                                                                         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2.07.2024 г.                                                                                                                          № 28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Cs/>
          <w:kern w:val="2"/>
          <w:sz w:val="22"/>
          <w:szCs w:val="22"/>
        </w:rPr>
      </w:pPr>
      <w:bookmarkStart w:id="0" w:name="_Hlk99626364"/>
      <w:r>
        <w:rPr>
          <w:bCs/>
          <w:kern w:val="2"/>
          <w:sz w:val="22"/>
          <w:szCs w:val="22"/>
        </w:rPr>
        <w:t>КРАСНОЯРСКИЙ КРАЙ БАЛАХТИНСКИЙ РАЙОН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АДМИНИСТРАЦИЯ ПРИМОР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kern w:val="2"/>
          <w:sz w:val="22"/>
          <w:szCs w:val="22"/>
        </w:rPr>
        <w:t>02.07.2024 г.                                                     п. Приморск                                         № 45 – П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b/>
          <w:b/>
          <w:bCs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bidi="ru-RU"/>
        </w:rPr>
        <w:t xml:space="preserve">О внесении изменений в постановление </w:t>
      </w:r>
      <w:bookmarkStart w:id="1" w:name="_Hlk169005095"/>
      <w:r>
        <w:rPr>
          <w:color w:val="000000"/>
          <w:kern w:val="2"/>
          <w:sz w:val="22"/>
          <w:szCs w:val="22"/>
          <w:lang w:bidi="ru-RU"/>
        </w:rPr>
        <w:t>от 23.07.2019 г. № 53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  <w:bookmarkEnd w:id="1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2"/>
          <w:szCs w:val="22"/>
          <w:lang w:eastAsia="zh-CN"/>
        </w:rPr>
        <w:t>В соответствии с постановлением Прав</w:t>
      </w:r>
      <w:bookmarkStart w:id="2" w:name="_Hlk169005867"/>
      <w:r>
        <w:rPr>
          <w:kern w:val="2"/>
          <w:sz w:val="22"/>
          <w:szCs w:val="22"/>
          <w:lang w:eastAsia="zh-CN"/>
        </w:rPr>
        <w:t xml:space="preserve">ительства Российской Федерации от </w:t>
      </w:r>
      <w:bookmarkEnd w:id="2"/>
      <w:r>
        <w:rPr>
          <w:kern w:val="2"/>
          <w:sz w:val="22"/>
          <w:szCs w:val="22"/>
          <w:lang w:eastAsia="zh-CN"/>
        </w:rPr>
        <w:t>17.02.2022 г. № 187, постановлением Правительства Российской Федерации от 06.04.2022 г. № 608, руководствуясь Уставом Приморского сельсовета Балахтинского района Красноярского края, ПОСТАНОВЛЯ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b/>
          <w:b/>
          <w:bCs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bidi="ru-RU"/>
        </w:rPr>
        <w:t>Внести изменения в постановление от 23.07.2019 г. № 53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1 </w:t>
      </w:r>
      <w:bookmarkStart w:id="3" w:name="_Hlk169006208"/>
      <w:r>
        <w:rPr>
          <w:kern w:val="2"/>
          <w:sz w:val="22"/>
          <w:szCs w:val="22"/>
        </w:rPr>
        <w:t xml:space="preserve">пункт 6 приложения № 3 </w:t>
      </w:r>
      <w:bookmarkStart w:id="4" w:name="_Hlk169011183"/>
      <w:r>
        <w:rPr>
          <w:kern w:val="2"/>
          <w:sz w:val="22"/>
          <w:szCs w:val="22"/>
        </w:rPr>
        <w:t>дополнить подпунктом следующего содержания:</w:t>
      </w:r>
      <w:bookmarkEnd w:id="3"/>
    </w:p>
    <w:p>
      <w:pPr>
        <w:pStyle w:val="Normal"/>
        <w:widowControl w:val="false"/>
        <w:suppressAutoHyphens w:val="true"/>
        <w:autoSpaceDE w:val="false"/>
        <w:jc w:val="both"/>
        <w:rPr/>
      </w:pPr>
      <w:bookmarkEnd w:id="4"/>
      <w:r>
        <w:rPr>
          <w:kern w:val="2"/>
          <w:sz w:val="22"/>
          <w:szCs w:val="22"/>
        </w:rPr>
        <w:t>«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2 пункт 11 приложения № 2 дополнить подпунктом следующего содержа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«об отсутствии оснований для признания жилого помещения непригодным для проживания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</w:t>
      </w:r>
      <w:r>
        <w:rPr>
          <w:kern w:val="2"/>
          <w:sz w:val="22"/>
          <w:szCs w:val="22"/>
          <w:lang w:eastAsia="zh-CN"/>
        </w:rPr>
        <w:t xml:space="preserve"> Постановление вступает в силу в день, следующий за днем официального опубликования в газете «Приморские грани», и подлежит размещению на официальном сайте Приморского сельсовета </w:t>
      </w:r>
      <w:r>
        <w:rPr>
          <w:kern w:val="2"/>
          <w:sz w:val="22"/>
          <w:szCs w:val="22"/>
          <w:lang w:val="en-US" w:eastAsia="zh-CN"/>
        </w:rPr>
        <w:t>primorsk</w:t>
      </w:r>
      <w:r>
        <w:rPr>
          <w:kern w:val="2"/>
          <w:sz w:val="22"/>
          <w:szCs w:val="22"/>
          <w:lang w:eastAsia="zh-CN"/>
        </w:rPr>
        <w:t>.</w:t>
      </w:r>
      <w:r>
        <w:rPr>
          <w:kern w:val="2"/>
          <w:sz w:val="22"/>
          <w:szCs w:val="22"/>
          <w:lang w:val="en-US" w:eastAsia="zh-CN"/>
        </w:rPr>
        <w:t>infoadm</w:t>
      </w:r>
      <w:r>
        <w:rPr>
          <w:kern w:val="2"/>
          <w:sz w:val="22"/>
          <w:szCs w:val="22"/>
          <w:lang w:eastAsia="zh-CN"/>
        </w:rPr>
        <w:t>.</w:t>
      </w:r>
      <w:r>
        <w:rPr>
          <w:kern w:val="2"/>
          <w:sz w:val="22"/>
          <w:szCs w:val="22"/>
          <w:lang w:val="en-US" w:eastAsia="zh-CN"/>
        </w:rPr>
        <w:t>ru</w:t>
      </w:r>
      <w:r>
        <w:rPr>
          <w:kern w:val="2"/>
          <w:sz w:val="22"/>
          <w:szCs w:val="22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bookmarkStart w:id="5" w:name="_Hlk99626364"/>
      <w:r>
        <w:rPr>
          <w:kern w:val="2"/>
          <w:sz w:val="22"/>
          <w:szCs w:val="22"/>
        </w:rPr>
        <w:t xml:space="preserve">Глава Приморского сельсовета </w:t>
        <w:tab/>
        <w:t xml:space="preserve">                                        Л. Г. Шнайдер</w:t>
      </w:r>
      <w:bookmarkEnd w:id="5"/>
    </w:p>
    <w:p>
      <w:pPr>
        <w:pStyle w:val="Normal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АДМИНИСТРАЦИЯ ПРИМОРСКОГО СЕЛЬСОВЕТА</w:t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БАЛАХТИНСКОГО РАЙОНА КРАСНОЯРСКОГО КРАЯ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ПОСТАНОВЛЕНИЕ</w:t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>от 02.07.2024г.                                                       п. Приморск                                         № 46-П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 утверждении перечня муниципального недвижимого имущества, свободного от прав третьих лиц, для предоставления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 xml:space="preserve">Руководствуясь Федеральным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от 24.07.2007 N 209-ФЗ "О развитии малого и среднего предпринимательства в Российской Федерации", Уставом Приморского сельсовета, ПОСТАНОВЛЯЮ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1. </w:t>
      </w:r>
      <w:hyperlink w:anchor="P144">
        <w:r>
          <w:rPr>
            <w:rStyle w:val="InternetLink"/>
            <w:rFonts w:eastAsia="Calibri"/>
            <w:sz w:val="22"/>
            <w:szCs w:val="22"/>
            <w:lang w:eastAsia="en-US"/>
          </w:rPr>
          <w:t>Порядок</w:t>
        </w:r>
      </w:hyperlink>
      <w:r>
        <w:rPr>
          <w:rFonts w:eastAsia="Calibri"/>
          <w:sz w:val="22"/>
          <w:szCs w:val="22"/>
          <w:lang w:eastAsia="en-US"/>
        </w:rPr>
        <w:t xml:space="preserve"> формирования, ведения и обязательного опубликования перечня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для предоставления во владение и (или) в пользование на долгосрочной основе субъектам малого и среднего предпринимательства согласно приложению N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2. </w:t>
      </w:r>
      <w:hyperlink w:anchor="P170">
        <w:r>
          <w:rPr>
            <w:rStyle w:val="InternetLink"/>
            <w:rFonts w:eastAsia="Calibri"/>
            <w:sz w:val="22"/>
            <w:szCs w:val="22"/>
            <w:lang w:eastAsia="en-US"/>
          </w:rPr>
          <w:t>Порядок</w:t>
        </w:r>
      </w:hyperlink>
      <w:r>
        <w:rPr>
          <w:rFonts w:eastAsia="Calibri"/>
          <w:sz w:val="22"/>
          <w:szCs w:val="22"/>
          <w:lang w:eastAsia="en-US"/>
        </w:rPr>
        <w:t xml:space="preserve"> и условия предоставления в аренду муниципального имущества, включенного в перечень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для предоставления во владение и (или) в пользование на долгосрочной основе субъектам малого и среднего предпринимательства согласно приложению N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3. </w:t>
      </w:r>
      <w:hyperlink w:anchor="P42">
        <w:r>
          <w:rPr>
            <w:rStyle w:val="InternetLink"/>
            <w:rFonts w:eastAsia="Calibri"/>
            <w:sz w:val="22"/>
            <w:szCs w:val="22"/>
            <w:lang w:eastAsia="en-US"/>
          </w:rPr>
          <w:t>Перечень</w:t>
        </w:r>
      </w:hyperlink>
      <w:r>
        <w:rPr>
          <w:rFonts w:eastAsia="Calibri"/>
          <w:sz w:val="22"/>
          <w:szCs w:val="22"/>
          <w:lang w:eastAsia="en-US"/>
        </w:rPr>
        <w:t xml:space="preserve">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согласно приложению N 3 к настоящему Постановлению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 Настоящее постановление опубликовать в газете «Приморские грани» и разместить на официальном сайте Приморского сельсовета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s://primorskij-r04.gosweb.gosuslugi.ru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Приморского сельсовета                                                    Л.Г. Шнайдер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N 1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2.07.2024 г. N 46-П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bookmarkStart w:id="6" w:name="P42"/>
      <w:bookmarkEnd w:id="6"/>
      <w:r>
        <w:rPr>
          <w:rFonts w:eastAsia="Calibri"/>
          <w:b/>
          <w:sz w:val="22"/>
          <w:szCs w:val="22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ирования, ведения и обязательного опубликования перечня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муниципального недвижимого имущества (за исключением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емельных участков), свободного от прав третьих лиц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за исключением имущественных прав субъектов малого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 среднего предпринимательства), для предоставлен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о владение и (или) в пользование на долгосрочной основ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убъектам малого и среднего предпринимательств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 Порядок формирования, ведения и обязательного опубликования перечня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(далее - Перечень) разработан в соответствии с Федеральным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2. Формирование и ведение Перечня осуществляется администрацией Приморского сельсовет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Перечень и внесение в него изменений, утверждаются постановлением администрации Примор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4. В Перечне указывается наименование и местонахождение муниципального недвижимого имущества, его характеристика и (или) общие сведения о таком имуществе, информация о наличии ограничений (обременении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Ведение Перечня осуществляется администрацией на бумажном носителе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По запросам заинтересованных лиц администрация представляет информацию, содержащуюся в перечнях, в форме выпис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7. Постановления администрации сельсовета об утверждении Перечня и внесении в него изменений подлежат обязательному опубликованию в газете "Приморские грани" и подлежит размещению на официальном сайте администрации </w:t>
      </w:r>
      <w:hyperlink r:id="rId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s://primorskij-r04.gosweb.gosuslugi.ru</w:t>
        </w:r>
      </w:hyperlink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N 2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2.07.2024 г. N 46-П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bookmarkStart w:id="7" w:name="P144"/>
      <w:bookmarkEnd w:id="7"/>
      <w:r>
        <w:rPr>
          <w:rFonts w:eastAsia="Calibri"/>
          <w:b/>
          <w:sz w:val="22"/>
          <w:szCs w:val="22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 условия предоставления в аренду муниципального имущества,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ключенного в перечень муниципального недвижимого имуществ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за исключением земельных участков), свободного от пра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тьих лиц (за исключением имущественных прав субъек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алого и среднего предпринимательства), для предоставления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во владение и (или) в пользование на долгосрочной основ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убъектам малого и среднего предпринимательств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320" w:leader="none"/>
        </w:tabs>
        <w:ind w:right="-1" w:firstLine="709"/>
        <w:jc w:val="both"/>
        <w:rPr/>
      </w:pPr>
      <w:r>
        <w:rPr>
          <w:sz w:val="22"/>
          <w:szCs w:val="22"/>
        </w:rPr>
        <w:t xml:space="preserve">1. Муниципальное имущество, включенное в перечень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(далее - Перечень), предоставляется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</w:t>
      </w:r>
      <w:hyperlink r:id="rId6" w:tgtFrame="_blank">
        <w:r>
          <w:rPr>
            <w:rStyle w:val="InternetLink"/>
            <w:sz w:val="22"/>
            <w:szCs w:val="22"/>
            <w:lang w:eastAsia="ar-SA"/>
          </w:rPr>
          <w:t>Положением о порядке владения, пользования и распоряжения муниципальной собственностью Приморского сельсовета</w:t>
        </w:r>
      </w:hyperlink>
      <w:r>
        <w:rPr>
          <w:sz w:val="22"/>
          <w:szCs w:val="22"/>
        </w:rPr>
        <w:t xml:space="preserve"> (утвержденного Решением Приморского сельского Совета депутатов от 20.01.2015 N 241-р), с учетом условий, установленных в настояще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 Субъекты малого и среднего предпринимательства должны соответствовать условиям, установленным Федеральным </w:t>
      </w:r>
      <w:hyperlink r:id="rId7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3. Принятие решений о предоставлении муниципального имущества, включенного в Перечень, осуществляется с участием депутатов Приморского сельского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4. Арендная плата за пользование муниципальным имуществом, включенным в Перечень, определяется по </w:t>
      </w:r>
      <w:r>
        <w:rPr>
          <w:rFonts w:eastAsia="Calibri"/>
          <w:sz w:val="22"/>
          <w:szCs w:val="22"/>
          <w:lang w:eastAsia="en-US"/>
        </w:rPr>
        <w:t xml:space="preserve">рыночной стоимости объектов </w:t>
      </w:r>
      <w:r>
        <w:rPr>
          <w:rFonts w:eastAsia="Calibri"/>
          <w:bCs/>
          <w:sz w:val="22"/>
          <w:szCs w:val="22"/>
          <w:lang w:eastAsia="en-US"/>
        </w:rPr>
        <w:t xml:space="preserve">с учетом результатов оценки, проведенной в соответствии с Федеральным </w:t>
      </w:r>
      <w:hyperlink r:id="rId8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от 29.07.1998 N 135-ФЗ "Об оценочной деятельности в Российской Федерации"</w:t>
      </w:r>
    </w:p>
    <w:p>
      <w:pPr>
        <w:pStyle w:val="Normal"/>
        <w:ind w:firstLine="85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N 3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2.07.2024 г. N 46-П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8" w:name="P170"/>
      <w:bookmarkStart w:id="9" w:name="P170"/>
      <w:bookmarkEnd w:id="9"/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го недвижимого имущества (за исключением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емельных участков), свободного от прав третьих лиц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за исключением имущественных прав субъектов малого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 среднего предпринимательства), для предоставлен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о владение и (или) в пользование на долгосрочной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снове субъектам малого и среднего предпринимательств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093"/>
        <w:gridCol w:w="1984"/>
        <w:gridCol w:w="1341"/>
        <w:gridCol w:w="26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нахождения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еме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ИЙ КРАЙ БАЛАХТИНСКИЙ РАЙОН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АДМИНИСТРАЦИЯ ПРИМОРСКОГО СЕЛЬСОВЕТА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02.07.2024 г.                                                  п. Приморск                                                    № 47-П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Об утверждении Порядка создания  совещательного Совета  в области развития малого и среднего предпринимательства в Приморском  сельсовете Балахтинского  района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частью 4 статьи 13 Федерального закона от 24.07.2007 № 209 ФЗ «О развитии малого и среднего предпринимательства в Российской Федерации», Федеральным законом от 06.10.2003 № 131ФЗ «Об общих принципах организации местного самоуправления в Российской Федерации», в целях обеспечения согласованных действий по созданию условий для развития малого и среднего предпринимательства на территории  Приморского  сельсовета Балахтинского района, руководствуясь Уставом Приморского  сельсовета Балахтинского района ПОСТАНОВЛЯЮ: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1. Утвердить Порядок создания  совещательного  Совета в области развития малого и среднего предпринимательства в  Приморском  сельсовете Балахтинского  района согласно приложению № 1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2. Утвердить состав совещательного Совета по развитию малого и среднего предпринимательства в Приморском сельсовете Балахтинского  района согласно приложению № 2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 Настоящее постановление опубликовать в газете «Приморские грани» и разместить на официальном сайте Приморского сельсовета </w:t>
      </w:r>
      <w:hyperlink r:id="rId9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s://primorskij-r04.gosweb.gosuslugi.ru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Приморского сельсовета                              Шнайдер Л.Г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от «2» июля 2024 № 47-П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рядок создания  совещательного Совета  в области развития малого и среднего предпринимательства в Приморском  сельсовете Балахтинского 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Общие полож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1.Настоящий нормативный акт определяет порядок создания и деятельности  совещательного Совета (далее также Совет) в области развития малого и среднего предпринимательства в Приморском  сельсовете Балахтинского района (далее – Администрация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.2.Совет в области развития малого и среднего предпринимательства создается в целях обеспечения согласованных действий по созданию условий для развития малого и среднего предпринимательства в Приморском  сельсовете  Балахтинского район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Совет создается по инициативе администрации Приморского  сельсовета Балахтинского  района или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.4.Совет образуе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1.5.В случае обращения некоммерческих организаций, выражающих интересы субъектов малого и среднего предпринимательства, в Администрацию с предложением о создании Совета в области развития малого и среднего предпринимательства, Администрация обязана рассмотреть вопрос о создании такого  совещательного Совета. О принятом решении по указанному вопросу Администрация в течение месяца в письменной форме уведомляет такие некоммерческие организаци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6.Предложение должно содержать обоснование необходимости создания  совещательного Совета  и список кандидатур, предлагаемых к включению в его состав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7.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муниципальными правовыми актами Приморского  сельсовета Балахтинского  района, а также настоящим Порядком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8.Состав Совета утверждается постановлением Администрации. Постановление о создании  совещательного Совета  подлежит официальному опубликованию в средствах массовой информации, а также размещению на официальном сайте администрации Приморского  сельсовета Балахтинского района в сети Интернет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Основные цели  совещательного Совета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.1.Совет создаются в целях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а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б) выдвижения и поддержки инициатив,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в) проведения общественной экспертизы проектов нормативных правовых актов органов местного самоуправления Приморского сельсовета Балахтинского района, регулирующих развитие малого и среднего предпринимательства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г) выработки рекомендаций органам местного самоуправления Приморского сельсовета Балахтинского района при определении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Состав  совещательного Совет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1.В состав совещательного Совета  входят представители общественных объединений, союзов и ассоциаций малого и среднего бизнеса, структур поддержки предпринимательства, представители малого и среднего бизнеса, представители некоммерческих организаций, выражающих интересы субъектов малого и среднего предпринимательства, представители представительной и исполнительной власти органов местного самоуправления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3.2.Общее число членов Совета - 5 человек. 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в составе Совета должно составлять не менее двух третей от общего числа его членов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3.3.Структуру Совета составляют председатель Совета, заместитель председателя Совета, ответственный секретарь Совета и члены Совета. Председатель Совета, заместитель председателя Совета, ответственный секретарь Совета являются также членами Совет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3.4.Председатель Совета, заместитель председателя Совета, ответственный секретарь Совета и члены Совета участвуют в его работе на общественных начала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3.5.В случаях неявки члена Совета на заседание Совета без уважительной причины (командировка, больничный, отпуск и т.п.) более 2 раз член Совета исключается из его состава путем внесения изменений в постановление, указанное в пункте 3.4 настоящего Порядка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4. Обеспечение деятельности  совещательного Совета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Координационные и совещательные органы имеют право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а) запрашивать и получать в установленном законодательством РФ порядке необходимую для своей работы информацию от органов местного самоуправления, юридических лиц и индивидуальных предпринимателей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б) вносить предложения, рекомендации и проекты программных документов по вопросам развития малого и среднего предпринимательства в органы местного самоуправления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) создавать с привлечением специалистов экспертные и рабочие группы для подготовки отдельных вопросов, рассматриваемых на заседаниях Координационного совета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) осуществлять исследование и обобщение проблем субъектов малого и среднего предпринимательства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) готовить предложения, рекомендации, аналитические и консультационные материалы по защите законных прав и интересов субъектов малого и среднего предпринимательства в органах государственной власти, органах местного самоуправления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е) обобщать и распространять опыт деятельности субъектов малого и среднего предпринимательства и структур поддержки малого и среднего предпринимательства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) привлекать для работы в Совете экспертов и консультантов, представителей органов государственной власти, местного самоуправления и других специалист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4.2.Организационно техническое обеспечение деятельности Совета осуществляется администрацией Приморского  сельсовета Балахтинского  район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5. Регламент работы совещательного Совет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5.1.Работой Совета руководит председатель, в случае отсутствия председателя, его обязанности исполняет заместитель председателя. 5.2.Председатель Совета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существляет руководство работой Совета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едет заседания Совета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носит предложения по формированию повестки заседания Сове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участвует в мероприятиях, проводимых координационным или совещательным органом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еспечивает и контролирует выполнение решений Совета. 5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Заместитель председателя Совета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осуществляет руководство работой Совета на период отсутствия председател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отовит повестку заседания Совета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едет заседания Совета в период отсутствия председател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носит предложения по формированию повестки заседания Совета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участвует в мероприятиях, проводимых координационным или совещательным органо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казывает содействие председателю и ответственному секретарю в обеспечении деятельности Совет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4.Ответственный секретарь Совета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осуществляет организационное обеспечение деятельности Совета; </w:t>
      </w: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Calibri"/>
          <w:sz w:val="22"/>
          <w:szCs w:val="22"/>
          <w:lang w:eastAsia="en-US"/>
        </w:rPr>
        <w:t xml:space="preserve"> контролирует документооборот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носит предложения по формированию повестки заседания Совета; </w:t>
      </w: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Calibri"/>
          <w:sz w:val="22"/>
          <w:szCs w:val="22"/>
          <w:lang w:eastAsia="en-US"/>
        </w:rPr>
        <w:t xml:space="preserve"> принимает участие в заседаниях Сове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частвует в мероприятиях, проводимых координационным или совещательным органом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существляет иные действия, необходимые для обеспечения деятельности Совета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5.Члены Совета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носят предложения по формированию повестки заседания Совета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инимают участие в заседаниях Совета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участвуют в мероприятиях, проводимых координационным или совещательным органом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оказывают содействие председателю и ответственному секретарю в обеспечении деятельности Совета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6.Ответственность за подготовку выступления по предложениям, включенным в повестку заседания, возлагается на докладчика и (или) докладчиков из числа инициаторов соответствующего предложения. 5.7.Ответственный за подготовку вопроса докладчик представляет ответственному секретарю предлагаемый проект решения, тезисы выступления, необходимые для выступления справочные материалы, а также список лиц, не входящих в состав Совета, приглашенных на заседание не позднее, чем за 7 дней до заседа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5.8.На заседание Совета приглашаются представители средств массовой информации и заинтересованных общественных объединений, а также не входящие в состав Совета представители органов государственной власти, органов местного самоуправления, по вопросам повестки заседания Совета, входящим в их компетенцию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9. Заседание Совета считается правомочным, если на его заседании присутствует более 50% его член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5.10. Решение по рассматриваемому вопросу принимается простым большинством голосов присутствующих на заседании членов Совета или по решению Совета путем заочного голосования. При равенстве голосов решающим является голос председательствующего на Заседани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11. Для проведения заочного голосования ответственный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 Члены Совета вправе направить ответственному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5.12. Заседания Совета и принятые на них решения оформляются протоколом, который подписывается председателем и ответственным секретарем Совета. 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5.13. Рекомендации Совет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№ 2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от «2» июля 2024 № 37-П 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совещательного совета по поддержке малого и среднего предпринимательства в Приморском сельсовете Балахтинского района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Председатель совещательного Совета: Шнайдер Любовь Григорьевна, глава Приморского сельсовета Балахтинского района;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председателя совещательного Совета: Малинин Александр Николаевич индивидуальный  предприниматель;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Ответственный секретарь совещательного Совета: Сафарли Елена Сергеевна, специалист1 категории администрации Приморского сельсовета;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Члены совещательного Совета: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ванова Мария Александровна, индивидуальный предприниматель;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Казанцева Галина Георгиевна, индивидуальный предприниматель;</w:t>
      </w:r>
    </w:p>
    <w:p>
      <w:pPr>
        <w:pStyle w:val="Normal"/>
        <w:autoSpaceDE w:val="false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КРАСНОЯРСКИЙ КРАЙ БАЛАХТИНСКИЙ РАЙОН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ПРИМОРСКИЙ СЕЛЬСКИЙ СОВЕТ ДЕПУТАТОВ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 w:val="22"/>
          <w:szCs w:val="22"/>
          <w:lang w:eastAsia="en-US"/>
        </w:rPr>
      </w:pPr>
      <w:r>
        <w:rPr>
          <w:rFonts w:cs="Arial"/>
          <w:bCs/>
          <w:sz w:val="22"/>
          <w:szCs w:val="22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02.07.2024г.                                               п. Приморск                                        № 30-118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№ 26-110р от 27.12.2023г. «О бюджете Приморского сельсовета на 2024 год и плановый период 2025-2026 годов»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нести следующие изменения решение № 26-110р от 27.12.2023г. «О   бюджете Приморского сельсовета на 2024 год и плановый период 2025-2026 годов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изложить в следующей редакци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татью 1. Основные характеристики бюджета сельсовета на 2024 год и плановый период 2025-2026 г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сельсовета на 2024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color w:val="141414"/>
          <w:sz w:val="22"/>
          <w:szCs w:val="22"/>
        </w:rPr>
        <w:t xml:space="preserve"> общий объем </w:t>
      </w:r>
      <w:r>
        <w:rPr>
          <w:sz w:val="22"/>
          <w:szCs w:val="22"/>
        </w:rPr>
        <w:t xml:space="preserve">доходов бюджета сельсовета в сумме 186840609,00 руб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color w:val="141414"/>
          <w:sz w:val="22"/>
          <w:szCs w:val="22"/>
        </w:rPr>
        <w:t xml:space="preserve">общий объем </w:t>
      </w:r>
      <w:r>
        <w:rPr>
          <w:sz w:val="22"/>
          <w:szCs w:val="22"/>
        </w:rPr>
        <w:t xml:space="preserve">расходов бюджета сельсовета в сумме 186925209,19 руб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ефицит бюджета сельсовета в сумме 84600,19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источники внутреннего финансирования дефицита бюджета сельсовета в сумме 84600,19 рублей согласно приложению 1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твердить основные характеристики бюджета сельсовета на 2025 и на 2026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огнозируемый</w:t>
      </w:r>
      <w:r>
        <w:rPr>
          <w:color w:val="141414"/>
          <w:sz w:val="22"/>
          <w:szCs w:val="22"/>
        </w:rPr>
        <w:t xml:space="preserve"> общий объем </w:t>
      </w:r>
      <w:r>
        <w:rPr>
          <w:sz w:val="22"/>
          <w:szCs w:val="22"/>
        </w:rPr>
        <w:t>по доходам бюджета сельсовета в сумме 23221453 рублей на 2025 год и в сумме 23365095 рублей на 2026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color w:val="141414"/>
          <w:sz w:val="22"/>
          <w:szCs w:val="22"/>
        </w:rPr>
        <w:t xml:space="preserve">общий объем </w:t>
      </w:r>
      <w:r>
        <w:rPr>
          <w:sz w:val="22"/>
          <w:szCs w:val="22"/>
        </w:rPr>
        <w:t>по расходам бюджета сельсовета на 2025 год в сумме 23221453 рублей, в том числе условно утвержденные расходы в сумме 556916 рублей и на 2026 год в сумме 23365095 рублей, в том числе условно утвержденные расходы в сумме 111749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ефицит бюджета сельсовета на 2025 год в сумме 0 рублей и 2026 год в сумме 0 рублей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4) источники внутреннего финансирования дефицита бюджета сельсовета на 2025 год в сумме 0 рублей и на 2026 год в сумме 0 рублей согласно приложению 1 к настоящему Решению.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.2 статьи 11. Межбюджетные трансфер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распреде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в сумме 13918141 рублей на 2024 год, в сумме 10227741 рублей на 2025 год, в сумме 10227741 рублей на 2026 год согласно приложению 6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ределение межбюджетных трансфертов местному бюджету из бюджета муниципального района, краевого бюджета на реализацию расходо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никающих при выполнении полномочий по решению вопросов местного значения в сумме 181504379 рублей на 2024 год, в сумме 19084443 рублей на 2025 год, в сумме 19154895 рублей на 2026 год согласно приложению 6 к настоящему Реш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отация на выравнивание бюджетной обеспеченности сельсовета, из краевого и районного фондов финансовой поддержки исходя из необходимости достижения критерия выравнивания финансовых возможностей сельсовета по осуществлению полномочий по решению вопросов местного значения на 2024 год и плановый период 2025-2026 г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субсидии бюджету сельсовета на 2024 год и плановый период 2025-2026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убвенция бюджету сельсовета на 2024 год и плановый период 2025-2026 г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и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жбюджетные трансферты бюджету сельсовета на 2024 год и плановый период 2025-2026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статью 13. Дорожный фонд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дить объем бюджетных ассигнований дорожного фонда сельсовета на 2024 год в сумме 156281300 рублей, на 2025 год в сумме 810410 рублей, на 2026 год в сумме 818600 рубл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риложения 1,2,3,4,5,6 и 7 изложить в новой редакции согласно приложениям 1,2,3,4,5,6 и 7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(</w:t>
      </w:r>
      <w:r>
        <w:rPr>
          <w:sz w:val="22"/>
          <w:szCs w:val="22"/>
          <w:lang w:val="en-US"/>
        </w:rPr>
        <w:t>prim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fo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Я.Ю. Филина                                                 __________Л.Г. Шнайдер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30"/>
        <w:gridCol w:w="2410"/>
        <w:gridCol w:w="1600"/>
        <w:gridCol w:w="1620"/>
        <w:gridCol w:w="1580"/>
        <w:gridCol w:w="17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RANGE!A1%3AF22"/>
            <w:bookmarkStart w:id="11" w:name="RANGE!A1%3AF22"/>
            <w:bookmarkEnd w:id="11"/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1 к решению  </w:t>
              <w:br/>
              <w:t xml:space="preserve">№ 25-101р от 10.11.2023г.  </w:t>
              <w:br/>
              <w:t xml:space="preserve">  </w:t>
              <w:br/>
              <w:t xml:space="preserve">Приложение  1 к решению  </w:t>
              <w:br/>
              <w:t>№ 19-86р от 26.12.2022г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от _______2024г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 к решению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10р от 27.12.2023г.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 сельсов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1 05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1 05 00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8406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2145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6509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1 05 02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8406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2145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6509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1 05 02 01 0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8406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2145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6509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1 05 02 01 1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8406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2145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6509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1 05 00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2520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145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509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1 05 02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2520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145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509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1 05 02 01 0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2520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145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5095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1 05 02 01 1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2520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145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5095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6"/>
        <w:gridCol w:w="427"/>
        <w:gridCol w:w="427"/>
        <w:gridCol w:w="427"/>
        <w:gridCol w:w="476"/>
        <w:gridCol w:w="427"/>
        <w:gridCol w:w="563"/>
        <w:gridCol w:w="532"/>
        <w:gridCol w:w="1965"/>
        <w:gridCol w:w="1011"/>
        <w:gridCol w:w="1011"/>
        <w:gridCol w:w="1011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2 к решению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 от ________2024г.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 к решению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110р от 27.12.2023г.</w:t>
            </w:r>
          </w:p>
        </w:tc>
      </w:tr>
      <w:tr>
        <w:trPr>
          <w:trHeight w:val="315" w:hRule="atLeast"/>
        </w:trPr>
        <w:tc>
          <w:tcPr>
            <w:tcW w:w="917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а сельсовета на 2024 год и плановый период 2025-2026 годов</w:t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бюджета</w:t>
              <w:br/>
              <w:t xml:space="preserve">сельсовета </w:t>
              <w:br/>
              <w:t>2024 год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бюджета</w:t>
              <w:br/>
              <w:t xml:space="preserve">сельсовета </w:t>
              <w:br/>
              <w:t>2025 год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бюджета</w:t>
              <w:br/>
              <w:t xml:space="preserve">сельсовета </w:t>
              <w:br/>
              <w:t>2026 года</w:t>
            </w:r>
          </w:p>
        </w:tc>
      </w:tr>
      <w:tr>
        <w:trPr>
          <w:trHeight w:val="2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6 23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 01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0 2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4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3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000,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 9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1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20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 9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1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200,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39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100,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,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4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01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330,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 7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 1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 0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3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5 000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 000,0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 00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5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 000,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00,0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</w:tr>
      <w:tr>
        <w:trPr>
          <w:trHeight w:val="15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</w:t>
              <w:br/>
              <w:t>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33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33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юридические лица (индивидуальные предприниматели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93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4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504 37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4 443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4 895,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504 37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4 443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4 89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26 9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5 3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5 30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19 1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19 1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19 10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 8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 2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 20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6 2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6 6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9 6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 29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943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 395,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88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143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595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37 98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8 2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8 20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37 98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8 2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8 20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5 6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4 3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4 30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341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8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9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900,0</w:t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на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1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по поддержке местных инициатив сельских поселений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6 22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государственную поддержку муниципальных комплексных проектов развития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275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40 60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1 453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65 095,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98"/>
        <w:gridCol w:w="1289"/>
        <w:gridCol w:w="1411"/>
        <w:gridCol w:w="24"/>
        <w:gridCol w:w="1287"/>
        <w:gridCol w:w="1199"/>
      </w:tblGrid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 от ___________2024г.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10р от 27.12.2023г.</w:t>
            </w:r>
          </w:p>
        </w:tc>
      </w:tr>
      <w:tr>
        <w:trPr>
          <w:trHeight w:val="1125" w:hRule="atLeast"/>
        </w:trPr>
        <w:tc>
          <w:tcPr>
            <w:tcW w:w="91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руб.)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4 го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9365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05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221,0</w:t>
            </w:r>
          </w:p>
        </w:tc>
      </w:tr>
      <w:tr>
        <w:trPr>
          <w:trHeight w:val="138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26,0</w:t>
            </w:r>
          </w:p>
        </w:tc>
        <w:tc>
          <w:tcPr>
            <w:tcW w:w="1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</w:tr>
      <w:tr>
        <w:trPr>
          <w:trHeight w:val="228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28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832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001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9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2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95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2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95,0</w:t>
            </w:r>
          </w:p>
        </w:tc>
      </w:tr>
      <w:tr>
        <w:trPr>
          <w:trHeight w:val="13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16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4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00,0</w:t>
            </w:r>
          </w:p>
        </w:tc>
      </w:tr>
      <w:tr>
        <w:trPr>
          <w:trHeight w:val="133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16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3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8130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60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8130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6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949,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39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392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26,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931,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4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4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992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897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639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6397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619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9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1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490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2520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145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5095,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65"/>
        <w:gridCol w:w="652"/>
        <w:gridCol w:w="567"/>
        <w:gridCol w:w="631"/>
        <w:gridCol w:w="709"/>
        <w:gridCol w:w="708"/>
        <w:gridCol w:w="645"/>
        <w:gridCol w:w="1048"/>
        <w:gridCol w:w="159"/>
        <w:gridCol w:w="401"/>
        <w:gridCol w:w="159"/>
        <w:gridCol w:w="80"/>
        <w:gridCol w:w="159"/>
        <w:gridCol w:w="379"/>
        <w:gridCol w:w="153"/>
      </w:tblGrid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bookmarkStart w:id="12" w:name="RANGE!A1%3AI225"/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bookmarkEnd w:id="12"/>
          </w:p>
        </w:tc>
        <w:tc>
          <w:tcPr>
            <w:tcW w:w="2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 к решению</w:t>
              <w:br/>
              <w:t xml:space="preserve">                                                                                                    О бюджете Приморского </w:t>
              <w:br/>
              <w:t xml:space="preserve">                                                                                                    сельсовета на 2014год</w:t>
              <w:br/>
              <w:t xml:space="preserve">                                                                                                    и плановый период </w:t>
              <w:br/>
              <w:t xml:space="preserve">                                                                                                    на 2015-2016годов</w:t>
              <w:br/>
              <w:t xml:space="preserve">                                                                                                    №                  от                  г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 от ________2024г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 к решению</w:t>
              <w:br/>
              <w:t xml:space="preserve">                                                                                                    О бюджете Приморского </w:t>
              <w:br/>
              <w:t xml:space="preserve">                                                                                                    сельсовета на 2014год</w:t>
              <w:br/>
              <w:t xml:space="preserve">                                                                                                    и плановый период </w:t>
              <w:br/>
              <w:t xml:space="preserve">                                                                                                    на 2015-2016годов</w:t>
              <w:br/>
              <w:t xml:space="preserve">                                                                                                    №                  от                  г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-110р от 27.12.2023г.   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3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бюджета сельсовета на 2024 год и плановый период 2025-2026 годов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3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морского сельсовета Балахтинского района Красноярского кра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25209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145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5095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9365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05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221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26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26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Приморского сельсовет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26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6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6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27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6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оссийской Федерации, высших исполнительных  органов, субъектов  Российской Федерации 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28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83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001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318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48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649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Примор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318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48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649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5223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48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649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556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97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971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556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97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971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67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0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78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67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0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78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 и сборов Приморского сельсовета в рамках непрограммных расходов органов местного самоуправления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95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95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27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95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2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тдельных органов Примор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2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контроль в рамках непрограммных расходов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тдельных органов Примор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9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знеобеспечение 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59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9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акарицидных обработок мест массового отдыха насел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9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9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9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ие мероприятия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межевания земельных участков в рамках подпрограммы  «Прочие мероприятия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ременных рабочих мест в рамках подпрограммы «Прочие мероприятия Приморского сельсовета» муниципальной программы «Жизнеобеспечение территории Приморского сельсовета»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тдельных органов Примор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Совет муниципального образования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95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95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95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тдельных органов Примор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95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95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95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95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16,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43,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16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3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16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3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телей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16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3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ого инвентаря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3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3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3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3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3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3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финансирование к расходам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3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3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3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3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3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3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случаев терроризма и экстремизма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случаев употребления и распространения наркотиков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813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6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813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6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809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и ремонт внутрипоселенческих дорог Приморского сельсовет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809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00,0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енческих  дорог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8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364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364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364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(или) замена дорожных знаков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6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6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6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,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93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93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93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финансирование расходов на капитальный ремонт и ремонт автомобильных дорог общего пользования местного значения за счет средств местного бюджета,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осударственную поддержку муниципальных комплексных проектов развития «Приморск-Балахта»,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финансирование расходов  на государственную поддержку муниципальных комплексных проектов развития «Приморск-Балахта»,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финансирование расходов на государственную поддержку муниципальных комплексных проектов развития «Приморск-Балахта»,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тдельных органов Примор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на автомобильном транспорте и в дорожном хозяйстве в рамках непрограммных расходов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949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39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392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26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26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Прочие мероприятия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26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собственников помещений в многоквартирных домах, в целях формирования фонда капитального ремонта на счете регионального оператора  в рамках подпрограммы  «Прочие мероприятия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и текущему ремонту многоквартирных домов в рамках подпрограммы  «Прочие мероприятия Приморского сельсовета»  муниципальной программы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26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26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26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тдельных органов Примор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 в рамках непрограммных расходов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931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4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4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531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531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уличного освещ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35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35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35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, камня памяти, зеленых насаждений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 «Благоустройство на территории Приморского сельсовета»  муниципальной  программы «Жизнеобеспечение на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66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66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66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72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72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72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поддержке местных инициатив сельских поселений 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37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37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37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финансирование к расходам, направленным на реализацию мероприятий по поддержке местных инициатив сельских поселений 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1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1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1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 благоустройство территории за счет средств краевого бюджета, предоставленных поселениям за содействие развитию налогового потенциал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финансирование к расходам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тдельных органов Примор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в сфере благоустройства в рамках непрограммных расходов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99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тдельных органов Примор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 и водоснабжения населения, водоотведения в рамках в рамках непрограммных расходов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9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9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9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финансирование к расходам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897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639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6397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тдельных органов Примор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619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9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619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9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тдельных органов Примор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619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9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619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9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619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9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619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9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тдельных органов Примор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за выслугу лет главе Приморского сельсовета, прекратившего исполнение полномочий в рамках непрограммных расходов отдельных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е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1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490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25209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145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5095,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33"/>
        <w:gridCol w:w="883"/>
        <w:gridCol w:w="708"/>
        <w:gridCol w:w="717"/>
        <w:gridCol w:w="594"/>
        <w:gridCol w:w="674"/>
        <w:gridCol w:w="1414"/>
        <w:gridCol w:w="8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иложение  5 к решению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№ </w:t>
            </w:r>
            <w:r>
              <w:rPr>
                <w:sz w:val="22"/>
                <w:szCs w:val="22"/>
              </w:rPr>
              <w:t>__________ от_________2024г.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иложение  5 к решению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№ </w:t>
            </w:r>
            <w:r>
              <w:rPr>
                <w:sz w:val="22"/>
                <w:szCs w:val="22"/>
              </w:rPr>
              <w:t xml:space="preserve">26-110р от 27.12.2023г.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644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RANGE!A7%3AH259"/>
            <w:r>
              <w:rPr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</w:t>
            </w:r>
            <w:bookmarkEnd w:id="13"/>
          </w:p>
        </w:tc>
      </w:tr>
      <w:tr>
        <w:trPr>
          <w:trHeight w:val="420" w:hRule="atLeast"/>
        </w:trPr>
        <w:tc>
          <w:tcPr>
            <w:tcW w:w="96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 и плановый период 2025-2026 годов.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4 го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5 го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393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19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64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2050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0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уличного освещ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3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3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3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3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3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</w:tr>
      <w:tr>
        <w:trPr>
          <w:trHeight w:val="19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, камня памяти, зеленых насаждений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 «Благоустройство на территории Приморского сельсовета»  муниципальной  программы «Жизнеобеспечение на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66,1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66,1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66,1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66,1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66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7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7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7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7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7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акарицидных обработок мест массового отдыха насел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9,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9,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9,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9,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9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поддержке местных инициатив сельских поселений 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3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3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3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3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3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финансирование к расходам, направленным на реализацию мероприятий по поддержке местных инициатив сельских поселений 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1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1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1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1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1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 благоустройство территории за счет средств краевого бюджета, предоставленных поселениям за содействие развитию налогового потенциал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финансирование к расходам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9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9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9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9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9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финансирование к расходам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и ремонт внутрипоселенческих дорог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809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00,0</w:t>
            </w:r>
          </w:p>
        </w:tc>
      </w:tr>
      <w:tr>
        <w:trPr>
          <w:trHeight w:val="20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енческих  дорог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364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0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364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364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364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364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00,0</w:t>
            </w:r>
          </w:p>
        </w:tc>
      </w:tr>
      <w:tr>
        <w:trPr>
          <w:trHeight w:val="19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(или) замена дорожных знаков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6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6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6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6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6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2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,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93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93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93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93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93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финансирование расходов на капитальный ремонт и ремонт автомобильных дорог общего пользования местного значения за счет средств местного бюджета,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осударственную поддержку муниципальных комплексных проектов развития «Приморск-Балахта»,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финансирование расходов на государственную поддержку муниципальных комплексных проектов развития «Приморск-Балахта»,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финансирование расходов на государственную поддержку муниципальных комплексных проектов развития «Приморск-Балахта»,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телей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16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4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0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ого инвентаря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3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случаев терроризма и экстремизма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случаев употребления и распространения наркотиков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8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9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7,0</w:t>
            </w:r>
          </w:p>
        </w:tc>
      </w:tr>
      <w:tr>
        <w:trPr>
          <w:trHeight w:val="22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финансирование к расходам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3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3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3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ие мероприятия Приморского сельсовета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66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4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межевания земельных участков в рамках подпрограммы  «Прочие мероприятия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2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собственников помещений в многоквартирных домах, в целях формирования фонда капитального ремонта на счете регионального оператора  в рамках подпрограммы  «Прочие мероприятия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0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0,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0,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0,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ременных рабочих мест в рамках подпрограммы «Прочие мероприятия Приморского сельсовета»  муниципальной программы «Жизнеобеспечение территории Приморского сельсовета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и текущему ремонту многоквартирных домов в рамках подпрограммы  «Прочие мероприятия Приморского сельсовета»  муниципальной программы «Жизнеобеспечение территории Приморского сельсове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26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26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26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26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26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744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660,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82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Приморского сельсов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744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66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829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522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48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649,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1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556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97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97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556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97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97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556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971,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971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оссийской Федерации , высших исполнительных  органов, субъектов  Российской Федерации ,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556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971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97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6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0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78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6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0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7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6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0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78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оссийской Федерации , высших исполнительных  органов, субъектов  Российской Федерации ,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6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0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78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 в рамках непрограммных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</w:tr>
      <w:tr>
        <w:trPr>
          <w:trHeight w:val="17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8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 и сборов Приморского сельсовета в рамках непрограммных расходов органов местного самоуправлени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оссийской Федерации , высших исполнительных  органов, субъектов  Российской Федерации ,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27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41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27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41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27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41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27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41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27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6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оссийской Федерации , высших исполнительных  органов, субъектов  Российской Федерации ,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27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9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53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968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13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тдельных органов Приморского сельсов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533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9684,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13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89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639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6397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89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639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6397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89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639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639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89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639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639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619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9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в сфере благоустройства в рамках непрограммных расходов отдельных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на автомобильном транспорте и в дорожном хозяйстве в рамках непрограммных расходов отдельных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контроль в рамках непрограммных расходов отдельных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за выслугу лет главе Приморского сельсовета, прекратившего исполнение полномочий в рамках непрограммных расходов отдельных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е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Совет муниципального образования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 в рамках непрограммных расходов отдельных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еплоснабжения и водоснабжения населения, водоотведения в рамках непрограммных расходов органов местного самоуправления </w:t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0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ервичного воинского учета на территориях, где отсутствуют военные комиссариа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рамках непрограммных расходов органов местного самоуправления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95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9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2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9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2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9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95,0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0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0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оссийской Федерации , высших исполнительных  органов, субъектов  Российской Федерации ,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1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49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25209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145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5095,0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77"/>
        <w:gridCol w:w="1257"/>
        <w:gridCol w:w="1500"/>
        <w:gridCol w:w="1738"/>
        <w:gridCol w:w="1013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 к решению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от _________2024г.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 к решению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-110р от 27.12.2023г.  </w:t>
            </w:r>
          </w:p>
        </w:tc>
      </w:tr>
      <w:tr>
        <w:trPr>
          <w:trHeight w:val="6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№ </w:t>
            </w:r>
            <w:r>
              <w:rPr>
                <w:sz w:val="22"/>
                <w:szCs w:val="22"/>
              </w:rPr>
              <w:t>26-110р от 27.12.2023г.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бюджету муниципального района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руб.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4 год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овый контроль в рамках непрограммных расходов отдельных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0</w:t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муниципальному контролю на автомобильном транспорте и в дорожном хозяйстве в рамках непрограммных расходов отдельных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униципального жилищного контроля в рамках непрограммных расходов отдельных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2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муниципальному контролю в сфере благоустройства в рамках непрограммных расходов отдельных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теплоснабжения и водоснабжения населения, водоотведения в рамках в рамках непрограммных расходов отдельных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,0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90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278,0</w:t>
            </w:r>
          </w:p>
        </w:tc>
      </w:tr>
      <w:tr>
        <w:trPr>
          <w:trHeight w:val="22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619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8141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74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741,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43"/>
        <w:gridCol w:w="1900"/>
        <w:gridCol w:w="1820"/>
        <w:gridCol w:w="1980"/>
        <w:gridCol w:w="222"/>
        <w:gridCol w:w="17"/>
        <w:gridCol w:w="222"/>
        <w:gridCol w:w="17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RANGE!A1%3AE28"/>
            <w:bookmarkStart w:id="15" w:name="RANGE!A1%3AE28"/>
            <w:bookmarkEnd w:id="15"/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 к решению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от _________2024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 к решению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-110р от 27.12.2023г.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4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ому бюджету из бюджета муниципального района, краевого бюджета на реализацию расходов, возникающих при выполнении полномочий по решению вопросов местного значения  на 2024 год и плановый  период 2025-2026 годов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4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9 1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9 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9 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8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2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6 6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 6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8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14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59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 4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34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8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на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19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 сельских посел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 227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государственную поддержку муниципальных комплексных проектов развити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75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5 6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 3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 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04 379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4 44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4 89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РАСНОЯРСКИЙ КРАЙ БАЛАХТИНСКИЙ РАЙОН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МОРСКИЙ СЕЛЬСКИЙ 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02.07.2024 г.                                                    п. Приморск                                   № 30-119р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2"/>
          <w:szCs w:val="22"/>
          <w:lang w:bidi="ru-RU"/>
        </w:rPr>
      </w:pPr>
      <w:r>
        <w:rPr>
          <w:color w:val="000000"/>
          <w:kern w:val="2"/>
          <w:sz w:val="22"/>
          <w:szCs w:val="22"/>
          <w:lang w:bidi="ru-RU"/>
        </w:rPr>
        <w:t>О внесении изменений в решение № 144-р от 08.10.2012г.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kern w:val="2"/>
          <w:sz w:val="22"/>
          <w:szCs w:val="22"/>
          <w:lang w:bidi="ru-RU"/>
        </w:rPr>
      </w:pPr>
      <w:r>
        <w:rPr>
          <w:color w:val="000000"/>
          <w:kern w:val="2"/>
          <w:sz w:val="22"/>
          <w:szCs w:val="22"/>
          <w:lang w:bidi="ru-RU"/>
        </w:rPr>
        <w:t>«О Порядке</w:t>
      </w:r>
      <w:r>
        <w:rPr>
          <w:b/>
          <w:color w:val="000000"/>
          <w:kern w:val="2"/>
          <w:sz w:val="22"/>
          <w:szCs w:val="22"/>
          <w:lang w:bidi="ru-RU"/>
        </w:rPr>
        <w:t xml:space="preserve"> </w:t>
      </w:r>
      <w:r>
        <w:rPr>
          <w:bCs/>
          <w:color w:val="000000"/>
          <w:kern w:val="2"/>
          <w:sz w:val="22"/>
          <w:szCs w:val="22"/>
          <w:lang w:bidi="ru-RU"/>
        </w:rPr>
        <w:t>проведения конкурса на замещение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kern w:val="2"/>
          <w:sz w:val="22"/>
          <w:szCs w:val="22"/>
          <w:lang w:bidi="ru-RU"/>
        </w:rPr>
      </w:pPr>
      <w:r>
        <w:rPr>
          <w:bCs/>
          <w:color w:val="000000"/>
          <w:kern w:val="2"/>
          <w:sz w:val="22"/>
          <w:szCs w:val="22"/>
          <w:lang w:bidi="ru-RU"/>
        </w:rPr>
        <w:t>должности муниципальной службы</w:t>
      </w:r>
      <w:r>
        <w:rPr>
          <w:b/>
          <w:color w:val="000000"/>
          <w:kern w:val="2"/>
          <w:sz w:val="22"/>
          <w:szCs w:val="22"/>
          <w:lang w:bidi="ru-RU"/>
        </w:rPr>
        <w:t xml:space="preserve"> </w:t>
      </w:r>
      <w:r>
        <w:rPr>
          <w:bCs/>
          <w:color w:val="000000"/>
          <w:kern w:val="2"/>
          <w:sz w:val="22"/>
          <w:szCs w:val="22"/>
          <w:lang w:bidi="ru-RU"/>
        </w:rPr>
        <w:t>в администрации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2"/>
          <w:szCs w:val="22"/>
          <w:lang w:bidi="ru-RU"/>
        </w:rPr>
      </w:pPr>
      <w:r>
        <w:rPr>
          <w:bCs/>
          <w:color w:val="000000"/>
          <w:kern w:val="2"/>
          <w:sz w:val="22"/>
          <w:szCs w:val="22"/>
          <w:lang w:bidi="ru-RU"/>
        </w:rPr>
        <w:t>Приморского сельсовета»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kern w:val="2"/>
          <w:sz w:val="22"/>
          <w:szCs w:val="22"/>
          <w:lang w:eastAsia="zh-CN" w:bidi="ru-RU"/>
        </w:rPr>
      </w:pPr>
      <w:r>
        <w:rPr>
          <w:color w:val="000000"/>
          <w:kern w:val="2"/>
          <w:sz w:val="22"/>
          <w:szCs w:val="22"/>
          <w:lang w:eastAsia="zh-CN" w:bidi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В соответствии с Федеральным законом Российской Федерации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 пунктом 2 части 3 статьи 16 Федерального закона от 02.03.2007 № 25-ФЗ «О муниципальной службе в Российской Федерации», руководствуясь Уставом Приморского сельсовета Балахтинского района Красноярского края, ПОСТАНОВЛЯ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bCs/>
          <w:color w:val="000000"/>
          <w:kern w:val="2"/>
          <w:sz w:val="22"/>
          <w:szCs w:val="22"/>
          <w:lang w:bidi="ru-RU"/>
        </w:rPr>
      </w:pPr>
      <w:r>
        <w:rPr>
          <w:color w:val="000000"/>
          <w:kern w:val="2"/>
          <w:sz w:val="22"/>
          <w:szCs w:val="22"/>
          <w:lang w:bidi="ru-RU"/>
        </w:rPr>
        <w:t>Внести изменения в решение № 144-р от 08.10.2012г. «О Порядке</w:t>
      </w:r>
      <w:r>
        <w:rPr>
          <w:b/>
          <w:color w:val="000000"/>
          <w:kern w:val="2"/>
          <w:sz w:val="22"/>
          <w:szCs w:val="22"/>
          <w:lang w:bidi="ru-RU"/>
        </w:rPr>
        <w:t xml:space="preserve"> </w:t>
      </w:r>
      <w:r>
        <w:rPr>
          <w:bCs/>
          <w:color w:val="000000"/>
          <w:kern w:val="2"/>
          <w:sz w:val="22"/>
          <w:szCs w:val="22"/>
          <w:lang w:bidi="ru-RU"/>
        </w:rPr>
        <w:t>проведения конкурса на замещение должности муниципальной службы в администрации Приморского сельсовета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п. 1 ст. 2 читать в следующей редакции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60"/>
        <w:jc w:val="both"/>
        <w:rPr>
          <w:color w:val="000000"/>
          <w:sz w:val="22"/>
          <w:szCs w:val="22"/>
          <w:lang w:bidi="ru-RU"/>
        </w:rPr>
      </w:pPr>
      <w:bookmarkStart w:id="16" w:name="100136"/>
      <w:bookmarkEnd w:id="16"/>
      <w:r>
        <w:rPr>
          <w:color w:val="000000"/>
          <w:sz w:val="22"/>
          <w:szCs w:val="22"/>
          <w:lang w:bidi="ru-RU"/>
        </w:rPr>
        <w:t>Для участия в конкурсе гражданин представляет в орган местного самоуправления следующие документы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2"/>
          <w:szCs w:val="22"/>
          <w:lang w:bidi="ru-RU"/>
        </w:rPr>
      </w:pPr>
      <w:bookmarkStart w:id="17" w:name="100137"/>
      <w:bookmarkEnd w:id="17"/>
      <w:r>
        <w:rPr>
          <w:color w:val="000000"/>
          <w:sz w:val="22"/>
          <w:szCs w:val="22"/>
          <w:lang w:bidi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2"/>
          <w:szCs w:val="22"/>
          <w:lang w:bidi="ru-RU"/>
        </w:rPr>
      </w:pPr>
      <w:bookmarkStart w:id="18" w:name="100138"/>
      <w:bookmarkStart w:id="19" w:name="000002"/>
      <w:bookmarkStart w:id="20" w:name="000132"/>
      <w:bookmarkEnd w:id="18"/>
      <w:bookmarkEnd w:id="19"/>
      <w:bookmarkEnd w:id="20"/>
      <w:r>
        <w:rPr>
          <w:color w:val="000000"/>
          <w:sz w:val="22"/>
          <w:szCs w:val="22"/>
          <w:lang w:bidi="ru-RU"/>
        </w:rPr>
        <w:t xml:space="preserve">2) анкету, в соответствии со </w:t>
      </w:r>
      <w:r>
        <w:fldChar w:fldCharType="begin"/>
      </w:r>
      <w:r>
        <w:rPr>
          <w:rStyle w:val="InternetLink"/>
          <w:sz w:val="22"/>
          <w:u w:val="single"/>
          <w:szCs w:val="22"/>
          <w:lang w:bidi="ru-RU"/>
        </w:rPr>
        <w:instrText xml:space="preserve"> HYPERLINK "https://legalacts.ru/doc/federalnyi-zakon-ot-02032007-n-25-fz-o/" \l "000127"</w:instrText>
      </w:r>
      <w:r>
        <w:rPr>
          <w:rStyle w:val="InternetLink"/>
          <w:sz w:val="22"/>
          <w:u w:val="single"/>
          <w:szCs w:val="22"/>
          <w:lang w:bidi="ru-RU"/>
        </w:rPr>
        <w:fldChar w:fldCharType="separate"/>
      </w:r>
      <w:r>
        <w:rPr>
          <w:rStyle w:val="InternetLink"/>
          <w:sz w:val="22"/>
          <w:szCs w:val="22"/>
          <w:u w:val="single"/>
          <w:lang w:bidi="ru-RU"/>
        </w:rPr>
        <w:t>статьей 15.2</w:t>
      </w:r>
      <w:r>
        <w:rPr>
          <w:rStyle w:val="InternetLink"/>
          <w:sz w:val="22"/>
          <w:u w:val="single"/>
          <w:szCs w:val="22"/>
          <w:lang w:bidi="ru-RU"/>
        </w:rPr>
        <w:fldChar w:fldCharType="end"/>
      </w:r>
      <w:r>
        <w:rPr>
          <w:sz w:val="22"/>
          <w:szCs w:val="22"/>
          <w:lang w:bidi="ru-RU"/>
        </w:rPr>
        <w:t xml:space="preserve"> </w:t>
      </w:r>
      <w:bookmarkStart w:id="21" w:name="_Hlk169011861"/>
      <w:r>
        <w:rPr>
          <w:color w:val="000000"/>
          <w:sz w:val="22"/>
          <w:szCs w:val="22"/>
          <w:lang w:bidi="ru-RU"/>
        </w:rPr>
        <w:t xml:space="preserve">Федерального закона </w:t>
      </w:r>
      <w:hyperlink r:id="rId10" w:tgtFrame="contents">
        <w:r>
          <w:rPr>
            <w:rStyle w:val="InternetLink"/>
            <w:sz w:val="22"/>
            <w:szCs w:val="22"/>
            <w:lang w:bidi="ru-RU"/>
          </w:rPr>
          <w:t>от 12.12.2023 № 594-Ф</w:t>
        </w:r>
      </w:hyperlink>
      <w:r>
        <w:rPr>
          <w:color w:val="000000"/>
          <w:sz w:val="22"/>
          <w:szCs w:val="22"/>
          <w:lang w:bidi="ru-RU"/>
        </w:rPr>
        <w:t>З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2"/>
          <w:szCs w:val="22"/>
          <w:lang w:bidi="ru-RU"/>
        </w:rPr>
      </w:pPr>
      <w:bookmarkStart w:id="22" w:name="100139"/>
      <w:bookmarkEnd w:id="21"/>
      <w:bookmarkEnd w:id="22"/>
      <w:r>
        <w:rPr>
          <w:color w:val="000000"/>
          <w:sz w:val="22"/>
          <w:szCs w:val="22"/>
          <w:lang w:bidi="ru-RU"/>
        </w:rPr>
        <w:t>3) паспорт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709"/>
        <w:jc w:val="both"/>
        <w:rPr>
          <w:color w:val="000000"/>
          <w:sz w:val="22"/>
          <w:szCs w:val="22"/>
          <w:lang w:bidi="ru-RU"/>
        </w:rPr>
      </w:pPr>
      <w:bookmarkStart w:id="23" w:name="100140"/>
      <w:bookmarkStart w:id="24" w:name="000116"/>
      <w:bookmarkEnd w:id="23"/>
      <w:bookmarkEnd w:id="24"/>
      <w:r>
        <w:rPr>
          <w:color w:val="000000"/>
          <w:sz w:val="22"/>
          <w:szCs w:val="22"/>
          <w:lang w:bidi="ru-RU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2"/>
          <w:szCs w:val="22"/>
          <w:lang w:bidi="ru-RU"/>
        </w:rPr>
      </w:pPr>
      <w:bookmarkStart w:id="25" w:name="100141"/>
      <w:bookmarkEnd w:id="25"/>
      <w:r>
        <w:rPr>
          <w:color w:val="000000"/>
          <w:sz w:val="22"/>
          <w:szCs w:val="22"/>
          <w:lang w:bidi="ru-RU"/>
        </w:rPr>
        <w:t>5) документ об образовании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2"/>
          <w:szCs w:val="22"/>
          <w:lang w:bidi="ru-RU"/>
        </w:rPr>
      </w:pPr>
      <w:bookmarkStart w:id="26" w:name="100142"/>
      <w:bookmarkStart w:id="27" w:name="000115"/>
      <w:bookmarkEnd w:id="26"/>
      <w:bookmarkEnd w:id="27"/>
      <w:r>
        <w:rPr>
          <w:color w:val="000000"/>
          <w:sz w:val="22"/>
          <w:szCs w:val="22"/>
          <w:lang w:bidi="ru-RU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2"/>
          <w:szCs w:val="22"/>
          <w:lang w:bidi="ru-RU"/>
        </w:rPr>
      </w:pPr>
      <w:bookmarkStart w:id="28" w:name="100143"/>
      <w:bookmarkEnd w:id="28"/>
      <w:r>
        <w:rPr>
          <w:color w:val="000000"/>
          <w:sz w:val="22"/>
          <w:szCs w:val="22"/>
          <w:lang w:bidi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2"/>
          <w:szCs w:val="22"/>
          <w:lang w:bidi="ru-RU"/>
        </w:rPr>
      </w:pPr>
      <w:bookmarkStart w:id="29" w:name="100144"/>
      <w:bookmarkStart w:id="30" w:name="000051"/>
      <w:bookmarkEnd w:id="29"/>
      <w:bookmarkEnd w:id="30"/>
      <w:r>
        <w:rPr>
          <w:color w:val="000000"/>
          <w:sz w:val="22"/>
          <w:szCs w:val="22"/>
          <w:lang w:bidi="ru-RU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2"/>
          <w:szCs w:val="22"/>
          <w:lang w:bidi="ru-RU"/>
        </w:rPr>
      </w:pPr>
      <w:bookmarkStart w:id="31" w:name="100145"/>
      <w:bookmarkStart w:id="32" w:name="000067"/>
      <w:bookmarkEnd w:id="31"/>
      <w:bookmarkEnd w:id="32"/>
      <w:r>
        <w:rPr>
          <w:color w:val="000000"/>
          <w:sz w:val="22"/>
          <w:szCs w:val="22"/>
          <w:lang w:bidi="ru-RU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2"/>
          <w:szCs w:val="22"/>
          <w:lang w:bidi="ru-RU"/>
        </w:rPr>
      </w:pPr>
      <w:bookmarkStart w:id="33" w:name="100146"/>
      <w:bookmarkEnd w:id="33"/>
      <w:r>
        <w:rPr>
          <w:color w:val="000000"/>
          <w:sz w:val="22"/>
          <w:szCs w:val="22"/>
          <w:lang w:bidi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10.1) сведения, предусмотренные </w:t>
      </w:r>
      <w:r>
        <w:rPr>
          <w:color w:val="000000"/>
          <w:sz w:val="22"/>
          <w:szCs w:val="22"/>
          <w:u w:val="single"/>
          <w:lang w:bidi="ru-RU"/>
        </w:rPr>
        <w:t>статьей 15.1</w:t>
      </w:r>
      <w:r>
        <w:rPr>
          <w:color w:val="000000"/>
          <w:sz w:val="22"/>
          <w:szCs w:val="22"/>
          <w:lang w:bidi="ru-RU"/>
        </w:rPr>
        <w:t xml:space="preserve"> Федерального закона Федерального закона </w:t>
      </w:r>
      <w:hyperlink r:id="rId11" w:tgtFrame="contents">
        <w:r>
          <w:rPr>
            <w:rStyle w:val="InternetLink"/>
            <w:sz w:val="22"/>
            <w:szCs w:val="22"/>
            <w:lang w:bidi="ru-RU"/>
          </w:rPr>
          <w:t>от 12.12.2023 № 594-Ф</w:t>
        </w:r>
      </w:hyperlink>
      <w:r>
        <w:rPr>
          <w:sz w:val="22"/>
          <w:szCs w:val="22"/>
          <w:lang w:bidi="ru-RU"/>
        </w:rPr>
        <w:t>З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2"/>
          <w:szCs w:val="22"/>
          <w:lang w:bidi="ru-RU"/>
        </w:rPr>
      </w:pPr>
      <w:bookmarkStart w:id="34" w:name="100147"/>
      <w:bookmarkStart w:id="35" w:name="100320"/>
      <w:bookmarkEnd w:id="34"/>
      <w:bookmarkEnd w:id="35"/>
      <w:r>
        <w:rPr>
          <w:sz w:val="22"/>
          <w:szCs w:val="22"/>
          <w:lang w:bidi="ru-RU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2"/>
          <w:szCs w:val="22"/>
        </w:rPr>
      </w:pPr>
      <w:bookmarkStart w:id="36" w:name="100148"/>
      <w:bookmarkStart w:id="37" w:name="000133"/>
      <w:bookmarkEnd w:id="36"/>
      <w:bookmarkEnd w:id="37"/>
      <w:r>
        <w:rPr>
          <w:kern w:val="2"/>
          <w:sz w:val="22"/>
          <w:szCs w:val="22"/>
        </w:rPr>
        <w:t>2. Контроль за вы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</w:t>
      </w:r>
      <w:r>
        <w:rPr>
          <w:kern w:val="2"/>
          <w:sz w:val="22"/>
          <w:szCs w:val="22"/>
          <w:lang w:eastAsia="zh-CN"/>
        </w:rPr>
        <w:t xml:space="preserve"> Постановление вступает в силу в день, следующий за днем официального опубликования в газете «Приморские грани», и подлежит размещению на официальном сайте Приморского сельсовета </w:t>
      </w:r>
      <w:r>
        <w:rPr>
          <w:kern w:val="2"/>
          <w:sz w:val="22"/>
          <w:szCs w:val="22"/>
          <w:u w:val="single"/>
          <w:lang w:eastAsia="zh-CN"/>
        </w:rPr>
        <w:t>https://primorskij-r04.gosweb.gosuslugi.ru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едседатель Приморского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kern w:val="2"/>
          <w:sz w:val="22"/>
          <w:szCs w:val="22"/>
        </w:rPr>
        <w:t>сельского Совета депутатов                                                             Я. Ю. Филина</w:t>
      </w:r>
    </w:p>
    <w:p>
      <w:pPr>
        <w:pStyle w:val="Normal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ОРСКИЙ СЕЛЬСКИЙ СОВЕТ ДЕПУТАТ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2.03.2024г.                                                п. Приморск                                    № 30-120р</w:t>
      </w:r>
    </w:p>
    <w:p>
      <w:pPr>
        <w:pStyle w:val="Normal"/>
        <w:ind w:left="227"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175-р от 24.06.2013г. «О введении земельного налога, установление ставок и порядка уплаты земельного налога на территории Приморского сельсовета»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главой 31 «Земельный налог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  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887" w:right="227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полнить пункт 4 «Освободить от уплаты земельного налога в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е 100%» решения 175-р от 24.06.2013г. «О введении земельного налога, установление ставок и порядка уплаты земельного налога на территории Приморского сельсовета» абзацем следующего содержания:</w:t>
      </w:r>
    </w:p>
    <w:p>
      <w:pPr>
        <w:pStyle w:val="Normal"/>
        <w:jc w:val="both"/>
        <w:rPr>
          <w:color w:val="111111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</w:t>
      </w:r>
      <w:r>
        <w:rPr>
          <w:color w:val="111111"/>
          <w:sz w:val="22"/>
          <w:szCs w:val="22"/>
          <w:shd w:fill="FFFFFF" w:val="clear"/>
        </w:rPr>
        <w:t xml:space="preserve">В случае, если налогоплательщик, имеющий право на налоговую льготу, в </w:t>
      </w:r>
    </w:p>
    <w:p>
      <w:pPr>
        <w:pStyle w:val="Normal"/>
        <w:jc w:val="both"/>
        <w:rPr>
          <w:color w:val="111111"/>
          <w:sz w:val="22"/>
          <w:szCs w:val="22"/>
          <w:shd w:fill="FFFFFF" w:val="clear"/>
        </w:rPr>
      </w:pPr>
      <w:r>
        <w:rPr>
          <w:color w:val="111111"/>
          <w:sz w:val="22"/>
          <w:szCs w:val="22"/>
          <w:shd w:fill="FFFFFF" w:val="clear"/>
        </w:rPr>
        <w:t>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  <w:r>
        <w:rPr>
          <w:bCs/>
          <w:iCs/>
          <w:sz w:val="22"/>
          <w:szCs w:val="22"/>
        </w:rPr>
        <w:t xml:space="preserve">» </w:t>
      </w:r>
    </w:p>
    <w:p>
      <w:pPr>
        <w:pStyle w:val="Normal"/>
        <w:numPr>
          <w:ilvl w:val="0"/>
          <w:numId w:val="2"/>
        </w:numPr>
        <w:ind w:left="887" w:right="227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троль за исполнение настоящего решения возложить на главного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бухгалтера администрации Приморского сельсовета (Соколову Л.А.)</w:t>
      </w:r>
      <w:r>
        <w:rPr>
          <w:sz w:val="22"/>
          <w:szCs w:val="22"/>
        </w:rPr>
        <w:t xml:space="preserve"> и бюджетную комиссию Приморского сельского Совета депутатов (Муратову С.Ю.)</w:t>
      </w:r>
    </w:p>
    <w:p>
      <w:pPr>
        <w:pStyle w:val="Normal"/>
        <w:numPr>
          <w:ilvl w:val="0"/>
          <w:numId w:val="2"/>
        </w:numPr>
        <w:ind w:left="887" w:right="227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 истечении одного месяца со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дня его официального опубликования, но не ранее 1-го числа очередного налогового периода.</w:t>
      </w:r>
    </w:p>
    <w:p>
      <w:pPr>
        <w:pStyle w:val="Normal"/>
        <w:numPr>
          <w:ilvl w:val="0"/>
          <w:numId w:val="2"/>
        </w:numPr>
        <w:ind w:left="887" w:right="227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публикованию в газете «Приморские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ни» и размещению на официальном сайте Приморского сельсовета (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primorskij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04.</w:t>
      </w:r>
      <w:r>
        <w:rPr>
          <w:sz w:val="22"/>
          <w:szCs w:val="22"/>
          <w:lang w:val="en-US"/>
        </w:rPr>
        <w:t>goswe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иморского                                         Глава Приморского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Совета депутатов                                        сельсовет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__________Я.Ю.Филина                                               _________Л.Г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ОРСКИЙ СЕЛЬСКИЙ СОВЕТ ДЕПУТАТ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2.07.2024г.                                                п. Приморск                                      № 30-121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О внесении изменений в решение № 29-98р от 27.11.2018 г. «Об установлении налога на имущество физических лиц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Внести в пункт 3 «Установить, что право на налоговые льготы, не предусмотренные Налоговым кодексом Российской Федерации, имеют следующие категории налогоплательщиков» решения № 29-98р от 27.11.2018г. «Об установлении налога на имущество физических лиц»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подпункт 1 пункта 3 изложить в новой реда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Герои Социалистического Труд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исключить из пункта 3 следующие подпунк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) сироты, оставшиеся без родителей, до достижения ими восемнадцатилетнего возраст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 дети, находящиеся по опеко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родители, усыновители, опекуны, воспитывающие детей-инвалидов, если ребенок не находится на полном государственном обеспечен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дополнить пункт 3 абзацем следующего содерж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111111"/>
          <w:sz w:val="22"/>
          <w:szCs w:val="22"/>
          <w:shd w:fill="FFFFFF" w:val="clear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</w:t>
      </w:r>
      <w:r>
        <w:rPr>
          <w:rFonts w:eastAsia="Calibri"/>
          <w:sz w:val="22"/>
          <w:szCs w:val="22"/>
        </w:rPr>
        <w:t>Контроль за исполнение настоящего решения возложить на главного бухгалтера администрации Приморского сельсовета (Соколову Л.А.)</w:t>
      </w:r>
      <w:r>
        <w:rPr>
          <w:sz w:val="22"/>
          <w:szCs w:val="22"/>
        </w:rPr>
        <w:t xml:space="preserve"> и бюджетную комиссию Приморского сельского Совета депутатов (Муратову С.Ю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.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Настоящее решение подлежит опубликованию в газете «Приморские грани» и размещению на официальном сайте Приморского сельсовета (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primorskij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04.</w:t>
      </w:r>
      <w:r>
        <w:rPr>
          <w:sz w:val="22"/>
          <w:szCs w:val="22"/>
          <w:lang w:val="en-US"/>
        </w:rPr>
        <w:t>goswe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иморского                                             Глава Примо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Совета депутатов                                           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Я.Ю.Филина                                                _________Л.Г.Шнайдер                                                                  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09" w:top="1134" w:footer="709" w:bottom="765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8 от 02.07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8 от 02.07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E936036F26A60EC72243A1B004243D2A90F8CE60A3F38A25D0633830AACF0D567D119D9FF644BE3N8E" TargetMode="External"/><Relationship Id="rId3" Type="http://schemas.openxmlformats.org/officeDocument/2006/relationships/hyperlink" Target="https://primorskij-r04.gosweb.gosuslugi.ru/" TargetMode="External"/><Relationship Id="rId4" Type="http://schemas.openxmlformats.org/officeDocument/2006/relationships/hyperlink" Target="consultantplus://offline/ref=EC4E936036F26A60EC72243A1B004243D2A90F8CE60A3F38A25D0633830AACF0D567D119D9FF644BE3N9E" TargetMode="External"/><Relationship Id="rId5" Type="http://schemas.openxmlformats.org/officeDocument/2006/relationships/hyperlink" Target="https://primorskij-r04.gosweb.gosuslugi.ru/" TargetMode="External"/><Relationship Id="rId6" Type="http://schemas.openxmlformats.org/officeDocument/2006/relationships/hyperlink" Target="https://primorskij-r04.gosweb.gosuslugi.ru/netcat_files/46/469/Reshenie_241_ot_20.01.2015_rasporyazh.munits.sobstv.doc" TargetMode="External"/><Relationship Id="rId7" Type="http://schemas.openxmlformats.org/officeDocument/2006/relationships/hyperlink" Target="consultantplus://offline/ref=EC4E936036F26A60EC72243A1B004243D2A90F8CE60A3F38A25D063383E0NAE" TargetMode="External"/><Relationship Id="rId8" Type="http://schemas.openxmlformats.org/officeDocument/2006/relationships/hyperlink" Target="consultantplus://offline/ref=098E1C2B2D3E2DE47F5D4ECAC8732E7DD4313D99D57F31AF7DB8B9D044y2R2H" TargetMode="External"/><Relationship Id="rId9" Type="http://schemas.openxmlformats.org/officeDocument/2006/relationships/hyperlink" Target="https://primorskij-r04.gosweb.gosuslugi.ru/" TargetMode="External"/><Relationship Id="rId10" Type="http://schemas.openxmlformats.org/officeDocument/2006/relationships/hyperlink" Target="http://pravo.gov.ru/proxy/ips/?docbody=&amp;prevDoc=102112287&amp;backlink=1&amp;&amp;nd=606191970" TargetMode="External"/><Relationship Id="rId11" Type="http://schemas.openxmlformats.org/officeDocument/2006/relationships/hyperlink" Target="http://pravo.gov.ru/proxy/ips/?docbody=&amp;prevDoc=102112287&amp;backlink=1&amp;&amp;nd=60619197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7-03T04:57:00Z</dcterms:modified>
  <cp:revision>67</cp:revision>
  <dc:subject/>
  <dc:title/>
</cp:coreProperties>
</file>