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6.06.2025 г.                                                                                                                               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6.06.2025 г.                                                                                                                                № 2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АО «Россети Сибирь»</w:t>
      </w:r>
    </w:p>
    <w:p>
      <w:pPr>
        <w:pStyle w:val="Normal"/>
        <w:spacing w:before="0" w:after="20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алахтинского района  информирует о возможном установлении публичного сервитута в целях размещения объектов электросетевого хозяйства, необходимых для технологического присоединения к сетям инженерно-технического обеспечения в соответствии с ФЗ от 26.03.2003 № 35-ФЗ </w:t>
        <w:br/>
        <w:t xml:space="preserve">«Об электроэнергетике», Постановлением Правительства РФ от 01.12.2009 №977 Министерством энергетики РФ утверждена инвестиционная программа на 2024 – 2028 годы приказом от 19.12.2023 </w:t>
        <w:br/>
        <w:t xml:space="preserve">№ 23@ «Об утверждении инвестиционной программы ПАО «Россети Сибирь» на 2024 – 2028 годы </w:t>
        <w:br/>
        <w:t>и изменений, вносимых в инвестиционную программу ПАО «Россети Сибирь», утвержденную приказом Минэнерго России от 24.11.2022 № 27@» общей площадью 4776 кв.м. в границах кадастровых кварталов 24:03:1200004, а так же в границах земельных участок с кадастровыми номерами 24:03:1200004:837, 24:03:1200004:838, 24:03:1200004:785, 24:03:1200004:782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сайте Балахтинского района «https://balaxtinskoe-r04.gosweb.gosuslugi.ru/» в сети «Интернет»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ть заявления об учете прав на земельный участок можно в адрес администрации Балахтинского района, в течение 15 дней со дня опубликования данного сообщения: в будние дни с 9:00 до 17:00, перерыв на обед с 12:00 до 13:00, по адресу Красноярский край, Балахтинский район, пгт. Балахта, ул. Сурикова, 8, кабинет 103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 публичного сервитута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5625" cy="5950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7 от 06.06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7 от 06.06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6-06T13:21:00Z</cp:lastPrinted>
  <dcterms:modified xsi:type="dcterms:W3CDTF">2025-06-06T06:21:00Z</dcterms:modified>
  <cp:revision>23</cp:revision>
  <dc:subject/>
  <dc:title/>
</cp:coreProperties>
</file>