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7.05.2024 г.                                                                                                                         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7.05.2024 г.                                                                                                                          № 2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7.05.2024 г.                                  п. Приморск                                           № 27-Р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здании профилактических групп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. 1.4 постановления № 42-кдн краевой комиссии по делам несовершеннолетних, в целях обеспечения патрулирования береговой линии традиционных мест отдыха населения у воды(пляжей), в том числе купание на которых запрещено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</w:t>
        <w:tab/>
        <w:t xml:space="preserve">Создать профилактические группы в следующем составе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 групп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найдер Л.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ленская Е.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фшнайдер В.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вьялова О.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 групп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афарли Е.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шанова О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курьев С.Ю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аталова Л.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офилактическим группам при проведении патрулирования использовать памят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</w:t>
        <w:tab/>
        <w:t>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primorsk.infoadm.ru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Л.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6 от 27.05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6 от 27.05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5-27T03:43:00Z</dcterms:modified>
  <cp:revision>57</cp:revision>
  <dc:subject/>
  <dc:title/>
</cp:coreProperties>
</file>