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9.05.2025 г.                                                                                                                               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9.05.2025 г.                                                                                                                                № 25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РАСНОЯРСКИЙ КРАЙ БАЛАХТИНСКИЙ РАЙОН</w:t>
      </w:r>
    </w:p>
    <w:p>
      <w:pPr>
        <w:pStyle w:val="Normal"/>
        <w:widowControl w:val="false"/>
        <w:autoSpaceDE w:val="false"/>
        <w:ind w:left="-284" w:right="-2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МОРСКОГО СЕЛЬСОВЕТА </w:t>
      </w:r>
    </w:p>
    <w:p>
      <w:pPr>
        <w:pStyle w:val="Normal"/>
        <w:widowControl w:val="false"/>
        <w:autoSpaceDE w:val="false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2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ind w:left="-284" w:right="-2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9.05.2025 г.                                            п. Приморск                                           № 20-Р </w:t>
      </w:r>
    </w:p>
    <w:p>
      <w:pPr>
        <w:pStyle w:val="Normal"/>
        <w:widowControl w:val="false"/>
        <w:autoSpaceDE w:val="false"/>
        <w:ind w:left="-284" w:right="-229" w:hanging="0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52" w:hanging="0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 запрете купания на Красноярском водохранилище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5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территории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5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морский сельсовет в летний период 2025 год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5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52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ab/>
        <w:t xml:space="preserve">В соответствии с п. 24 ч. 1 ст.15 Федерального закона от 06.10.2003 № 131-ФЗ «Об общих принципах организации местного самоуправления в Российской Федерации, руководствуясь частью 4 статьи 6 Водного кодекса Российской Федерации, в связи с отсутствием  на территории муниципального образования Приморский сельсовет оборудованных мест для  массового отдыха населения на воде и средств спасения на воде, отвечающих требованиям, определённым </w:t>
        <w:br/>
        <w:t xml:space="preserve">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несоответствие водохранилища санитарно- гигиеническим нормам, в целях обеспечения безопасности, предупреждения </w:t>
        <w:br/>
        <w:t>и сокращения количества несчастных случаев на водохранилищ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/>
        <w:ind w:left="0" w:right="52" w:firstLine="284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Запретить купание на Красноярском водохранилище на территории Приморского сельсовета в летний период 2025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1" w:firstLine="284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Рекомендовать руководителям предприятий, организаций, учреждений всех форм собственности, расположенных на территории муниципального образования Приморский сельсовет, обеспечить проведение инструктажа среди работников и обучающихся о запрете купания на Красноярском водохранилище на территории муниципального образования Приморский сельсовет в летний период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становить аншлаги о запрете куп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твердить план мероприятий по обеспечению безопасности людей, охраны их жизни и здоровья на водных объектах на территории Приморского сельсовета в летний период 2025 года в соответствии с приложением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primorsk.infoadm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   Л.Г. Шнайд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right"/>
        <w:rPr>
          <w:spacing w:val="-1"/>
          <w:sz w:val="24"/>
          <w:szCs w:val="24"/>
        </w:rPr>
      </w:pPr>
      <w:bookmarkStart w:id="0" w:name="_Hlk104470080"/>
      <w:bookmarkEnd w:id="0"/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1"/>
          <w:sz w:val="24"/>
          <w:szCs w:val="24"/>
        </w:rPr>
        <w:t>Примор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от 29.05.2025 г. № 20-Р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л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b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мероприятий по обеспечению безопасности людей, охраны их жизни и здоровья на водных </w:t>
      </w:r>
      <w:r>
        <w:rPr>
          <w:bCs/>
          <w:spacing w:val="-3"/>
          <w:sz w:val="24"/>
          <w:szCs w:val="24"/>
        </w:rPr>
        <w:t>объектах на территории Приморского сельсовета в летний период 202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2126"/>
        <w:gridCol w:w="1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инятие нормативно-правовых актов «О подготовке к купальному сезону 2025 г. и утверждение мест массового отдыха населения на воде, и перечень мест, запрещен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1.06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местах, запрещенных для купания обеспечить установку стандартных информационных знаков,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До 10.06.2025 г. установить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целях предупреждения населения о несчастных случаях на воде и проведения профилактических мероприятий по обеспечению безопасности людей на водоемах организовать выступления в средствах массовой информации, на сход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ведение совместных рейдов администрации сельсовета с МО МВД России «Балахтинский», с целью пресечения нарушений на воде, а также охраны водных ресурсов и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полномоченный полиции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1" w:name="_Hlk104470080"/>
      <w:bookmarkStart w:id="2" w:name="_Hlk104470080"/>
      <w:bookmarkEnd w:id="2"/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5 от 29.05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5 от 29.05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5-29T07:02:00Z</dcterms:modified>
  <cp:revision>23</cp:revision>
  <dc:subject/>
  <dc:title/>
</cp:coreProperties>
</file>