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05.2025 г.                                                                                                                               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05.2025 г.                                                                                                                                № 2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right" w:pos="9781" w:leader="none"/>
        </w:tabs>
        <w:ind w:left="-142" w:right="-285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МИНИСТРАЦИЯ ПРИМОРСКОГО СЕЛЬСОВЕТА</w:t>
      </w:r>
    </w:p>
    <w:p>
      <w:pPr>
        <w:pStyle w:val="Normal"/>
        <w:ind w:left="-142" w:right="-285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42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2.05.2025г.                                       п. Приморск                                  № 21-П</w:t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О внесение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ind w:left="-142" w:right="-285" w:hanging="0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</w:r>
    </w:p>
    <w:p>
      <w:pPr>
        <w:pStyle w:val="Normal"/>
        <w:ind w:left="-142" w:right="-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right="-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№ 4 постановления № 75-П от 04.10.2017 «Об утверждении муниципальной программы «Формирования комфортной сельской среды» на 2018-2024 годы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4 изложить в новой редакции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 настоящего постановления оставляю за собой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в день, следующий днем его официального опубликования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Глава Приморского сельсовета                                                   Л.Г. Шнайдер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муниципальной программе «Формирование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комфортной сельской среды»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2018-2025 годы в муниципальном образован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морский сельсовет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и ресурсное обеспечение муниципальной программы по источникам финансирования и классификации расходов бюджет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276"/>
        <w:gridCol w:w="708"/>
        <w:gridCol w:w="709"/>
        <w:gridCol w:w="1134"/>
        <w:gridCol w:w="567"/>
        <w:gridCol w:w="709"/>
        <w:gridCol w:w="709"/>
        <w:gridCol w:w="850"/>
        <w:gridCol w:w="709"/>
        <w:gridCol w:w="850"/>
      </w:tblGrid>
      <w:tr>
        <w:trPr>
          <w:trHeight w:val="11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грамма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39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14,9</w:t>
            </w:r>
          </w:p>
        </w:tc>
      </w:tr>
      <w:tr>
        <w:trPr>
          <w:trHeight w:val="6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64,9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39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63,7</w:t>
            </w:r>
          </w:p>
        </w:tc>
      </w:tr>
      <w:tr>
        <w:trPr>
          <w:trHeight w:val="6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6,3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15,5</w:t>
            </w:r>
          </w:p>
        </w:tc>
      </w:tr>
      <w:tr>
        <w:trPr>
          <w:trHeight w:val="5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00S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85,9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00S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3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00S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3</w:t>
            </w:r>
          </w:p>
        </w:tc>
      </w:tr>
      <w:tr>
        <w:trPr>
          <w:trHeight w:val="8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лагоустройство общественных пространств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79,0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И4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79, 00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И4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редства финансового участия заинтересованных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И4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 00</w:t>
            </w:r>
          </w:p>
        </w:tc>
      </w:tr>
      <w:tr>
        <w:trPr>
          <w:trHeight w:val="38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2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39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20,4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2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20,4</w:t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ЫЕ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муницип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внебюджетные сред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4 от 12.05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4 от 12.05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5-26T03:54:00Z</dcterms:modified>
  <cp:revision>23</cp:revision>
  <dc:subject/>
  <dc:title/>
</cp:coreProperties>
</file>