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13.05.2024 г.                                                                                                                          № 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13.05.2024 г.                                                                                                                          № 23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Балахтинский район Красноярского кра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муниципального казённого учреждения «Управление </w:t>
      </w:r>
      <w:r>
        <w:rPr>
          <w:bCs/>
          <w:sz w:val="24"/>
          <w:szCs w:val="24"/>
        </w:rPr>
        <w:t>имуществом, землепользования и землеустройства»</w:t>
      </w:r>
      <w:r>
        <w:rPr>
          <w:sz w:val="24"/>
          <w:szCs w:val="24"/>
        </w:rPr>
        <w:t xml:space="preserve"> в соответствии со ст. 39.18 Земельного кодекса Российской Федерации информирует о приеме заявлений о намерении участвовать в аукционе на право заключения договора аренды, находящегося в государственной собственности, следующего земельного участк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 кадастровым номером (:ЗУ), в кадастровом квартале 24:03:3901025, площадью 1 500 кв.м., из категории земель «Земли населенных пунктов», цель использования – для индивидуального жилищного строительства, с местоположением: Российская Федерация, Красноярский край, Балахтинский район, п. Приморск, , согласно схеме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ки принимаются в течение месяца со дня опубликования извещения нарочно по адресу: Красноярский край, Балахтинский район, пгт. Балахта, ул. Сурикова, д. 8, кабинет 103. Заявители предоставляют: заявление; физические лица предъявляют документ, удостоверяющий личность; юридические лица - заверенные копии учредительных документов; прочие документы согласно законодатель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равки по телефону: 8(39148)21-9-4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Балахтинский район Красноярского кра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муниципального казённого учреждения «Управление </w:t>
      </w:r>
      <w:r>
        <w:rPr>
          <w:bCs/>
          <w:sz w:val="24"/>
          <w:szCs w:val="24"/>
        </w:rPr>
        <w:t>имуществом, землепользования и землеустройства»</w:t>
      </w:r>
      <w:r>
        <w:rPr>
          <w:sz w:val="24"/>
          <w:szCs w:val="24"/>
        </w:rPr>
        <w:t xml:space="preserve"> в соответствии со ст. 39.18 Земельного кодекса Российской Федерации информирует о приеме заявлений о намерении участвовать в аукционе на право заключения договора аренды, находящегося в государственной собственности, следующего земельного участк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 кадастровым номером (:ЗУ), в кадастровом квартале 24:03:3901025, площадью 1 500 кв.м., из категории земель «Земли населенных пунктов», цель использования – для индивидуального жилищного строительства, с местоположением: Российская Федерация, Красноярский край, Балахтинский район, п. Приморск, , согласно схеме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ки принимаются в течение месяца со дня опубликования извещения нарочно по адресу: Красноярский край, Балахтинский район, пгт. Балахта, ул. Сурикова, д. 8, кабинет 103. Заявители предоставляют: заявление; физические лица предъявляют документ, удостоверяющий личность; юридические лица - заверенные копии учредительных документов; прочие документы согласно законодатель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равки по телефону: 8(39148)21-9-4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Балахтинский район Красноярского кра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муниципального казённого учреждения «Управление </w:t>
      </w:r>
      <w:r>
        <w:rPr>
          <w:bCs/>
          <w:sz w:val="24"/>
          <w:szCs w:val="24"/>
        </w:rPr>
        <w:t>имуществом, землепользования и землеустройства»</w:t>
      </w:r>
      <w:r>
        <w:rPr>
          <w:sz w:val="24"/>
          <w:szCs w:val="24"/>
        </w:rPr>
        <w:t xml:space="preserve"> в соответствии со ст. 39.18 Земельного кодекса Российской Федерации информирует о приеме заявлений о намерении участвовать в аукционе на право заключения договора аренды, находящегося в государственной собственности, следующего земельного участк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 кадастровым номером (:ЗУ), в кадастровом квартале 24:03:3901003, площадью 2 150 кв.м., из категории земель «Земли населенных пунктов», цель использования – для ведения личного подсобного хозяйства, с местоположением: Российская Федерация, Красноярский край, Балахтинский район, п. Приморск, , согласно схеме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ки принимаются в течение месяца со дня опубликования извещения нарочно по адресу: Красноярский край, Балахтинский район, пгт. Балахта, ул. Сурикова, д. 8, кабинет 103. Заявители предоставляют: заявление; физические лица предъявляют документ, удостоверяющий личность; юридические лица - заверенные копии учредительных документов; прочие документы согласно законодатель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равки по телефону: 8(39148)21-9-4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Балахтинский район Красноярского кра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муниципального казённого учреждения «Управление </w:t>
      </w:r>
      <w:r>
        <w:rPr>
          <w:bCs/>
          <w:sz w:val="24"/>
          <w:szCs w:val="24"/>
        </w:rPr>
        <w:t>имуществом, землепользования и землеустройства»</w:t>
      </w:r>
      <w:r>
        <w:rPr>
          <w:sz w:val="24"/>
          <w:szCs w:val="24"/>
        </w:rPr>
        <w:t xml:space="preserve"> в соответствии со ст. 39.18 Земельного кодекса Российской Федерации информирует о приеме заявлений о намерении участвовать в аукционе на право заключения договора аренды, находящегося в государственной собственности, следующего земельного участк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 кадастровым номером (:ЗУ), в кадастровом квартале 24:03:3901025, площадью 1 500 кв.м., из категории земель «Земли населенных пунктов», цель использования – для индивидуального жилищного строительства, с местоположением: Российская Федерация, Красноярский край, Балахтинский район, п. Приморск, , согласно схеме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ки принимаются в течение месяца со дня опубликования извещения нарочно по адресу: Красноярский край, Балахтинский район, пгт. Балахта, ул. Сурикова, д. 8, кабинет 103. Заявители предоставляют: заявление; физические лица предъявляют документ, удостоверяющий личность; юридические лица - заверенные копии учредительных документов; прочие документы согласно законодатель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равки по телефону: 8(39148)21-9-45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Балахтинский район Красноярского кра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муниципального казённого учреждения «Управление </w:t>
      </w:r>
      <w:r>
        <w:rPr>
          <w:bCs/>
          <w:sz w:val="24"/>
          <w:szCs w:val="24"/>
        </w:rPr>
        <w:t>имуществом, землепользования и землеустройства»</w:t>
      </w:r>
      <w:r>
        <w:rPr>
          <w:sz w:val="24"/>
          <w:szCs w:val="24"/>
        </w:rPr>
        <w:t xml:space="preserve"> в соответствии со ст. 39.18 Земельного кодекса Российской Федерации информирует о приеме заявлений о намерении участвовать в аукционе на право заключения договора аренды, находящегося в государственной собственности, следующего земельного участк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 кадастровым номером (:ЗУ), в кадастровом квартале 24:03:3901003, площадью 1 500 кв.м., из категории земель «Земли населенных пунктов», цель использования – для индивидуального жилищного строительства, с местоположением: Российская Федерация, Красноярский край, Балахтинский район, п. Приморск, , согласно схеме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ки принимаются в течение месяца со дня опубликования извещения нарочно по адресу: Красноярский край, Балахтинский район, пгт. Балахта, ул. Сурикова, д. 8, кабинет 103. Заявители предоставляют: заявление; физические лица предъявляют документ, удостоверяющий личность; юридические лица - заверенные копии учредительных документов; прочие документы согласно законодатель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равки по телефону: 8(39148)21-9-45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Балахтинский район Красноярского кра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муниципального казённого учреждения «Управление </w:t>
      </w:r>
      <w:r>
        <w:rPr>
          <w:bCs/>
          <w:sz w:val="24"/>
          <w:szCs w:val="24"/>
        </w:rPr>
        <w:t>имуществом, землепользования и землеустройства»</w:t>
      </w:r>
      <w:r>
        <w:rPr>
          <w:sz w:val="24"/>
          <w:szCs w:val="24"/>
        </w:rPr>
        <w:t xml:space="preserve"> в соответствии со ст. 39.18 Земельного кодекса Российской Федерации информирует о приеме заявлений о намерении участвовать в аукционе на право заключения договора аренды, находящегося в государственной собственности, следующего земельного участк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 кадастровым номером (:ЗУ), в кадастровом квартале 24:03:3901025, площадью 1 500 кв.м., из категории земель «Земли населенных пунктов», цель использования – для индивидуального жилищного строительства, с местоположением: Российская Федерация, Красноярский край, Балахтинский район, п. Приморск, , согласно схеме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ки принимаются в течение месяца со дня опубликования извещения нарочно по адресу: Красноярский край, Балахтинский район, пгт. Балахта, ул. Сурикова, д. 8, кабинет 103. Заявители предоставляют: заявление; физические лица предъявляют документ, удостоверяющий личность; юридические лица - заверенные копии учредительных документов; прочие документы согласно законодатель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равки по телефону: 8(39148)21-9-45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5095</wp:posOffset>
                </wp:positionH>
                <wp:positionV relativeFrom="paragraph">
                  <wp:posOffset>10160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0.8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709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23 от 13.05.2024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23 от 13.05.2024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4-04-17T15:14:00Z</cp:lastPrinted>
  <dcterms:modified xsi:type="dcterms:W3CDTF">2024-05-13T02:52:00Z</dcterms:modified>
  <cp:revision>52</cp:revision>
  <dc:subject/>
  <dc:title/>
</cp:coreProperties>
</file>